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ЮРКИНС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ВОСПИТАНИЕ ДУШ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ОГРАММА ДУХОВНО-НРАВСТВЕННОГО ВОСПИТАН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а 2010-2016 год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Юрк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ние душ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обучение пониманию смысля человеческого существования, ценности своего существования и ценности существования других людей.</w:t>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оспитать интерес у учащихся к самим себе, желание самосовершенствоваться;</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Формировать у детей общечеловеческие нормы морали;</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Формировать у учащихся осознание исторического прошлого и будущего и своей роли в нем;</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Развитие волевых качеств ученика, способности к критическому осмыслению своих сильных и слабых сторон.</w:t>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Работа с роди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ие учащихся в различные виды социально значимой</w:t>
      </w:r>
    </w:p>
    <w:p>
      <w:pPr>
        <w:pStyle w:val="Style15"/>
        <w:jc w:val="both"/>
        <w:rPr>
          <w:rFonts w:ascii="Times New Roman" w:hAnsi="Times New Roman" w:cs="Times New Roman"/>
          <w:sz w:val="28"/>
          <w:szCs w:val="28"/>
        </w:rPr>
      </w:pPr>
      <w:r>
        <w:rPr>
          <w:rFonts w:cs="Times New Roman" w:ascii="Times New Roman" w:hAnsi="Times New Roman"/>
          <w:sz w:val="28"/>
          <w:szCs w:val="28"/>
        </w:rPr>
        <w:t>деятельности, где бы проявились их милосердие, сопричастность к разрешению проблем, которые стоят перед классом, школо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просвещение и воспитание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стимулирование и развитие у учащихся ценностей, ценностных ориент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0"/>
        </w:numPr>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Style15"/>
        <w:numPr>
          <w:ilvl w:val="0"/>
          <w:numId w:val="20"/>
        </w:numPr>
        <w:rPr>
          <w:rFonts w:ascii="Times New Roman" w:hAnsi="Times New Roman" w:cs="Times New Roman"/>
          <w:sz w:val="28"/>
          <w:szCs w:val="28"/>
        </w:rPr>
      </w:pPr>
      <w:r>
        <w:rPr>
          <w:rFonts w:cs="Times New Roman" w:ascii="Times New Roman" w:hAnsi="Times New Roman"/>
          <w:sz w:val="28"/>
          <w:szCs w:val="28"/>
        </w:rPr>
        <w:t>Тренинги нравственного самосовершенствования;</w:t>
      </w:r>
    </w:p>
    <w:p>
      <w:pPr>
        <w:pStyle w:val="Style15"/>
        <w:numPr>
          <w:ilvl w:val="0"/>
          <w:numId w:val="20"/>
        </w:numPr>
        <w:rPr>
          <w:rFonts w:ascii="Times New Roman" w:hAnsi="Times New Roman" w:cs="Times New Roman"/>
          <w:sz w:val="28"/>
          <w:szCs w:val="28"/>
        </w:rPr>
      </w:pPr>
      <w:r>
        <w:rPr>
          <w:rFonts w:cs="Times New Roman" w:ascii="Times New Roman" w:hAnsi="Times New Roman"/>
          <w:sz w:val="28"/>
          <w:szCs w:val="28"/>
        </w:rPr>
        <w:t>Изучение нравственного наследия, имеющего общечеловеческий характер;</w:t>
      </w:r>
    </w:p>
    <w:p>
      <w:pPr>
        <w:pStyle w:val="Style15"/>
        <w:numPr>
          <w:ilvl w:val="0"/>
          <w:numId w:val="20"/>
        </w:numPr>
        <w:rPr>
          <w:rFonts w:ascii="Times New Roman" w:hAnsi="Times New Roman" w:cs="Times New Roman"/>
          <w:sz w:val="28"/>
          <w:szCs w:val="28"/>
        </w:rPr>
      </w:pPr>
      <w:r>
        <w:rPr>
          <w:rFonts w:cs="Times New Roman" w:ascii="Times New Roman" w:hAnsi="Times New Roman"/>
          <w:sz w:val="28"/>
          <w:szCs w:val="28"/>
        </w:rPr>
        <w:t>Праздничные поздравления одноклассникам, педагогам, сюрпризные момент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гнозируемые результат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Это должна быть духовно богатая, гуманная, честная, совестливая, отзывчивая, скромная, искренняя, добрая, справедливая, милосердная, порядочная, творческая, самосовершенствующаяся лич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грам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Гуманистический характер Программы предполагает реализацию воспитательных задач на каждом уровне. Программа нацелена на духовное развитие каждого ученика. При этом очень важным мы считаем создание условий для максимального снижения негативного влияния социума на личность ученика и использование всех позитивных возможностей для его многогранного развития, использование всех позитивных возможностей для его многогранного развития, которые предоставляет наш поселок. Для этого надо стараться использовать  положительные моменты работы Дома культуры, поселковой библиотеки, детской православной школы, юношеской спортивной школы. Современная жизнь не всегда проходит гладко, после школы большинство детей</w:t>
        <w:tab/>
        <w:t xml:space="preserve"> остаются бесконтрольными, предоставлены самим себе, поэтому очень важно занять детей во вторую половину дня. Программа духовно-нравственного воспитания и нацелена решать эти проблемы. Важно приобщать детей к общечеловеческим ценностям, создать условия для формирования у них адекватного этим ценностям пове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все чаще обращаемся к духовным истокам прошлого и настоящего, пытаемся искать пути восстановления прерванных связей времен, осознать необходимость изучения своих национальных корней как источника нашего нравственного здоровья, силы, богатства. Педагоги и родители понимают. Что это необходимо делать вместе с деть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воспитание нравственной личности, духовно богатой, внутренне свободной, способной строить жизнь, достойную Человека, умеющей быть счастливой и нести счастье людям. Достижение цели реализуется через выполнение следующих задач:</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особность формированию личности – своего «я», своего места в жизни, познания себ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спитывать у учащихся нравственные ценности: доброта, честность, преданность, справедливость и друг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ценностно-ориентированной лич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Правовое обеспечение духовно-нравственной програм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граммных мероприятий включает в себ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составление направлений работы Программы по звеньям;</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недрение программ, форм и методов рабо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Создание и укрепление материально-технической баз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лана работы по духовно-нравственному воспитанию за счет школьного бюджета (спортивный инвентарь, музыкальные средства школы, библиотечный фонд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Информационное обеспечение Программ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ые мероприятия этого раздела предусматривают систему мер по вовлечению средств массовой информации, органов и учреждений культуры, досуга, спорта  туризма, познание искусства, культ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 определяется ее школьным статусом. Координацию деятельности по реализации Программы осуществляет директор школ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за счет средств бюджета школ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ют программу с определением конкретных работ, необходимых затрат по каждому мероприятию,  и источников их финансир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ют программу за счет средств бюджета школ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ют программу с определением конкретных работ,  необходимых затрат по каждому мероприятию и источников их финансир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лассы работают по Программе «Из тысячи планет – земли прекрасней н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классы – «Древо жиз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классы – «Спорт любить – здоровым бы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ласс – «Дороги, которые мы выбирае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 классы – Здоровый образ жиз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 составляют план работы по этим направлениям. Проводят мероприятия по своему плану 1-2- раза в месяц.</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7. Оценка эффективности Программ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ожидает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важительно относится к себе и ко всем окружающим людя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важительно относится к старши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меет жить настоящей полноценной жизнью, вести достойный образ жиз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меет быть гуманным ко всему живом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меет быть культурным и нести культуру людям, стремится к знания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ережно относится к природе, заботиться о ее восстановлен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меет отвечать за свои слова и поступ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меет сказать «нет» боли, угрозе жизни, унижению достоинства, физическим и нравственным страданиям, всем людским срокам, варварству и вандализму, любым формам насил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есет тепло и радость людям и делает их счастливы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едет здоровый образ жиз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граммы «Воспитание души» МБОУ «Юркинская средняя общеобразовательная шко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кон РФ «Об образовании», концепция модернизации российского образования, концепция школы, Конституция РФ, Устав шко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МБОУ «Юркинская средняя общеобразовательна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и задач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спитание нравственной личности, способной занять достойное место в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0-2016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еники, учителя, родители МБОУ «Юркинская средняя общеобразовательна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нансирование всех мероприятий Программы осуществляется за счет средств МБОУ «Юркинская средняя общеобразовательная шко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влечение учащихся в различные  формы социально-значимой деятельности, работа с родителями, проведение игр, конкурсов, совершение экскурс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спитание интеллектуальной, всесторонне культурной личности, владеющей творчески мышлением, с гибкой и  быстрой ориентацией в решении сложных жизненных проб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рганизация контроля за выполнением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дел образования и по делам молодежи администрации  МО «Юринский район», зам. главы администрации района по социальным вопросам, администрация МБОУ «Юркинская средняя общеобразовательная школа»</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НАПРАВЛЕНИЯ ДЕТЕЛЬНОСТИ</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КЛАССНЫХ РУКООДИТЕЛЕЙ</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на 2011-2012 учебный год</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1-4                «Из тысячи планет – земли прекрасней нет»</w:t>
      </w:r>
    </w:p>
    <w:p>
      <w:pPr>
        <w:pStyle w:val="Style15"/>
        <w:rPr>
          <w:rFonts w:ascii="Times New Roman" w:hAnsi="Times New Roman" w:cs="Times New Roman"/>
          <w:b/>
          <w:b/>
          <w:sz w:val="40"/>
          <w:szCs w:val="40"/>
        </w:rPr>
      </w:pPr>
      <w:r>
        <w:rPr>
          <w:rFonts w:cs="Times New Roman" w:ascii="Times New Roman" w:hAnsi="Times New Roman"/>
          <w:b/>
          <w:sz w:val="40"/>
          <w:szCs w:val="40"/>
        </w:rPr>
        <w:t>классы</w:t>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5-6-              «Древо жизни»</w:t>
      </w:r>
    </w:p>
    <w:p>
      <w:pPr>
        <w:pStyle w:val="Style15"/>
        <w:rPr/>
      </w:pPr>
      <w:r>
        <w:rPr>
          <w:rFonts w:cs="Times New Roman" w:ascii="Times New Roman" w:hAnsi="Times New Roman"/>
          <w:b/>
          <w:sz w:val="40"/>
          <w:szCs w:val="40"/>
        </w:rPr>
        <w:t>классы</w:t>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7-8               «Спорт любить – здоровым быть»</w:t>
      </w:r>
    </w:p>
    <w:p>
      <w:pPr>
        <w:pStyle w:val="Style15"/>
        <w:rPr>
          <w:rFonts w:ascii="Times New Roman" w:hAnsi="Times New Roman" w:cs="Times New Roman"/>
          <w:b/>
          <w:b/>
          <w:sz w:val="40"/>
          <w:szCs w:val="40"/>
        </w:rPr>
      </w:pPr>
      <w:r>
        <w:rPr>
          <w:rFonts w:cs="Times New Roman" w:ascii="Times New Roman" w:hAnsi="Times New Roman"/>
          <w:b/>
          <w:sz w:val="40"/>
          <w:szCs w:val="40"/>
        </w:rPr>
        <w:t>классы</w:t>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9                  «Дороги, которые мы выбираем»</w:t>
      </w:r>
    </w:p>
    <w:p>
      <w:pPr>
        <w:pStyle w:val="Style15"/>
        <w:rPr>
          <w:rFonts w:ascii="Times New Roman" w:hAnsi="Times New Roman" w:cs="Times New Roman"/>
          <w:b/>
          <w:b/>
          <w:sz w:val="40"/>
          <w:szCs w:val="40"/>
        </w:rPr>
      </w:pPr>
      <w:r>
        <w:rPr>
          <w:rFonts w:cs="Times New Roman" w:ascii="Times New Roman" w:hAnsi="Times New Roman"/>
          <w:b/>
          <w:sz w:val="40"/>
          <w:szCs w:val="40"/>
        </w:rPr>
        <w:t>класс</w:t>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10-11           «Здоровый образ жизни»</w:t>
      </w:r>
    </w:p>
    <w:p>
      <w:pPr>
        <w:pStyle w:val="Style15"/>
        <w:rPr>
          <w:rFonts w:ascii="Times New Roman" w:hAnsi="Times New Roman" w:cs="Times New Roman"/>
          <w:b/>
          <w:b/>
          <w:sz w:val="40"/>
          <w:szCs w:val="40"/>
        </w:rPr>
      </w:pPr>
      <w:r>
        <w:rPr>
          <w:rFonts w:cs="Times New Roman" w:ascii="Times New Roman" w:hAnsi="Times New Roman"/>
          <w:b/>
          <w:sz w:val="40"/>
          <w:szCs w:val="40"/>
        </w:rPr>
        <w:t>классы</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 тысячи планет – земли прекрасней н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грамма экологического воспитания учащихся МБОУ «Юркинская средняя общеобразовательная шко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4 класс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данной программы предусматривает вдумчивое отношение к природе родного края, изучению ее особенностей, охране окружающей среды.</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ю </w:t>
      </w:r>
      <w:r>
        <w:rPr>
          <w:rFonts w:cs="Times New Roman" w:ascii="Times New Roman" w:hAnsi="Times New Roman"/>
          <w:sz w:val="28"/>
          <w:szCs w:val="28"/>
        </w:rPr>
        <w:t>воспитательной деятельности данного направления является формирование бережного отношения к окружающей природной среде, активное использование межведомственного взаимодействия по вопросам экологического воспит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включат в себя эколого-оздоровительную деятельность, которая проводится по программе эколого-оздоровительного просвещения. Участие учащихся 1-11 классов в осуществлении проекта «Зеленое ожерелье школы», в конкурсе «Лучшая клумба»,  в республиканских конкурсах «Защитим лес», «Лес в творчестве юных».</w:t>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колого-оздоровительная работа проводится по следующим направлениям:</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кологическое просвещение и воспитание учащихся. </w:t>
      </w:r>
      <w:r>
        <w:rPr>
          <w:rFonts w:cs="Times New Roman" w:ascii="Times New Roman" w:hAnsi="Times New Roman"/>
          <w:sz w:val="28"/>
          <w:szCs w:val="28"/>
        </w:rPr>
        <w:t>Его целью является привлечение внимания школьников к экологическим проблемам через участие в конкурсных программах по сохранению природного компонента Марийской республики. Это охрана, очищение территории у реки Ветлуги, различных озер края; создание экологической тропы и т.д.</w:t>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Валеологическая деятельность,</w:t>
      </w:r>
      <w:r>
        <w:rPr>
          <w:rFonts w:cs="Times New Roman" w:ascii="Times New Roman" w:hAnsi="Times New Roman"/>
          <w:sz w:val="28"/>
          <w:szCs w:val="28"/>
        </w:rPr>
        <w:t xml:space="preserve"> целью которой является воспитание и развитие у учащихся потребности в ЗОЖ, профилактика вредных привычек, обеспечение безопасности жизнедеятельности детей.</w:t>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бота с родител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родителями включат в себя следующие элементы:</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Регулярно проводить общешкольные и классные родительские собрания, посвященные бережному отношению к природе, родному краю.</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Родители активно принимают участие в организации и проведении походов выходного дня, экскурсий и ней здоровья;</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 xml:space="preserve">Консультирование родителей по вопросам воспитания и сохранения здоровья,  предупреждение вредных привычек среди учащихся. </w:t>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одическая деятельность</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чень важным администрация школы считает проведение работы с педагогами:</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дагогами рассмотрены здоровьесберегающие педагогические технологии, проводятся методические совещания, консультации психолога.</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На заседании МО классных руководителей рассматриваются вопросы организации работы по программе «Экология».</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На педагогическом совете рассматриваются вопросы бережного отношения к природ, ведения ЗОЖ, подготовки методических рекомендаций для работы с учащимися.</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Сотрудничество с социум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сотрудничество со следующими организациями поселк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ФГУ «Козиковский лесхоз»</w:t>
      </w:r>
    </w:p>
    <w:p>
      <w:pPr>
        <w:pStyle w:val="Style15"/>
        <w:numPr>
          <w:ilvl w:val="0"/>
          <w:numId w:val="4"/>
        </w:numPr>
        <w:rPr/>
      </w:pPr>
      <w:r>
        <w:rPr>
          <w:rFonts w:cs="Times New Roman" w:ascii="Times New Roman" w:hAnsi="Times New Roman"/>
          <w:sz w:val="28"/>
          <w:szCs w:val="28"/>
        </w:rPr>
        <w:t>Библиотек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Детский сад «Земляничка»</w:t>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 воспитания на перспективу:</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Расширение участия школьников в молодежных экологических проектах, районных и республиканских конкурсах.</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Расширение и активизация работы по улучшению экологии региона при содействии валеолога и учителей естественного цикла.</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pPr>
      <w:r>
        <w:rPr>
          <w:rFonts w:cs="Times New Roman" w:ascii="Times New Roman" w:hAnsi="Times New Roman"/>
          <w:b/>
          <w:sz w:val="28"/>
          <w:szCs w:val="28"/>
        </w:rPr>
        <w:t>Реализация программы «Из тысячи планет – земли прекрасней нет»</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 Головоломки по экологии.</w:t>
      </w:r>
    </w:p>
    <w:p>
      <w:pPr>
        <w:pStyle w:val="Style15"/>
        <w:ind w:left="360" w:hanging="0"/>
        <w:rPr/>
      </w:pPr>
      <w:r>
        <w:rPr>
          <w:rFonts w:cs="Times New Roman" w:ascii="Times New Roman" w:hAnsi="Times New Roman"/>
          <w:sz w:val="28"/>
          <w:szCs w:val="28"/>
        </w:rPr>
        <w:t>2. Праздник «Береги зеленый океан»</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3. Экологические частушки о воздухе, лесе и вод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4. Экологическая линейка «Земля – наш дом».</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5. Викторина-игра «В гостях у Берендея».</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6. Праздник цветов «Тайны красоты».</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7. Конкурсная игра «Природа – наш дом».</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pPr>
      <w:r>
        <w:rPr>
          <w:rFonts w:cs="Times New Roman" w:ascii="Times New Roman" w:hAnsi="Times New Roman"/>
          <w:sz w:val="28"/>
          <w:szCs w:val="28"/>
        </w:rPr>
        <w:t>1. Игровые задачи по экологи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2. Игра «Сказочное лукоморь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3. Праздник «Здравствуйте, милая картошк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4. Праздник «Маленькие тайны зеленого друг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5. Звездный час «В мире животных».</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6. Поле чудес «Плодово-ягодная экзотик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7. Риск-версия «Цветы моей страны».</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pPr>
      <w:r>
        <w:rPr>
          <w:rFonts w:cs="Times New Roman" w:ascii="Times New Roman" w:hAnsi="Times New Roman"/>
          <w:sz w:val="28"/>
          <w:szCs w:val="28"/>
        </w:rPr>
        <w:t>1. Экологические ребусы и кроссворды.</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2. Капустник «Все в гости к нам!»</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3. Праздник «Здоровье из лес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4. Конкурсная игра «Изо всех земных чудес мне милее русский лес».</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5. Игра – состязание «Лесные потешк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6. Природные врачеватели. Рецепты.</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7. Игра-путешествие «По лесной дорожке родного края».</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 Экологическое лото « В мире флоры и фауны».</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2. Риск-версия «Земли – наш общий дом».</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3. Ученые и поэты об экологии и жизн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4. Экологический хоккей. Игр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5. Конкурсная игра «Экологический турнир».</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6. Праздник «В лес по загадк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7. Аукцион «Золотая осень».</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Финальное мероприятие: Аншлаг. «В сосновом бору».</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Программа «Древо жизни»</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5-6 класс</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В связи с тем, что именно в семье ребенка складывается его нравственный облик и характер, его отношение к действительности, усвоение общепринятых норм и культурных ценностей. Работа по программе «Древо жизни» является одной из важнейших.</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w:t>
      </w:r>
      <w:r>
        <w:rPr>
          <w:rFonts w:cs="Times New Roman" w:ascii="Times New Roman" w:hAnsi="Times New Roman"/>
          <w:b/>
          <w:sz w:val="28"/>
          <w:szCs w:val="28"/>
        </w:rPr>
        <w:t xml:space="preserve">целью проведения </w:t>
      </w:r>
      <w:r>
        <w:rPr>
          <w:rFonts w:cs="Times New Roman" w:ascii="Times New Roman" w:hAnsi="Times New Roman"/>
          <w:sz w:val="28"/>
          <w:szCs w:val="28"/>
        </w:rPr>
        <w:t>данной программы является взаимодействие семьи и школы; утверждение нравственных ценностей в сознании учащихся через духовное возрождение семь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и определение путей создания условий изучения и овладения детьми и подростками опытом поколений воспроизводить семейный образ жизни.</w:t>
      </w:r>
    </w:p>
    <w:p>
      <w:pPr>
        <w:pStyle w:val="Style15"/>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 программы:</w:t>
      </w:r>
    </w:p>
    <w:p>
      <w:pPr>
        <w:pStyle w:val="Style15"/>
        <w:ind w:left="360" w:hanging="0"/>
        <w:rPr/>
      </w:pPr>
      <w:r>
        <w:rPr>
          <w:rFonts w:cs="Times New Roman" w:ascii="Times New Roman" w:hAnsi="Times New Roman"/>
          <w:sz w:val="28"/>
          <w:szCs w:val="28"/>
        </w:rPr>
        <w:t xml:space="preserve">     </w:t>
      </w:r>
      <w:r>
        <w:rPr>
          <w:rFonts w:cs="Times New Roman" w:ascii="Times New Roman" w:hAnsi="Times New Roman"/>
          <w:sz w:val="28"/>
          <w:szCs w:val="28"/>
        </w:rPr>
        <w:t>1. Вызвать общий интерес детей и взрослых к истории семьи и род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учать и сохранять семейные обычаи и традици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вивать стремление детей и взрослых найти оптимальные формы семейного досуга и совместного творчеств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формационное обеспечение родителей и детей;</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ормирование нравственности и культуры поведения школьников;</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ормирование потребности в здоровом образе жизни.</w:t>
      </w:r>
    </w:p>
    <w:p>
      <w:pPr>
        <w:pStyle w:val="Style15"/>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грамма включает в себя:</w:t>
      </w:r>
    </w:p>
    <w:p>
      <w:pPr>
        <w:pStyle w:val="Style15"/>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Изучение интереса, уровня знаний детей и родителей.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дение тест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наешь ли ты полное имя, отчество, фамилию своего дедушк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наешь ли ты, как звали одну из твоих прабабушек?</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ересовался ли ты тем, откуда произошла твоя фамилия?</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ожешь ли ты назвать ваши семейные праздники?</w:t>
      </w:r>
    </w:p>
    <w:p>
      <w:pPr>
        <w:pStyle w:val="Style15"/>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д) Есть ли в твоей семье, какие-либо реликвии, т.е. памятные для вас вещи, которые вы бережете  и передаете из поколения в поколени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исхождение, особенности возникновения, изменения, развития имени, фамили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дение анкеты «Знаешь ли ты свое имя?»</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есть кого тебя назвал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Что означает твое имя?</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ие черты характера присущи людям с твоим именем?</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вой день ангел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Знаешь ли ты великих людей с твоим имен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бота с родителями:</w:t>
      </w:r>
    </w:p>
    <w:p>
      <w:pPr>
        <w:pStyle w:val="Style15"/>
        <w:numPr>
          <w:ilvl w:val="0"/>
          <w:numId w:val="1"/>
        </w:numPr>
        <w:rPr/>
      </w:pPr>
      <w:r>
        <w:rPr>
          <w:rFonts w:cs="Times New Roman" w:ascii="Times New Roman" w:hAnsi="Times New Roman"/>
          <w:sz w:val="28"/>
          <w:szCs w:val="28"/>
        </w:rPr>
        <w:t>Проведение тематических общешкольных родительс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о внеклассной и внешкольной деятельности: в спортивных соревнованиях и состязаниях, в поездках, походах и экскурсиях и пр.;</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казание социальной, правовой помощи нуждающимся семьям, ходатайство в различные учрежде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рганизация занятости учащихся во внеурочное врем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учащимися:</w:t>
      </w:r>
    </w:p>
    <w:p>
      <w:pPr>
        <w:pStyle w:val="Style15"/>
        <w:numPr>
          <w:ilvl w:val="0"/>
          <w:numId w:val="6"/>
        </w:numPr>
        <w:rPr/>
      </w:pPr>
      <w:r>
        <w:rPr>
          <w:rFonts w:cs="Times New Roman" w:ascii="Times New Roman" w:hAnsi="Times New Roman"/>
          <w:sz w:val="28"/>
          <w:szCs w:val="28"/>
        </w:rPr>
        <w:t>Проведение анкетирования, тестирования учеников;</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Оказание помощи в трудоустройстве, устройстве в различные учебные заведения;</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Организация летней оздоровительной практи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заимодействие с социумом:</w:t>
      </w:r>
    </w:p>
    <w:p>
      <w:pPr>
        <w:pStyle w:val="Style15"/>
        <w:ind w:left="1080" w:hanging="0"/>
        <w:rPr/>
      </w:pPr>
      <w:r>
        <w:rPr>
          <w:rFonts w:cs="Times New Roman" w:ascii="Times New Roman" w:hAnsi="Times New Roman"/>
          <w:sz w:val="28"/>
          <w:szCs w:val="28"/>
        </w:rPr>
        <w:t>Школа постоянно поддерживает тесную связь со следующими организациям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йонным Домом детского творчеств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йонным управлением образова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ая и информационная работа:</w:t>
      </w:r>
    </w:p>
    <w:p>
      <w:pPr>
        <w:pStyle w:val="Style15"/>
        <w:numPr>
          <w:ilvl w:val="0"/>
          <w:numId w:val="10"/>
        </w:numPr>
        <w:rPr/>
      </w:pPr>
      <w:r>
        <w:rPr>
          <w:rFonts w:cs="Times New Roman" w:ascii="Times New Roman" w:hAnsi="Times New Roman"/>
          <w:sz w:val="28"/>
          <w:szCs w:val="28"/>
        </w:rPr>
        <w:t>Подготовка информационных стендов для родителей;</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Проведение заседания МО классных руководителей по вопросу работы с семьей, основным формами  и методам;</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Освещение вопросов модернизации образования на общешкольном родительском собрании. Классных собран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воспитания на перспектив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лечение к активной работе родительской обществен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формление стендов, посвященных лучшим семьям школ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казание разноплановой поддержки нуждающимся родителям.</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 «Древо жизни»</w:t>
      </w:r>
    </w:p>
    <w:p>
      <w:pPr>
        <w:pStyle w:val="Style15"/>
        <w:ind w:left="1425"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yle15"/>
        <w:ind w:left="1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ир увлечений моей семь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гда мой папа (мама) были маленькими. Смешные и интересные истории из их жиз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грушка-долгожитель. (Игрушка, перешедшая от старших покол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курс «Дочки-матер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ама, папа и я – лучшие друзь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клас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радиции и обычаи  моей семь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ден в моем дом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лдатские прибаутки (Веселая история, случившаяся с родственниками в тылу или на фронте0.</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курс «Мама, папа, я – спортивная семья (музыкальная семь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юбимцы  нашей семьи (выставки _ встречи с рассказами о своих четвероногих друзья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й конкурс »Мой школьный архи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грамма «Спорт любить – здоровым бы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w:t>
      </w:r>
      <w:r>
        <w:rPr>
          <w:rFonts w:cs="Times New Roman" w:ascii="Times New Roman" w:hAnsi="Times New Roman"/>
          <w:b/>
          <w:sz w:val="28"/>
          <w:szCs w:val="28"/>
        </w:rPr>
        <w:t>целью проведения программы</w:t>
      </w:r>
      <w:r>
        <w:rPr>
          <w:rFonts w:cs="Times New Roman" w:ascii="Times New Roman" w:hAnsi="Times New Roman"/>
          <w:sz w:val="28"/>
          <w:szCs w:val="28"/>
        </w:rPr>
        <w:t xml:space="preserve"> является формирование мотивации здорового образа жизни у школьников, воспитание убежденности и потребности в нем – через проведение, участие в различных видах деятельности.</w:t>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этой цели нами были поставлены следующие </w:t>
      </w:r>
      <w:r>
        <w:rPr>
          <w:rFonts w:cs="Times New Roman" w:ascii="Times New Roman" w:hAnsi="Times New Roman"/>
          <w:b/>
          <w:sz w:val="28"/>
          <w:szCs w:val="28"/>
        </w:rPr>
        <w:t>задачи:</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Ознакомление учащихся со способами и методами поддержки, укрепления и восстановления здоровья.</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Обучение педагогов здоровьесберегающим технологиям в обучении и внеклассной деятельности.</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Расширение и активизация спортивной жизни школы.</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Всемерное использование возможностей труизм для привлечения школьников к активной жизни, укреплению здоровья и ведению ЗОЖ.</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 деятельности:</w:t>
      </w:r>
    </w:p>
    <w:p>
      <w:pPr>
        <w:pStyle w:val="Style15"/>
        <w:rPr/>
      </w:pPr>
      <w:r>
        <w:rPr>
          <w:rFonts w:cs="Times New Roman" w:ascii="Times New Roman" w:hAnsi="Times New Roman"/>
          <w:b/>
          <w:sz w:val="28"/>
          <w:szCs w:val="28"/>
        </w:rPr>
        <w:t xml:space="preserve">     </w:t>
      </w:r>
      <w:r>
        <w:rPr>
          <w:rFonts w:cs="Times New Roman" w:ascii="Times New Roman" w:hAnsi="Times New Roman"/>
          <w:sz w:val="28"/>
          <w:szCs w:val="28"/>
        </w:rPr>
        <w:t>Осуществляется контроль за составлением расписания уроков, за соблюдением режима учебы и отдых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проветривание учебных кабинетов, влажная уборка, обеспечивается необходимое освеще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организовано горячее пита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бесед о правилах поведения на воде, на дорогах, на льду; о правилах применения лекарственных препаратов; о правилах поведения в школе и других общественных местах, о правилах поведения с незнакомыми людьми и д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профилактике вредных привычек и ведению ЗОЖ.</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курса рисунков и плака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агитбригады по темам: «Минздрав предупреждает», «Осторожно, дорога» и д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часы по темам, касающимся ЗОЖ.</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по проблемам ЗОЖ.</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спортивных секций. Спортивные состязания. День здоровь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военно-спортивной игре «Зарница», «Орленок».</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Работа с родителями включает в себя следующие элементы:</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Регулярно проводятся общешкольные и классные родительские собрания с участием врача-специалиста;</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Родители активно принимают участие в организации и проведении походов выходного дня, экскурсий и дней здоровья.</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Консультирование родителей по вопросам воспитания и сохранения здоровья, предупреждению вредных привычек среди учащихся.</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Методическая деятельность</w:t>
      </w:r>
    </w:p>
    <w:p>
      <w:pPr>
        <w:pStyle w:val="Style15"/>
        <w:ind w:left="360" w:hanging="0"/>
        <w:rPr/>
      </w:pPr>
      <w:r>
        <w:rPr>
          <w:rFonts w:cs="Times New Roman" w:ascii="Times New Roman" w:hAnsi="Times New Roman"/>
          <w:sz w:val="28"/>
          <w:szCs w:val="28"/>
        </w:rPr>
        <w:t>Очень важным администрация считает проведение работы с педагогами:</w:t>
      </w:r>
    </w:p>
    <w:p>
      <w:pPr>
        <w:pStyle w:val="Style15"/>
        <w:numPr>
          <w:ilvl w:val="0"/>
          <w:numId w:val="18"/>
        </w:numPr>
        <w:rPr>
          <w:rFonts w:ascii="Times New Roman" w:hAnsi="Times New Roman" w:cs="Times New Roman"/>
          <w:sz w:val="28"/>
          <w:szCs w:val="28"/>
        </w:rPr>
      </w:pPr>
      <w:r>
        <w:rPr>
          <w:rFonts w:cs="Times New Roman" w:ascii="Times New Roman" w:hAnsi="Times New Roman"/>
          <w:sz w:val="28"/>
          <w:szCs w:val="28"/>
        </w:rPr>
        <w:t>Педагоги ознакомлены с Федеральной программой оздоровления населения, рассмотрены здоровьесберегающие педагогические технологии, проводятся консультации психолога.</w:t>
      </w:r>
    </w:p>
    <w:p>
      <w:pPr>
        <w:pStyle w:val="Style15"/>
        <w:numPr>
          <w:ilvl w:val="0"/>
          <w:numId w:val="18"/>
        </w:numPr>
        <w:rPr>
          <w:rFonts w:ascii="Times New Roman" w:hAnsi="Times New Roman" w:cs="Times New Roman"/>
          <w:sz w:val="28"/>
          <w:szCs w:val="28"/>
        </w:rPr>
      </w:pPr>
      <w:r>
        <w:rPr>
          <w:rFonts w:cs="Times New Roman" w:ascii="Times New Roman" w:hAnsi="Times New Roman"/>
          <w:sz w:val="28"/>
          <w:szCs w:val="28"/>
        </w:rPr>
        <w:t>На заседаниях МО классных руководителей рассматриваются вопросы организации работы по программе «Спорт любить – здоровым быть».</w:t>
      </w:r>
    </w:p>
    <w:p>
      <w:pPr>
        <w:pStyle w:val="Style15"/>
        <w:numPr>
          <w:ilvl w:val="0"/>
          <w:numId w:val="18"/>
        </w:numPr>
        <w:rPr>
          <w:rFonts w:ascii="Times New Roman" w:hAnsi="Times New Roman" w:cs="Times New Roman"/>
          <w:sz w:val="28"/>
          <w:szCs w:val="28"/>
        </w:rPr>
      </w:pPr>
      <w:r>
        <w:rPr>
          <w:rFonts w:cs="Times New Roman" w:ascii="Times New Roman" w:hAnsi="Times New Roman"/>
          <w:sz w:val="28"/>
          <w:szCs w:val="28"/>
        </w:rPr>
        <w:t>На педагогическом совете рассматриваются вопросы сохранения и укрепления здоровья, ведения ЗОЖ, о ходе выполнения программы и ее результаты, подготовки методически рекомендаций для работы с учащимися.</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Сотрудничество с социумом</w:t>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сотрудничество со следующими организациями</w:t>
      </w:r>
      <w:r>
        <w:rPr>
          <w:rFonts w:cs="Times New Roman" w:ascii="Times New Roman" w:hAnsi="Times New Roman"/>
          <w:b/>
          <w:sz w:val="28"/>
          <w:szCs w:val="28"/>
        </w:rPr>
        <w:t>:</w:t>
      </w:r>
    </w:p>
    <w:p>
      <w:pPr>
        <w:pStyle w:val="Style15"/>
        <w:numPr>
          <w:ilvl w:val="0"/>
          <w:numId w:val="22"/>
        </w:numPr>
        <w:rPr>
          <w:rFonts w:ascii="Times New Roman" w:hAnsi="Times New Roman" w:cs="Times New Roman"/>
          <w:sz w:val="28"/>
          <w:szCs w:val="28"/>
        </w:rPr>
      </w:pPr>
      <w:r>
        <w:rPr>
          <w:rFonts w:cs="Times New Roman" w:ascii="Times New Roman" w:hAnsi="Times New Roman"/>
          <w:sz w:val="28"/>
          <w:szCs w:val="28"/>
        </w:rPr>
        <w:t>Юркинской врачебной амбулаторией.</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pPr>
      <w:r>
        <w:rPr>
          <w:rFonts w:cs="Times New Roman" w:ascii="Times New Roman" w:hAnsi="Times New Roman"/>
          <w:b/>
          <w:sz w:val="28"/>
          <w:szCs w:val="28"/>
        </w:rPr>
        <w:t>Задачи воспитания на перспективу:</w:t>
      </w:r>
    </w:p>
    <w:p>
      <w:pPr>
        <w:pStyle w:val="Style15"/>
        <w:numPr>
          <w:ilvl w:val="0"/>
          <w:numId w:val="22"/>
        </w:numPr>
        <w:rPr>
          <w:rFonts w:ascii="Times New Roman" w:hAnsi="Times New Roman" w:cs="Times New Roman"/>
          <w:sz w:val="28"/>
          <w:szCs w:val="28"/>
        </w:rPr>
      </w:pPr>
      <w:r>
        <w:rPr>
          <w:rFonts w:cs="Times New Roman" w:ascii="Times New Roman" w:hAnsi="Times New Roman"/>
          <w:sz w:val="28"/>
          <w:szCs w:val="28"/>
        </w:rPr>
        <w:t>Активизировать участие школьников в районных и республиканских мероприятиях;</w:t>
      </w:r>
    </w:p>
    <w:p>
      <w:pPr>
        <w:pStyle w:val="Style15"/>
        <w:numPr>
          <w:ilvl w:val="0"/>
          <w:numId w:val="22"/>
        </w:numPr>
        <w:rPr>
          <w:rFonts w:ascii="Times New Roman" w:hAnsi="Times New Roman" w:cs="Times New Roman"/>
          <w:sz w:val="28"/>
          <w:szCs w:val="28"/>
        </w:rPr>
      </w:pPr>
      <w:r>
        <w:rPr>
          <w:rFonts w:cs="Times New Roman" w:ascii="Times New Roman" w:hAnsi="Times New Roman"/>
          <w:sz w:val="28"/>
          <w:szCs w:val="28"/>
        </w:rPr>
        <w:t>Улучшение работы по туристическому направлению, ее активизации и результативности.</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 «Спорт любить – здоровым быть»</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 Спортивно-историческая игра «Становление спорта в Росси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2. Спортивный праздник «Волейбол-шоу.</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3. День здоровья.</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4. Спортивный вечер – репортаж «Малые универсальные олимпийск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5. Конкурс «Вперед, романтик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6. Турнир эрудитов, посвященный истории олимпийского дви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ирный праздник спор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курсная игра «Здоров будешь – все добудеш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8 клас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ортивно-исторический турнир «Лихие забавы на Рус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курсная игра «Спортсмен го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ртивный праздник «Лучше гор могут быть только го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ортивная игра «Юмор в спорте важен, не спорь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курс теоретических знаний о спорте «Кто хочет стать спортсменом?»</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6. Викторина «Вокруг спорт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енно-спортивная игра «Зарничк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Программа «Дороги, которые мы выбираем»</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значит найти свое место в жизни. Выбирая профессию, человек выбирает и свою судьбу. Поспешность, легкомысленность может расстроить жизненные устремления и сделать человека несчастным.</w:t>
      </w:r>
    </w:p>
    <w:p>
      <w:pPr>
        <w:pStyle w:val="Style15"/>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Цель данной программы</w:t>
      </w:r>
      <w:r>
        <w:rPr>
          <w:rFonts w:cs="Times New Roman" w:ascii="Times New Roman" w:hAnsi="Times New Roman"/>
          <w:sz w:val="28"/>
          <w:szCs w:val="28"/>
        </w:rPr>
        <w:t xml:space="preserve"> – подвести учащихся к пониманию грамотного отношения к выбору будущей профессии и формированию основ данной грамотност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юда вытекают</w:t>
      </w:r>
      <w:r>
        <w:rPr>
          <w:rFonts w:cs="Times New Roman" w:ascii="Times New Roman" w:hAnsi="Times New Roman"/>
          <w:b/>
          <w:sz w:val="28"/>
          <w:szCs w:val="28"/>
        </w:rPr>
        <w:t xml:space="preserve"> следующие задачи</w:t>
      </w:r>
      <w:r>
        <w:rPr>
          <w:rFonts w:cs="Times New Roman" w:ascii="Times New Roman" w:hAnsi="Times New Roman"/>
          <w:sz w:val="28"/>
          <w:szCs w:val="28"/>
        </w:rPr>
        <w:t>:</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Оказание психолого-профессиональной поддержки, ознакомление 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ями предпрофильной подготовки.</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Предварительная диагностика образовательного запроса школьников;</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Изучение мнения родителей предстоящего выбора профессии, интересов и склонностей школьников.</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Содействие в самоопределении учащихся.</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по осуществлению программы «Дороги, которые мы выбираем»</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одготовка сведений о дифференциации учащихся 8-9 классов по социальным группам (изучение социального портре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сведений о дальнейшем обучении или трудоустройстве учащихся 9 класс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и школьников на предприятия поселка, района., республи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марка образовательных услуг.</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интересов. Склонностей и способностей учащих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а «Профессиональное самоопределе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учащихся «Изучение спроса на предложенные курсы по выбор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а с родител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ней открытых дверей для учащихся и их родител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и групповые консультации учащих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родит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p>
      <w:pPr>
        <w:pStyle w:val="Style15"/>
        <w:numPr>
          <w:ilvl w:val="0"/>
          <w:numId w:val="3"/>
        </w:numPr>
        <w:rPr/>
      </w:pPr>
      <w:r>
        <w:rPr>
          <w:rFonts w:cs="Times New Roman" w:ascii="Times New Roman" w:hAnsi="Times New Roman"/>
          <w:sz w:val="28"/>
          <w:szCs w:val="28"/>
        </w:rPr>
        <w:t>Круглый стол с родителями на тему «Роль предпрофильной подготовки в выборе професси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ыступления на общешкольных родительских собраниях.</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Анкетирование для родителей.</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роведение родительского собрания по темам: Как помочь подростку выбрать профессию?», «Как поддержать ребенка во время выпускных и вступительных экзаменов?».</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одическая деятельность</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rPr>
        <w:t>Вопросы о выборе профильного обучения</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rPr>
        <w:t>Изучение спроса на образовательные услуги</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и консультативная работа.</w:t>
      </w:r>
    </w:p>
    <w:p>
      <w:pPr>
        <w:pStyle w:val="Style15"/>
        <w:numPr>
          <w:ilvl w:val="0"/>
          <w:numId w:val="17"/>
        </w:numPr>
        <w:rPr>
          <w:rFonts w:ascii="Times New Roman" w:hAnsi="Times New Roman" w:cs="Times New Roman"/>
          <w:sz w:val="28"/>
          <w:szCs w:val="28"/>
        </w:rPr>
      </w:pPr>
      <w:r>
        <w:rPr>
          <w:rFonts w:cs="Times New Roman" w:ascii="Times New Roman" w:hAnsi="Times New Roman"/>
          <w:sz w:val="28"/>
          <w:szCs w:val="28"/>
        </w:rPr>
        <w:t>О составлении планов профессионального самоопределения учащих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Сотрудничество с социум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сотрудничество с ФГУ «Козиковский лесхоз», работает школьное лесничество.</w:t>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на перспективу:</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Дальнейшее формирование заказ по профилям</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Изучение спроса, выявление интересов учащихся и их родителей.</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Реализация планов профессионального самоопределения.</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 «Дороги, которые мы выбираем»</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t>1. Классный час «Формула профессии и Ты»</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2. Анкета по профориентаци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3. Анкета для выявления спроса учащихся на профильное обучени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4. Тест «Предпочтительные виды деятельност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5. КВН по микроэкономике</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6. Экономическая викторина «Денежная валюта стран мир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7. Психологический КВН.</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8. Психологический практикум «Склонности и интересы в выбор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гра-аукцион «Что я знаю о мире професс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еловая игра «Биржа труда – рынок професс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сихологическая беседа «Волнуйтесь спокойно! У вас экзаме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грамма «Здоровый образ жизн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0-11 класс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программы «ЗОЖ»:</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всех возможностей школы для формирования психически здорового, социально-адаптивного, физически развитого выпускника.</w:t>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Основные задачи</w:t>
      </w:r>
      <w:r>
        <w:rPr>
          <w:rFonts w:cs="Times New Roman" w:ascii="Times New Roman" w:hAnsi="Times New Roman"/>
          <w:sz w:val="28"/>
          <w:szCs w:val="28"/>
        </w:rPr>
        <w:t xml:space="preserve"> этой программы:</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овышение уровня знаний в вопросах охраны здоровья;</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оспитание разумного отношения к своему здоровью;</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Воспитание потребности в здоровом образе жизн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Формирование целостного понимания о здоровом образе жизн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Формирование здоровых взаимоотношений с окружающим миром, обществом и самим собо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в вопросах развития и охраны здоровья ребенк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росвещение родителей в вопросах сохранения здоровья детей.</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нозируемый результат:</w:t>
      </w:r>
    </w:p>
    <w:p>
      <w:pPr>
        <w:pStyle w:val="Style15"/>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доровый физически, психически, нравственно, адекватно оценивающий свое место и предназначение в жизни выпускни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b/>
          <w:i/>
          <w:sz w:val="28"/>
          <w:szCs w:val="28"/>
        </w:rPr>
        <w:t>1. Уровень здоровья учащихся. Мероприятия по сохранности и укреплению здоровья детей</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держание санитарно-гигиенического режима в школе (световой, тепловой, питьевой режим, состояние мебели и т.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стетическое оформление интерьера класса и школы (разведение цветов, живые уголки и д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циональное расписание уроков, не допускающее перегрузок учащих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мотр – конкурс кабине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изация активного отдыха на перемен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стояние здоровья учащихся (на основе углубленного осмот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рганизация горячего пит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здоровительная работа с детьми в летний период. Организация ДОЛ.</w:t>
      </w:r>
    </w:p>
    <w:p>
      <w:pPr>
        <w:pStyle w:val="Style15"/>
        <w:rPr>
          <w:rFonts w:ascii="Times New Roman" w:hAnsi="Times New Roman" w:cs="Times New Roman"/>
          <w:i/>
          <w:i/>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2. Профилактика вредных привычек. (Курение, алкоголизм, наркомания)</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росток в мире вредных привычек.</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Беседа «От простых проступков до угроз».</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Проведение теста о выявлении употребления наркотиков детьми.</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Беседа «Алкоголизм и его последствия»</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Беседа «Научитесь себя беречь».</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2. Цикл лекций, составленных классным руководителем по профилакти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дных привычек.</w:t>
      </w:r>
    </w:p>
    <w:p>
      <w:pPr>
        <w:pStyle w:val="Style15"/>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 Проведение школьной акции «Мы – против наркотиков»</w:t>
      </w:r>
    </w:p>
    <w:p>
      <w:pPr>
        <w:pStyle w:val="Style15"/>
        <w:numPr>
          <w:ilvl w:val="0"/>
          <w:numId w:val="21"/>
        </w:numPr>
        <w:rPr>
          <w:rFonts w:ascii="Times New Roman" w:hAnsi="Times New Roman" w:cs="Times New Roman"/>
          <w:sz w:val="28"/>
          <w:szCs w:val="28"/>
        </w:rPr>
      </w:pPr>
      <w:r>
        <w:rPr>
          <w:rFonts w:cs="Times New Roman" w:ascii="Times New Roman" w:hAnsi="Times New Roman"/>
          <w:sz w:val="28"/>
          <w:szCs w:val="28"/>
        </w:rPr>
        <w:t>Выступление школьной агитбригады «Здоровье нации в опасности!»</w:t>
      </w:r>
    </w:p>
    <w:p>
      <w:pPr>
        <w:pStyle w:val="Style15"/>
        <w:numPr>
          <w:ilvl w:val="0"/>
          <w:numId w:val="21"/>
        </w:numPr>
        <w:rPr>
          <w:rFonts w:ascii="Times New Roman" w:hAnsi="Times New Roman" w:cs="Times New Roman"/>
          <w:sz w:val="28"/>
          <w:szCs w:val="28"/>
        </w:rPr>
      </w:pPr>
      <w:r>
        <w:rPr>
          <w:rFonts w:cs="Times New Roman" w:ascii="Times New Roman" w:hAnsi="Times New Roman"/>
          <w:sz w:val="28"/>
          <w:szCs w:val="28"/>
        </w:rPr>
        <w:t>«Ради жизни на Земле» Межпланетный телемост.</w:t>
      </w:r>
    </w:p>
    <w:p>
      <w:pPr>
        <w:pStyle w:val="Style15"/>
        <w:numPr>
          <w:ilvl w:val="0"/>
          <w:numId w:val="21"/>
        </w:numPr>
        <w:rPr>
          <w:rFonts w:ascii="Times New Roman" w:hAnsi="Times New Roman" w:cs="Times New Roman"/>
          <w:sz w:val="28"/>
          <w:szCs w:val="28"/>
        </w:rPr>
      </w:pPr>
      <w:r>
        <w:rPr>
          <w:rFonts w:cs="Times New Roman" w:ascii="Times New Roman" w:hAnsi="Times New Roman"/>
          <w:sz w:val="28"/>
          <w:szCs w:val="28"/>
        </w:rPr>
        <w:t>Сказка «Аленький цветочек»</w:t>
      </w:r>
    </w:p>
    <w:p>
      <w:pPr>
        <w:pStyle w:val="Style15"/>
        <w:numPr>
          <w:ilvl w:val="0"/>
          <w:numId w:val="21"/>
        </w:numPr>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4. Физкультурно-массовая оздоровительная рабо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ешкольный легкоатлетический кросс, посвященный памяти В.Новосело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венство школы по мини-футболу, пионерболу, волейболу, баскетбол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венство школы по настольному теннис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Школьные лыжные соревн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йонные встречи по спортивным игра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йонные лыжные соревн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бота спортивных секций, кружк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мотр строя и пес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ень здоровья и спорта с выходом на природ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оходы, экскурсии, общешкольный турсл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йонный туристический сл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оенизированная игра на мест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лагаемые мероприятия по осуществлению программы «ЗОЖ»</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ематический вечер «Формула здоровь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гитбригада «Мы – за здоровый образ жиз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знавательная игра «Чтобы выж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казка «Аленький цветоче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иск-версия «Хочешь быть здоровым – будь и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оя игра «Человек и его здоровь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икторина «В объятьях табачного дым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казка «Теремок» на новый ла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зей восковых фигур (никотин, алкоголь, наркомания, СПИ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уд над вредными привычк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ивной фронт: за кем побе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Час общения «Не делай эт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редным привычкам – н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варная сигаре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4"/>
          <w:szCs w:val="28"/>
        </w:rPr>
      </w:pPr>
      <w:r>
        <w:rPr>
          <w:rFonts w:cs="Times New Roman" w:ascii="Times New Roman" w:hAnsi="Times New Roman"/>
          <w:b/>
          <w:sz w:val="24"/>
          <w:szCs w:val="28"/>
        </w:rPr>
      </w:r>
    </w:p>
    <w:p>
      <w:pPr>
        <w:pStyle w:val="Style15"/>
        <w:rPr>
          <w:rFonts w:ascii="Times New Roman" w:hAnsi="Times New Roman" w:cs="Times New Roman"/>
          <w:b/>
          <w:b/>
          <w:sz w:val="36"/>
          <w:szCs w:val="40"/>
        </w:rPr>
      </w:pPr>
      <w:r>
        <w:rPr>
          <w:rFonts w:cs="Times New Roman" w:ascii="Times New Roman" w:hAnsi="Times New Roman"/>
          <w:b/>
          <w:sz w:val="36"/>
          <w:szCs w:val="40"/>
        </w:rPr>
      </w:r>
    </w:p>
    <w:p>
      <w:pPr>
        <w:pStyle w:val="Style15"/>
        <w:rPr>
          <w:rFonts w:ascii="Times New Roman" w:hAnsi="Times New Roman" w:cs="Times New Roman"/>
          <w:b/>
          <w:b/>
          <w:sz w:val="36"/>
          <w:szCs w:val="40"/>
        </w:rPr>
      </w:pPr>
      <w:r>
        <w:rPr>
          <w:rFonts w:cs="Times New Roman" w:ascii="Times New Roman" w:hAnsi="Times New Roman"/>
          <w:b/>
          <w:sz w:val="36"/>
          <w:szCs w:val="40"/>
        </w:rPr>
      </w:r>
    </w:p>
    <w:p>
      <w:pPr>
        <w:pStyle w:val="Style15"/>
        <w:rPr>
          <w:rFonts w:ascii="Times New Roman" w:hAnsi="Times New Roman" w:cs="Times New Roman"/>
          <w:b/>
          <w:b/>
          <w:sz w:val="36"/>
          <w:szCs w:val="40"/>
        </w:rPr>
      </w:pPr>
      <w:r>
        <w:rPr>
          <w:rFonts w:cs="Times New Roman" w:ascii="Times New Roman" w:hAnsi="Times New Roman"/>
          <w:b/>
          <w:sz w:val="36"/>
          <w:szCs w:val="40"/>
        </w:rPr>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01:00Z</dcterms:created>
  <dc:creator>Жасмин</dc:creator>
  <dc:description/>
  <cp:keywords/>
  <dc:language>en-US</dc:language>
  <cp:lastModifiedBy>ком</cp:lastModifiedBy>
  <dcterms:modified xsi:type="dcterms:W3CDTF">2011-11-16T05: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