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У «Юркинская средняя общеобразовательная школа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РОГРАММ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«ПАТРИОТ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МОУ «Юркинская средняя общеобразовательная школа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на 2010-2015 год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 Юркино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граммы «Патриот» на 2010-2015 год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«Патриот» на 2010-2015 год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РФ «Об образовании», Концепция модернизации российского образования на период до 2010 года, государственная программ «Патриотическая воспитание граждан РФ» на 2010-2015 годы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У «Юркинская средняя общеобразовательная школа», учителя гуманитарного цикла и начальных классов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,  важнейшие целевые показател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ой целью этой программы является духовное здоровье учащихся, воспитание у них патриотических чувств, обучение пониманию смысла человеческого существования, формирование у учащихся понимания и осознания исторического прошлого и будущего, своей непосредственной роли в жизни страны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рограммы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2015 год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основных мероприятий 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еля и учащиеся МОУ «Юркинская средняя общеобразовательная школа» , классные руководители, учителя истории, литературы, родител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школ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сновных мероприятий 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системы мероприятий, проведение уроков мужества, встреч с ветеранами, конкурсов песен, стихов, рисунков, вахты памяти, работа с родителями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ежденность учащихся в том, что настоящий гражданин любит и гордится своей Родиной, изучает ее историко-культурное наследие и духовно, верен своему гражданскому долгу и готов к защите Отечества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онтроля за выполнением 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колы, Юринский Отдел образования и по делам молодежи администрации МО «Юринский муниципальный район»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Характеристика Программ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оспитание гражданина страны – одно из главных условий данной программы. Грамотный гражданин – это человек, любящий Родину, умеющий реагировать на изменения в обществе, защищать свое человеческое право. Понятие ГРАЖДАНСТВЕННОСТЬ предполагает освоение и реализацию ребенком своих прав и обязанностей по отношению к себе самому, своей семье, коллективу, к родному краю, Отечеству, планете Земля. Эти проблемы стоят не только перед страной, семьей, но и школой. Важно воспитать деятельного гражданина своей Родины, а не стороннего наблюдателя. Формируя гражданина, мы, прежде всего, должны видеть в нем человека. Поэтому гражданин – это индивидуальность, личность, обладающая единством духовно-нравственного и правового долг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лавное в нашей программе  - выработанный, системный подход к формированию гражданской позиции школьника и создание условий для его самопознания и самовоспитания. При этом очень важно помочь учащимся освоить общественно-исторический опыт с учетом современных проблем, выработать свой индивидуальный опыт жизнедеятельности. Программа используется  в школе с первого по одиннадцатый  класс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 Программы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Цель Программы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озрождение патриотизма как важнейшей духовно-нравственной и социальной ценности, воспитание человека, обладающего чувством национальной гордости, гражданского достоинства, социальной активности, любви к Родине, способного проявить их в созидательном процессе в интересах общества, в укреплении и совершенствовании его основ, в том числе в тех видах деятельности, которые связаны с его защитой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указанной цели решаются следующие </w:t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Повышение качества патриотического воспитания в школе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Реализация программы мероприятий патриотического направления с последующей оценкой качества результативности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Обновление содержания патриотического воспитания, расширение спектра активных форм и методов работы по данному направлению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Усиление взаимодействия с муниципальными учреждениями дополнительного образования детей, муниципальными образовательными учреждениями и учреждениями культуры по вопросам патриотического воспитания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Усиление роли семьи в патриотическом воспитании подрастающего поколения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 Формирование у учащихся чувства гордости за героическое прошлое своей Родины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 Изучение истории и культуры Отечества и родного края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8. Физическое развитие учащихся, формирование у них потребности в здоровом образе жизни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9. Методическое обеспечение функционирования системы патриотического воспитания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0. Активизировать работу педагогического коллектива по патриотическому воспитанию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1. Воспитывать у учащихся готовность к защите Отечества, действиям в экстремальных ситуация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авовое обеспечение Программ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зработка программных мероприятий включает в себя: подготовку планов, положений, конкурсов, проектов гражданских, патриотических и специальных образовательных учреждени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недрение форм и методов патриотической работ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ероприятия по реализации програм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етодические рекомендации классным руководителям по формированию у учащихся гражданских, патриотических чувст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грамма предметов гуманитарного цикл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ведение линеек памяти, митингов, вахт памя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оздание и укрепление материально-технической баз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граммные мероприятия этого раздела предусматривают увеличение материально-технической базы школы по воспитанию патриота – гражданина, показывать необходимость формирования ценностей демократического общества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здание высокой материально-технической базы позволит учащимся больше времени заниматься военно-патриотическими мероприятиями, спортивно—оздоровительными делами. А для этого нужно иметь отличную спортивную базу и хороший музыкальный арсена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Информационное обеспечение программ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граммные мероприятия этого раздела предусматривают систему мер по вовлечению средств массовой информации, органов культуры, досуга, спорта и туризма по повышению качества патриотической работы. Улучшению военно-патриотического воспитания, положительных примеров воспитания подрастающего поколения, деятельности органов и учреждений по реализации указанной проблем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Механизм реализации Программ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еханизм реализации программы определяется ее школьным и районным статусом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ординацию деятельности по реализации Программы осуществляет заместитель директора по воспитательной работе школы, который определяет содержание конкретных мероприятий по реализации Программы, организует их выполнение, обсуждает  предложения, направленные на повышение эффективности в работ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новными исполнителями мероприятий Программы являются педагоги, учащиеся и их родители. Контролирует и отчитывается на совещании при директоре о ходе деятельности по реализации Программы заместитель директора по воспитательной работ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грамма реализуется за счет средств бюджета МОУ «Юркинская средняя общеобразовательная школа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еобходимые для реализации мероприятия и объемы финансирования отражены в приложении к программ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Оценка эффективности Программы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жидаемые результаты от реализации программы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призвана способствовать: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• </w:t>
      </w:r>
      <w:r>
        <w:rPr>
          <w:rFonts w:cs="Times New Roman" w:ascii="Times New Roman" w:hAnsi="Times New Roman"/>
          <w:sz w:val="28"/>
          <w:szCs w:val="28"/>
        </w:rPr>
        <w:t>развитию целостной системы патриотического воспитания, позволяющей формировать у учащихся высокой общей культуры, патриотических чувств и сознания на основе исторических ценностей России и родного города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• </w:t>
      </w:r>
      <w:r>
        <w:rPr>
          <w:rFonts w:cs="Times New Roman" w:ascii="Times New Roman" w:hAnsi="Times New Roman"/>
          <w:sz w:val="28"/>
          <w:szCs w:val="28"/>
        </w:rPr>
        <w:t xml:space="preserve">воспитанию у учащихся любви к своей «малой» Родине, родному краю, её замечательным людям;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• </w:t>
      </w:r>
      <w:r>
        <w:rPr>
          <w:rFonts w:cs="Times New Roman" w:ascii="Times New Roman" w:hAnsi="Times New Roman"/>
          <w:sz w:val="28"/>
          <w:szCs w:val="28"/>
        </w:rPr>
        <w:t>формированию ответственного понимания учащихся своего гражданского долга и конституционных обязанностей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• </w:t>
      </w:r>
      <w:r>
        <w:rPr>
          <w:rFonts w:cs="Times New Roman" w:ascii="Times New Roman" w:hAnsi="Times New Roman"/>
          <w:sz w:val="28"/>
          <w:szCs w:val="28"/>
        </w:rPr>
        <w:t>созданию благоприятных условий для нравственного интеллектуального и физического формирования личности ребенка и подрастающего покол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осуществляется на основе обобщенных оценочных показателей (индикаторов), включающих целенаправленность воспитательного процесса, его системный, содержательный и организационный характер, использование современных технологий воспитательного воздействия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уховно-нравственные параметры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• </w:t>
      </w:r>
      <w:r>
        <w:rPr>
          <w:rFonts w:cs="Times New Roman" w:ascii="Times New Roman" w:hAnsi="Times New Roman"/>
          <w:sz w:val="28"/>
          <w:szCs w:val="28"/>
        </w:rPr>
        <w:t>повышение толерантности, проявление активной гражданской позиции учащихся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• </w:t>
      </w:r>
      <w:r>
        <w:rPr>
          <w:rFonts w:cs="Times New Roman" w:ascii="Times New Roman" w:hAnsi="Times New Roman"/>
          <w:sz w:val="28"/>
          <w:szCs w:val="28"/>
        </w:rPr>
        <w:t>повышение интереса к историческому прошлому города, области, страны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• </w:t>
      </w:r>
      <w:r>
        <w:rPr>
          <w:rFonts w:cs="Times New Roman" w:ascii="Times New Roman" w:hAnsi="Times New Roman"/>
          <w:sz w:val="28"/>
          <w:szCs w:val="28"/>
        </w:rPr>
        <w:t>утверждение в сознании молодого поколения патриотических ценностей, взглядов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• </w:t>
      </w:r>
      <w:r>
        <w:rPr>
          <w:rFonts w:cs="Times New Roman" w:ascii="Times New Roman" w:hAnsi="Times New Roman"/>
          <w:sz w:val="28"/>
          <w:szCs w:val="28"/>
        </w:rPr>
        <w:t>проявление мировоззренческих установок на готовность учащихся к защите Отечества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ПО ПАТРИТИЧЕСКОМУ ВОСПИТАНИЮ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032"/>
        <w:gridCol w:w="292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деятельност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, ответственны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традиционного Дня знаний по изучению государственной символики РФ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проведение спортивных игр, классных часов, мероприятий, направленных на воспитание патриотических чувств у учащихс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портивно-оздоровительных соревнований, посвященных памяти воина-афганца В. Новоселов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, учитель физкультур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нижных выставок на военно-патриотическую тематику (23.02; 1.03; 26.04; 9.05) «Строки, опаленные войной»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, библиотекар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«Уроков мужества» с участием ветеранов армии и флота «Память, которой не будет конца»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, классные руководител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конкурса патриотической песни «Поклон тебе, солдат России»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, учитель музык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стенда детских рисунков, посвященных воспитанию патриотизма «Русская воинская доблесть»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, учитель рисова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художественного слова «Они победный путь к Берлину открыли битвой за Москву»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, учителя литературы, классные руководител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равление ветеранов Великой Отечественной войны. Праздничный концерт для ветеранов «В фашистских застенках». Принять участие в акциях «Память», «Милосердие»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, классные руководител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ая игра «Символы России» 7-9 классы Выпуск тематических газет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щитникам Отечества посвящается»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тот день Победы»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, учителя истор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о-спортивная игра «Орленок»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, учитель ОБЖ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лнение школьного музея экспонатами. Конкурс патриотического плаката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с литературно-музыкальной композицией «Фронтовики, наденьте ордена!» на митинге 9 ма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. Организатор работы с детьми, классные руководители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 по реализации программ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981"/>
        <w:gridCol w:w="1836"/>
        <w:gridCol w:w="218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иод исполн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системы мероприятий, направленных на патриотические воспитание учащихся через учебные предмет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МО, учителя-предметни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традиционных мероприятий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нь знаний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День учителя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нь матери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нь здоровья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нь защитника Отечества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нь победы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нь защиты детей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сячников здорового образа жизни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ражданско-патриотическое воспитание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енно-патриотическое воспита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портивно-оздоровительных соревновани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. Апрель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, ма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ВР, руководители М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изкультуры, ЗДВР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культур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мероприятий, часов общения, уроков мужества с участием ветеран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государственной символики РФ, Республик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конкурса патриотической песни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йонном конкурсе патриотической песн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ВР, учитель музы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оложения и инструкций по охране труда при проведении массовых мероприятий, спортивных игр на местност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о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ВР, учитель физкультур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курса среди учащихся на лучшее сочинение, рассказ, стихотворение по патриотической тематик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ВР, библиотека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курса рисунков на темы: «Сердцу милая Россия», «Я люблю тебя, Россия!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исования,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од за памятником воинам, погибшим в Великой Отечественной войне, возложение цвет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 5 класс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 встречи с интересными людьми нашего посел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ВР, учителя литератур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курсов чтецов, посвященных юбилейным историческим дата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литератур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икторины «Мы этой памяти верны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о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стор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ть участие в митингах, вахте памяти, посвященных дню Побед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В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линейки памяти жертв международного экстремизм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уроках гуманитарного цикла воспитывать патриота-гражданина, формировать ценности демократического общества, важнейшие качества личност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 гуманитарного цикл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седаниях МО классных руководителей, учителей рассматривать вопросы, отчеты о работе по патриотическому воспитанию в школ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работы М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М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лушивать отчет о ходе выполнения плана работ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ДВР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3:49:00Z</dcterms:created>
  <dc:creator>Жасмин</dc:creator>
  <dc:description/>
  <cp:keywords/>
  <dc:language>en-US</dc:language>
  <cp:lastModifiedBy>User</cp:lastModifiedBy>
  <cp:lastPrinted>2011-12-09T00:45:00Z</cp:lastPrinted>
  <dcterms:modified xsi:type="dcterms:W3CDTF">2011-12-08T20:5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