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ркинская СОШ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Т.Г. Немце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1» сентябр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совещаний при заместителе директ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спитательной работ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Юрк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7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классными руководител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ка «День знаний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летней трудовой практики обучающихся.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Дня учителя и Декады пожилого человека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 проведении Дня самоуправления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внеурочной деятельности в шко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ружк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грамм 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воспитательной работы на осенние каникулы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 учащимися, состоящими на различных видах профилактического учета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родительского патруля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осещения часов общения в 5 клас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организации работы в осенние канику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организации внеурочной деятельности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начальных классах в условиях работы по новым образовательным  стандарт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зимним каникул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всеобуч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Новогодним праздникам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дежурства на Новогодних елках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классных руководителей за 1 полугод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классных руководителей на 2 полугодие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классных часов в среднем звене (7, 9 классы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с детьми «группы риск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защитника отечества и празднику 8 Марта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нализ организации спортивно-массовой работы и вовлеченности учащихся школы в спортивные мероприятия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воспитательной работы на весенние каникулы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классных руководителей с родителями и в целом с семьями учащихс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Побе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Методика определения удовлетворенности педагогов деятельностью ОУ»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оспитательной работы за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06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занятости учащихс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1:00Z</dcterms:created>
  <dc:creator>Компьютер</dc:creator>
  <dc:description/>
  <cp:keywords/>
  <dc:language>en-US</dc:language>
  <cp:lastModifiedBy>user</cp:lastModifiedBy>
  <cp:lastPrinted>2014-08-26T09:09:00Z</cp:lastPrinted>
  <dcterms:modified xsi:type="dcterms:W3CDTF">2014-09-15T06:11:00Z</dcterms:modified>
  <cp:revision>2</cp:revision>
  <dc:subject/>
  <dc:title/>
</cp:coreProperties>
</file>