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Юрк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Хутияйнен Татьяна Федоровна                       - 1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оданова Наталья Вячеславовна                - 2-3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ова Татьяна Павловна                               - 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ландина Наталья Анатольевна                    - 5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винкина Татьяна Александровна           - 6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шманова Любовь Ильинична                      - 7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ашманов Василий Владимирович                - 8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монова Алевтина Степановна                    - 9-10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панешников Владимир Михайлович           - 1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ркинская СОШ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Т.Г. Немце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сентября 2014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4" w:after="34"/>
        <w:jc w:val="right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«Классное руководство –</w:t>
      </w:r>
    </w:p>
    <w:p>
      <w:pPr>
        <w:pStyle w:val="Normal"/>
        <w:spacing w:before="34" w:after="34"/>
        <w:jc w:val="right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это не обязанность,</w:t>
      </w:r>
    </w:p>
    <w:p>
      <w:pPr>
        <w:pStyle w:val="Normal"/>
        <w:spacing w:before="34" w:after="34"/>
        <w:jc w:val="righ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это бесконечное творчество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Тема  МО классных руководителей на 2014- 2015 уч.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272727"/>
        </w:rPr>
      </w:pPr>
      <w:r>
        <w:rPr>
          <w:b/>
          <w:bCs/>
          <w:color w:val="272727"/>
        </w:rPr>
        <w:t xml:space="preserve"> </w:t>
      </w:r>
      <w:r>
        <w:rPr>
          <w:b/>
          <w:bCs/>
          <w:color w:val="272727"/>
        </w:rPr>
        <w:t>«Современные  образовательные технологии и методики в воспитательной системе классного руководителя в условиях реализации и перехода на новые образовательные стандарты»</w:t>
      </w:r>
    </w:p>
    <w:p>
      <w:pPr>
        <w:pStyle w:val="Normal"/>
        <w:shd w:fill="FFFFFF" w:val="clear"/>
        <w:jc w:val="both"/>
        <w:rPr>
          <w:color w:val="272727"/>
        </w:rPr>
      </w:pPr>
      <w:r>
        <w:rPr>
          <w:b/>
          <w:bCs/>
          <w:color w:val="272727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rPr/>
      </w:pPr>
      <w:r>
        <w:rPr/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rPr/>
      </w:pPr>
      <w:r>
        <w:rPr/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rPr/>
      </w:pPr>
      <w:r>
        <w:rPr/>
        <w:t>4.Организация условий здоровьесбережения для успешного обучения и воспитания учащихся.</w:t>
      </w:r>
    </w:p>
    <w:p>
      <w:pPr>
        <w:pStyle w:val="Normal"/>
        <w:rPr/>
      </w:pPr>
      <w:r>
        <w:rPr/>
        <w:t>5.Изучение и обобщение интересного опыта работы классного руководител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Развитие творческих способностей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ЕДПОЛАГАЕМЫЙ РЕЗУЛЬТАТ:</w:t>
      </w:r>
    </w:p>
    <w:p>
      <w:pPr>
        <w:pStyle w:val="Normal"/>
        <w:rPr/>
      </w:pPr>
      <w:r>
        <w:rPr/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2"/>
        <w:gridCol w:w="47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оги работы классных руководителей в прошлом учебном году и планирование работы МО на новый учебный год. План работы на новый учебный год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деятельности МО классных руководителей за 2013 – 2014 уч.год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суждение, корректировка и согласование плана МО на 2014 – 2015 учебный год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имся сотрудничать: работа по темам самообразования (уточнение, корректировка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ервичная диагностика уровня классного руководства и затруднений в деятельности (Анкета «Современный классный руководитель»)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к педагогическому совету «Панорама деятельности классного руководителя в рамках воспитательной работы школ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Воспитательная система класс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воспитательного процесса в работе классного руководи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Игра «Круг общения»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Методы диагностики: тест, цветограмма, ранжирование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Инсценировка фрагмента классного часа в форме деловой игры «Лидер»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Анализ семинара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 с классом. Личностно-ориентированный классный час: особенности содержания и организаци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Педагогические задачи 2.Сравнительная характеристика традиционного и личностно-ориентированного классного часа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Технологии подготовки и проведения личностно-ориентированного классного часа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мен опытом классных руководителей о проведении классных часов или другой формы работы с класс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емьи и школы по формированию нравственной культуры ребенка (круглый сто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Теоретическая часть.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авственные аспекты воспитания детей в семье и школе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актическая часть: из опыта работы классных руководителей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заимодействия семьи и школы, способствующие формированию  нравственных качеств личности учащихся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ворческие конкурсы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агностирование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олевые игры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ставление памя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эффективности воспитательного процесс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ы по темам само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мониторинга уровня воспитанности класс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МО за 2014-2015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работы ан 2015-2016 учебный год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О классных руководителей ____________ Н.С. Ива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134"/>
        <w:gridCol w:w="1559"/>
        <w:gridCol w:w="37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ител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ияйнен Татьяна Федоровн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муниципальном этапе конкурса «Самый классный классный» (2013 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муниципальном этапе конкурса «Учитель года-2014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ова 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» Самый классный классный» (2011 г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муниципальном этапе  конкурса «Самый классный классный» (2011 г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грант главы администрации района, «Учительгод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учитель марийского языка», конкурс на грант главы администрации района, «Учитель -2010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анова Любовь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ь года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манов Васи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классный классный» (2007 г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Алевти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ешников 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-2011», Участие в конкурсе на грант главы администрации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самообразования классных руководителей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онные технологии в процессе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ворческих способностей у учащихся  как средство развития личност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ультурная личность- цель воспитания и самовоспитания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ие толеран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самостоятельности у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азание помощи учащимся в самоопределении само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Формирование потребности у учащихся к здоровому образу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 у учащихся культуры общения в системе учитель-ученик, ученик-ученик, взрослый- ребенок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диционные и культурные ценности  как основа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спитание и развитие у школьников гражданского долга, патриотизма - важнейшей духовно- нравственной и социальной ц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спитание - как становление гражданина». «Воспитание внешней и внутренней культуры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ворческих способностей учащихся» «Личностно-ориентированный подход в деятельности  классного руководителя»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0:00Z</dcterms:created>
  <dc:creator>Компьютер</dc:creator>
  <dc:description/>
  <cp:keywords/>
  <dc:language>en-US</dc:language>
  <cp:lastModifiedBy>user</cp:lastModifiedBy>
  <cp:lastPrinted>2014-08-26T09:11:00Z</cp:lastPrinted>
  <dcterms:modified xsi:type="dcterms:W3CDTF">2014-09-15T06:10:00Z</dcterms:modified>
  <cp:revision>2</cp:revision>
  <dc:subject/>
  <dc:title/>
</cp:coreProperties>
</file>