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инистерство образования Республики Марий Э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ОУ «Юркинская средняя общеобразовательная школа»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63.45pt;height:44.95pt;mso-wrap-style:none;v-text-anchor:middle;mso-position-vertical:top" type="_x0000_t136">
            <v:path textpathok="t"/>
            <v:textpath on="t" fitshape="t" string="УРОК МАТЕМАТИКИ В 3 КЛАСС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fillcolor="#0066cc" stroked="t" o:allowincell="f" style="position:absolute;margin-left:0pt;margin-top:-39.15pt;width:467.25pt;height:39.05pt;mso-wrap-style:none;v-text-anchor:middle;mso-position-vertical:top" type="_x0000_t136">
            <v:path textpathok="t"/>
            <v:textpath on="t" fitshape="t" string="С ИСПОЛЬЗОВАНИЕМ КОМПЬЮТЕРА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17870" cy="4024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Учитель 1 категории Морова Т.П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пос.Юркино. 2008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главле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1. Предм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2. Те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крепление и обобщение материала по теме «Табличное умножение и деление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3. Тип урока: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Урок обобщения и систематизации знан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4. Цели: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Закреплять знания табличных случаев умножения и деления, умения решать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вать логическое мышление, внимание, интерес к родному краю, круго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ывать бережное отношение к природ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5. Основные дидактические мет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ично – проблемный; объяснительно-иллюстративный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6. Дидактические 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 со слайдами, карточки с названием заповедника, М.И.Моро. Математика: учебник для 3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спользуемая методическая литература</w:t>
      </w:r>
    </w:p>
    <w:p>
      <w:pPr>
        <w:pStyle w:val="Normal"/>
        <w:rPr/>
      </w:pPr>
      <w:r>
        <w:rPr>
          <w:sz w:val="28"/>
          <w:szCs w:val="28"/>
        </w:rPr>
        <w:t>1. Е.А.Коростина. Поурочные планы по учебнику М.И.Моро, М.А.Бантова «Математика» Волгоград,2007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.А.Мухина,Л.П.Чебоксаринова «150 задач по математике» Йошкар-Ола, 2006 год.</w:t>
      </w:r>
    </w:p>
    <w:p>
      <w:pPr>
        <w:pStyle w:val="Normal"/>
        <w:rPr/>
      </w:pPr>
      <w:r>
        <w:rPr>
          <w:sz w:val="28"/>
          <w:szCs w:val="28"/>
        </w:rPr>
        <w:t>3. «Раз, два, три – отвечай» - математические развлечения для младших школьников. Москва, 200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.А.Пекпаев «Родной край 3-4» Йошкар-Ола, 199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.С.Барков «Зоология в картинках» Москва «Росмэн» 2001 год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40"/>
          <w:szCs w:val="40"/>
        </w:rPr>
        <w:t xml:space="preserve">       </w:t>
      </w:r>
      <w:r>
        <w:rPr>
          <w:b/>
          <w:sz w:val="28"/>
          <w:szCs w:val="28"/>
        </w:rPr>
        <w:t xml:space="preserve">1 слайд. </w:t>
      </w:r>
      <w:r>
        <w:rPr>
          <w:b/>
          <w:sz w:val="28"/>
          <w:szCs w:val="28"/>
        </w:rPr>
        <w:drawing>
          <wp:inline distT="0" distB="0" distL="0" distR="0">
            <wp:extent cx="1259840" cy="1288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145540" cy="15894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егодня наш урок математики будет тесно связан с окружающей природой, экологией нашей Республики Марий Э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 случайно, Республика Марий Эл – настоящая жемчужина природы. Большая часть её территории покрыта прекраснейшими и богатыми по своему разнообразию лес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 слайд. А левый берег Волги так и зовётся Лесное Заволж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есь, в марийской тайге, в 1993 году был создан государственный природный заповед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, целей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 нём мы сегодня и поговорим. От вас требуется внимание, сообразительность, знание таблицы умн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тный сч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А как называется этот заповедник, вы узнаете, решив приме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х7=                         4х9=</w:t>
      </w:r>
    </w:p>
    <w:p>
      <w:pPr>
        <w:pStyle w:val="Normal"/>
        <w:rPr/>
      </w:pPr>
      <w:r>
        <w:rPr>
          <w:b/>
          <w:sz w:val="28"/>
          <w:szCs w:val="28"/>
        </w:rPr>
        <w:t>4х6=                         3х8=</w:t>
      </w:r>
    </w:p>
    <w:p>
      <w:pPr>
        <w:pStyle w:val="Normal"/>
        <w:rPr/>
      </w:pPr>
      <w:r>
        <w:rPr>
          <w:b/>
          <w:sz w:val="28"/>
          <w:szCs w:val="28"/>
        </w:rPr>
        <w:t>2х9=                         6х6=</w:t>
      </w:r>
    </w:p>
    <w:p>
      <w:pPr>
        <w:pStyle w:val="Normal"/>
        <w:rPr/>
      </w:pPr>
      <w:r>
        <w:rPr>
          <w:b/>
          <w:sz w:val="28"/>
          <w:szCs w:val="28"/>
        </w:rPr>
        <w:t>8х8=                         6х8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:9=                        45:9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:6=                        27:3=</w:t>
      </w:r>
    </w:p>
    <w:p>
      <w:pPr>
        <w:pStyle w:val="Normal"/>
        <w:rPr/>
      </w:pPr>
      <w:r>
        <w:rPr>
          <w:b/>
          <w:sz w:val="28"/>
          <w:szCs w:val="28"/>
        </w:rPr>
        <w:t xml:space="preserve">16:8=                        </w:t>
      </w:r>
      <w:r>
        <w:rPr/>
        <w:t xml:space="preserve"> 20:4=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крывается название: «Большая Кокшаг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лайд. На территории заповедника протекает 20 рек, речек и ручьёв. Наиболее крупная является Большая Кокшага, третья по величине река в нашей республике после Волги и Ветлуги. Отсюда и название заповедника «Большая Кокшаг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) Заповедник находится в 40 км от города Й - Ола и в 70 км от пристани Кокшайск на реке Волга. На сколько км ближе находится заповедник к городу, чем к Кокшайску?  (70-40=3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. Природу можно сравнить с большой увлекательной книгой. Каждый цветок, каждая птица, каждая бабочка- это страница Книги прир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drawing>
          <wp:inline distT="0" distB="0" distL="0" distR="0">
            <wp:extent cx="2927350" cy="1844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ть её – значит познавать, изучать природу. Но в книге природы есть не только светлые и радостные страницы. Есть страницы тревожные. Ведь многим растениям и животным угрожает опасность – они могут исчезнуть с лица Зем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ому учёные создали список и описание редких и находящихся под угрозой исчезновения видов животных и раст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 называется книг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В Красную книгу России занесено очень редкое растение, произрастающее на территории заповед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- 3х8-20=                    р- 54-7х7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- 20:4+30=                  б- 73-9х7=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- 10х5+6=                   а- 9:9+2х4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 6х6-6=                      м- 16:4+14:2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- 70-8х8=                    ч- 3х3+3=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- 72-8х9=                     к- 25:5+15=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720"/>
        <w:gridCol w:w="540"/>
        <w:gridCol w:w="540"/>
        <w:gridCol w:w="720"/>
        <w:gridCol w:w="1256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гадывают: «Венерин башмачок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5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drawing>
          <wp:inline distT="0" distB="0" distL="0" distR="0">
            <wp:extent cx="1372235" cy="1180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drawing>
          <wp:inline distT="0" distB="0" distL="0" distR="0">
            <wp:extent cx="1609725" cy="1209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-Как он красив, по форме напоминает игрушечную туфельку - отсюда и название. Венерин башмачок стал большой редкостью и взят под строгую охрану. Чтобы выжить он наделён едким соком. И животные проведали-несъедобе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) Он зацветает на 15 году. Предположим, вы сами посадите семя этого растения. Сколько лет будет тебе, когда оно зацветё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) Слайд 6. Одна ель задерживает 30 кг вредной пыли в течение года, а дуб на 50 больше. Сколько пыли задерживает дуб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Дубравы заповедника являются уникальными, так как сами воспроизводятся. Здесь в пойме реки Большая Кокшага можно встретить проросшие желуди, маленькие дубочки и деревья старшего возраста. Этим явлением заинтересовались учёные не только нашей страны, но и за рубеж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.</w:t>
      </w:r>
    </w:p>
    <w:p>
      <w:pPr>
        <w:pStyle w:val="Normal"/>
        <w:rPr>
          <w:sz w:val="40"/>
          <w:szCs w:val="40"/>
        </w:rPr>
      </w:pPr>
      <w:r>
        <w:rPr>
          <w:b/>
          <w:sz w:val="28"/>
          <w:szCs w:val="28"/>
        </w:rPr>
        <w:drawing>
          <wp:inline distT="0" distB="0" distL="0" distR="0">
            <wp:extent cx="2479675" cy="15665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drawing>
          <wp:inline distT="0" distB="0" distL="0" distR="0">
            <wp:extent cx="2095500" cy="10096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Жёлуди – излюбленная пища кабанов. 1 кабан съедает в сутки 6 кг желудей. Сколько съест кабан за 3 дня?7 дней?8дн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drawing>
          <wp:inline distT="0" distB="0" distL="0" distR="0">
            <wp:extent cx="3171825" cy="2305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Барсук питается мышами и насекомыми. В день он съедает 5 кг пищи. Сколько потребуется пищи барсуку в неделю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Барсук живёт 12 лет, а мышь в 6 раз меньше. Сколько живёт мыш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Мышь живёт 2 года, а кабан в 10 раз больше. Сколько живёт каба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Сколько ушей у трёх мыш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лап у двух медвежат?</w:t>
      </w:r>
    </w:p>
    <w:p>
      <w:pPr>
        <w:pStyle w:val="Normal"/>
        <w:rPr/>
      </w:pPr>
      <w:r>
        <w:rPr>
          <w:b/>
          <w:sz w:val="28"/>
          <w:szCs w:val="28"/>
        </w:rPr>
        <w:t>9) Сколько нужно сделать распилов, чтобы распилить бревно на 4 части? 10) Один распил занимает 3 минуты, сколько времени понадобится, чтобы распилить бревно? (9 м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лайд 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00125" cy="14192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10) В заповеднике « Большая Кокшага» произрастает растение, ягоды которого любил А.С.Пушкин. Расставьте скобки так, чтобы равенства были верными и вы узнаете, что это за раст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6+20:4=9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8х4-20:4=3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40"/>
          <w:szCs w:val="40"/>
        </w:rPr>
        <w:t xml:space="preserve">           </w:t>
      </w:r>
      <w:r>
        <w:rPr>
          <w:b/>
          <w:sz w:val="28"/>
          <w:szCs w:val="28"/>
        </w:rPr>
        <w:drawing>
          <wp:inline distT="0" distB="0" distL="0" distR="0">
            <wp:extent cx="2176780" cy="16275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 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поведнике обитают такие родственники малины, как куманика, костяника, морошка.</w:t>
      </w:r>
    </w:p>
    <w:p>
      <w:pPr>
        <w:pStyle w:val="Normal"/>
        <w:rPr/>
      </w:pPr>
      <w:r>
        <w:rPr>
          <w:b/>
          <w:sz w:val="28"/>
          <w:szCs w:val="28"/>
        </w:rPr>
        <w:t>Морошка - редкий вид, занесён в Красную книгу Республики Марий Эл. В республике встречаются только на территории заповедника на озере Кош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шка - обычно растёт на севере, поэтому это не только редкий, но и уникальный для республики вид. Ягода не сладкая, но именно за это она ценится люд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Работа по учебн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задачи №18 с.84 (на доске с комментированием, краткой записью, по действиям и выражение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2+6):2-9(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в лес мы все заш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ились кома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и вверх, руки вни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ше по лесу шага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дведя мы встреч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руг мы видим у ку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енчик выпал из гнез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 птенчика берё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зад в гнездо клад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чик быстро скачет в п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весело на в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жаем мы зайчишк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еды – ребяти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амостоятельная работа по учебн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и №20 с последующей провер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х9)+13=40(к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уравнений №21 с.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Приближение, какого праздника мы так ждём с нетерпением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 спешит к ребятам на ёлку, решим уравнения и поможем зажечь ёл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drawing>
          <wp:inline distT="0" distB="0" distL="0" distR="0">
            <wp:extent cx="876300" cy="1028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629025" cy="1333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7. 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то нового узнали на уроке? Чем занимали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Домашнее задание. 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6 с.83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20:00Z</dcterms:created>
  <dc:creator>ZZX</dc:creator>
  <dc:description/>
  <cp:keywords/>
  <dc:language>en-US</dc:language>
  <cp:lastModifiedBy>User</cp:lastModifiedBy>
  <dcterms:modified xsi:type="dcterms:W3CDTF">2010-10-21T15:09:00Z</dcterms:modified>
  <cp:revision>33</cp:revision>
  <dc:subject/>
  <dc:title>Тема: Закрепление и обобщение материала по теме «Таблица умножения и деления»</dc:title>
</cp:coreProperties>
</file>