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6"/>
          <w:szCs w:val="56"/>
        </w:rPr>
        <w:t>Открытый урок</w:t>
      </w:r>
      <w:r>
        <w:rPr>
          <w:sz w:val="56"/>
          <w:szCs w:val="56"/>
        </w:rPr>
        <w:t xml:space="preserve"> по истории в 10 классе </w:t>
      </w:r>
      <w:r>
        <w:rPr>
          <w:sz w:val="52"/>
          <w:szCs w:val="52"/>
        </w:rPr>
        <w:t>МОУ «Юркинская средняя общеобразовательная школ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гра «Звездный час» на тему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«Русь с древнейших времен до конца15 века»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Провела: Немцева Т.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. Юркино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Цели и задачи: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1. Обобщить знания учащихся по истории Отечества с древнейших времен до конца 15 века;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2. Развивать умения учащихся объяснять понятия, соотносить события и даты;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3. Воспитывать патриотические чувства детей, любовь и уважение к истории родной страны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Оборудование: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Название темы, игры написаны на доске, использованы портреты русских князей, воины разных народ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«Родная страна становится еще боле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 xml:space="preserve">близкой и родной, когда знаешь е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</w:t>
      </w:r>
      <w:r>
        <w:rPr>
          <w:b/>
          <w:sz w:val="40"/>
          <w:szCs w:val="40"/>
        </w:rPr>
        <w:t xml:space="preserve">историю»                   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                                     </w:t>
      </w:r>
      <w:r>
        <w:rPr>
          <w:b/>
          <w:sz w:val="40"/>
          <w:szCs w:val="40"/>
        </w:rPr>
        <w:t>М.И.Калинин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од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Вступительное слово учител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Иг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. Конкурс «Домашнее задан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аждая команда сдает свой кроссворд по культуре Руси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2. Конкурс «Человек-загад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стенде портреты Игоря, Ольги, Александра Невского, Ивана  Калиты, Дмитрия Донского, Нестора, Ивана 3, Владимира Мономах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Определите, о ком идет речь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Эта женщина жестоко отомстила за смерть своего мужа. Назовите его имя.(Игорь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 годы его правления Москва стала духовным центром Руси (Иван Калита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Этот хан привел полчища монголо-татар на Русь. (Батый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снователь Троицкого монастыря Сергий Радонежский, благ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вил этого князя на битву с татарами. (Дмитрий Донск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Кто и связи с чем сказал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то с мечом к нам придет, от меча и погибнет.(Александр Невский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мерла та курица, что несла Орде золотые яйца (Иван 3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«Иду на вы» (Святослав)</w:t>
      </w:r>
    </w:p>
    <w:p>
      <w:pPr>
        <w:pStyle w:val="Normal"/>
        <w:ind w:left="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онкурс «Неизвестный город»</w:t>
      </w:r>
    </w:p>
    <w:p>
      <w:pPr>
        <w:pStyle w:val="Normal"/>
        <w:ind w:left="160" w:hanging="0"/>
        <w:rPr>
          <w:sz w:val="32"/>
          <w:szCs w:val="32"/>
        </w:rPr>
      </w:pPr>
      <w:r>
        <w:rPr>
          <w:sz w:val="32"/>
          <w:szCs w:val="32"/>
        </w:rPr>
        <w:t>На стендах названия городов, о каких городах идет речь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Матерью городов русских» называли его современники (Киев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ывшее владение боярина Кучки. ( Москв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толица Золотой Орды. (Сарай-Берке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ажденные монголами, жители этого города решили:»Умрем, чтобы на земле оставить добрую славу, а на небе получить венец бессмертия» (Козельск)</w:t>
      </w:r>
    </w:p>
    <w:p>
      <w:pPr>
        <w:pStyle w:val="Normal"/>
        <w:ind w:left="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онкурс «Оружие»</w:t>
      </w:r>
    </w:p>
    <w:p>
      <w:pPr>
        <w:pStyle w:val="Normal"/>
        <w:ind w:left="160" w:hanging="0"/>
        <w:rPr>
          <w:sz w:val="32"/>
          <w:szCs w:val="32"/>
        </w:rPr>
      </w:pPr>
      <w:r>
        <w:rPr>
          <w:sz w:val="32"/>
          <w:szCs w:val="32"/>
        </w:rPr>
        <w:t>Каждая команда должна подобрать оружие по картинкам воинам: русскому, татарскому, западноевропейскому.</w:t>
      </w:r>
    </w:p>
    <w:p>
      <w:pPr>
        <w:pStyle w:val="Normal"/>
        <w:ind w:left="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Конкурс «История в картинках»</w:t>
      </w:r>
    </w:p>
    <w:p>
      <w:pPr>
        <w:pStyle w:val="Normal"/>
        <w:ind w:left="160" w:hanging="0"/>
        <w:rPr>
          <w:sz w:val="32"/>
          <w:szCs w:val="32"/>
        </w:rPr>
      </w:pPr>
      <w:r>
        <w:rPr>
          <w:sz w:val="32"/>
          <w:szCs w:val="32"/>
        </w:rPr>
        <w:t>По жребию определить картину. Назвать событие, дату, личность, с которой оно связано, и его значение.</w:t>
      </w:r>
    </w:p>
    <w:p>
      <w:pPr>
        <w:pStyle w:val="Normal"/>
        <w:ind w:left="160" w:hanging="0"/>
        <w:rPr>
          <w:sz w:val="32"/>
          <w:szCs w:val="32"/>
        </w:rPr>
      </w:pPr>
      <w:r>
        <w:rPr>
          <w:sz w:val="32"/>
          <w:szCs w:val="32"/>
        </w:rPr>
        <w:t>«Утро на Куликовом поле», «Стояние на Угре», «Невская битва».</w:t>
      </w:r>
    </w:p>
    <w:p>
      <w:pPr>
        <w:pStyle w:val="Normal"/>
        <w:ind w:left="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Конкурс «Исторические события и даты» </w:t>
      </w:r>
    </w:p>
    <w:p>
      <w:pPr>
        <w:pStyle w:val="Normal"/>
        <w:rPr/>
      </w:pPr>
      <w:r>
        <w:rPr>
          <w:b/>
          <w:sz w:val="32"/>
          <w:szCs w:val="32"/>
        </w:rPr>
        <w:t>Указать даты перечисленных событий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ание Древнерусского государства. (882 г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ещение Руси              (988 г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вская битва               (1240 г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ликовская битва       (1380 г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довое побоище          (1242 г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яние на Угре            (1480 г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дебник Ивана 3          (1497 г.)</w:t>
      </w:r>
    </w:p>
    <w:p>
      <w:pPr>
        <w:pStyle w:val="Normal"/>
        <w:rPr/>
      </w:pPr>
      <w:r>
        <w:rPr>
          <w:b/>
          <w:sz w:val="32"/>
          <w:szCs w:val="32"/>
        </w:rPr>
        <w:t>По фрагменту стихотворения указать дату данного события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Был страшный год, когда все стра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оялись больше, чем огн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тыя- внука Чингис – ха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е соседство с ним кляня…(1237 г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А князя Дмитрия Донск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тех пор прозвал нар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лава добрая за н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наших дней живет.               (1380 г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но утром было э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о это на зар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тояло бабье ле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ье лето на дворе…     ( 1382 г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тий день осада дл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дает Кремля столи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уходит Тохтамыш.             (1382 г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ужил Судебник тот нем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а хоть были нерав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ж произвола меньше стало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ин закон для всей страны.      (1497 г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кай у русских меньше с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страха Коловрат не зн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же свой меч он затуп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меч монгольский подымает.      (1237 г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Конкурс капита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питаны команд должны разгадать ребусы, в которых зашифрованы понятия и  термины по истории Древней Рус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 Подведение итогов игры, награждение победителей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лючительное слово учител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Домашнее задание: придумать ребусы с именами известных исторических личнос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для болельщик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Крылатые выра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яснить их значение и происхожд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е все коту масленица»- в жизни бывают не только удовольст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одводить под монастырь» - ставить в крайне неприятное или безвыходное положение кого-либ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осле дождичка в четверг»- неизвестно когда или неко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роще пареной репы» - о несложном деле, не требующем большого искус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ускать красного петуха»- устроить пож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Тютелька в тютельку» - совершенно точно, точь- в- то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09:00Z</dcterms:created>
  <dc:creator>User</dc:creator>
  <dc:description/>
  <cp:keywords/>
  <dc:language>en-US</dc:language>
  <cp:lastModifiedBy>User</cp:lastModifiedBy>
  <dcterms:modified xsi:type="dcterms:W3CDTF">2010-10-22T15:11:00Z</dcterms:modified>
  <cp:revision>1</cp:revision>
  <dc:subject/>
  <dc:title/>
</cp:coreProperties>
</file>