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-851" w:firstLine="85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№__ </w:t>
      </w:r>
    </w:p>
    <w:p>
      <w:pPr>
        <w:pStyle w:val="Style17"/>
        <w:ind w:left="-851" w:firstLine="85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риказу МБОУ «Юринская </w:t>
      </w:r>
    </w:p>
    <w:p>
      <w:pPr>
        <w:pStyle w:val="Style17"/>
        <w:ind w:left="-851" w:firstLine="85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редняя общеобразовательная </w:t>
      </w:r>
    </w:p>
    <w:p>
      <w:pPr>
        <w:pStyle w:val="Style17"/>
        <w:ind w:left="-851" w:firstLine="85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кола им. С.А. Лосева»</w:t>
      </w:r>
    </w:p>
    <w:p>
      <w:pPr>
        <w:pStyle w:val="Style17"/>
        <w:ind w:left="-851" w:firstLine="85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«__» ноября 2017 г. №_______ </w:t>
      </w:r>
    </w:p>
    <w:p>
      <w:pPr>
        <w:pStyle w:val="Style17"/>
        <w:ind w:left="-851" w:firstLine="85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конкурса рисунков и  плакатов по пропаганде здорового образа жиз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ыть здоровым – это модно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1.1. Школьный конкурс рисунков и плакатов по пропаганде здорового образа жизни «Быть здоровым – это модно!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 Конкурс проводится администрацией МБОУ «Юринская средняя общеобразовательная школа имени С.А.Лосева» и детской организацией «Остров детст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Цель и задач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  Цель Конкурса: привлечение внимания учащихся к здоровому образу жизни, формирования у них социально – значимых ценностей и социально – активной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привлечение внимания учащихся к проблемам борьбы с наркоманией, курением, пьян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формирование позитивного мнения о роли здорового образа жизни, как необходимого условия развития человека и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выявление и поддержка творчески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Порядок организации и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 организуется и проводится на учрежденческом уровне с 15 ноября 2017 года по 28 ноября 2017 года. Дата окончательного приема работ </w:t>
      </w:r>
      <w:r>
        <w:rPr>
          <w:sz w:val="28"/>
          <w:szCs w:val="28"/>
          <w:u w:val="single"/>
        </w:rPr>
        <w:t>27 ноября 2017 года.</w:t>
      </w:r>
      <w:r>
        <w:rPr>
          <w:sz w:val="28"/>
          <w:szCs w:val="28"/>
        </w:rPr>
        <w:t xml:space="preserve"> (кабинет №3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. Участники конкурса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конкурсе могут принимать участие, как отдельные авторы, так и авторские коллективы с 1 по 11 класс. Конкурс проводится по четырем возрастным категориям: 1-2 класс, 3-4 класс, 5-8 класс, 9-1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5. Требования к оформлению и содержанию конкурсных работ</w:t>
      </w:r>
    </w:p>
    <w:p>
      <w:pPr>
        <w:pStyle w:val="Normal"/>
        <w:rPr/>
      </w:pPr>
      <w:r>
        <w:rPr>
          <w:sz w:val="28"/>
          <w:szCs w:val="28"/>
        </w:rPr>
        <w:t>5.1. Конкурс проводится по четырем  номинациям:</w:t>
      </w:r>
    </w:p>
    <w:p>
      <w:pPr>
        <w:pStyle w:val="Normal"/>
        <w:rPr/>
      </w:pPr>
      <w:r>
        <w:rPr>
          <w:sz w:val="28"/>
          <w:szCs w:val="28"/>
        </w:rPr>
        <w:t>- «лучший плакат по пропаганде здорового образа жизн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лучший рисунок по пропаганде здорового образа жизни».</w:t>
      </w:r>
    </w:p>
    <w:p>
      <w:pPr>
        <w:pStyle w:val="Normal"/>
        <w:rPr/>
      </w:pPr>
      <w:r>
        <w:rPr>
          <w:sz w:val="28"/>
          <w:szCs w:val="28"/>
        </w:rPr>
        <w:t>5.2. Размер плаката –  ½ ватмана  (Ф – А2),  выполненный в любой технике исполнения (акварель, гуашь, аппликация и др.)</w:t>
      </w:r>
    </w:p>
    <w:p>
      <w:pPr>
        <w:pStyle w:val="Normal"/>
        <w:rPr/>
      </w:pPr>
      <w:r>
        <w:rPr>
          <w:sz w:val="28"/>
          <w:szCs w:val="28"/>
        </w:rPr>
        <w:t>5.3. Размер рисунка 21х30  (Ф – А4), выполненный в любой технике исполнения.</w:t>
      </w:r>
    </w:p>
    <w:p>
      <w:pPr>
        <w:pStyle w:val="Normal"/>
        <w:rPr/>
      </w:pPr>
      <w:r>
        <w:rPr>
          <w:sz w:val="28"/>
          <w:szCs w:val="28"/>
        </w:rPr>
        <w:t>5.4. Работа должна сопровождаться этикеткой с информацией: название работы, Ф.И. участника, возраст,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От одного автора принимается не более 2 работ, по одной в каждой номи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Критерии оценки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ие работы теме конкурса;</w:t>
      </w:r>
    </w:p>
    <w:p>
      <w:pPr>
        <w:pStyle w:val="Normal"/>
        <w:rPr/>
      </w:pPr>
      <w:r>
        <w:rPr>
          <w:sz w:val="28"/>
          <w:szCs w:val="28"/>
        </w:rPr>
        <w:t>- аргументированность и глубина раскрытия содерж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зительность средств подачи и мастерство исполнения (художественное и техническое);</w:t>
      </w:r>
    </w:p>
    <w:p>
      <w:pPr>
        <w:pStyle w:val="Normal"/>
        <w:rPr/>
      </w:pPr>
      <w:r>
        <w:rPr>
          <w:sz w:val="28"/>
          <w:szCs w:val="28"/>
        </w:rPr>
        <w:t>- аккуратность выполнени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Подведение итогов и награждение победителей</w:t>
      </w:r>
    </w:p>
    <w:p>
      <w:pPr>
        <w:pStyle w:val="Normal"/>
        <w:rPr/>
      </w:pPr>
      <w:r>
        <w:rPr>
          <w:sz w:val="28"/>
          <w:szCs w:val="28"/>
        </w:rPr>
        <w:t xml:space="preserve">Итоги школьного конкурса рисунков и плакатов по пропаганде здорового образа жизни «Быть здоровым – это модно!» будут подведены не позднее  28 ноября 2017 года. Победители конкурса определяются в каждой возрастной категории и в каждой номинации по наибольшему количеству баллов и награждаются грамотами. Всем участникам, не занявшим призовые места,  вручается свидетельство участника конкурс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оставляет за собой право использования фоторабот для оформления выст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8. 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школьного конкурса творческих работ осуществляется за счет средств МБОУ «Юринская средняя общеобразовательная школа им. С.А.Лосе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48:00Z</dcterms:created>
  <dc:creator>comp</dc:creator>
  <dc:description/>
  <cp:keywords/>
  <dc:language>en-US</dc:language>
  <cp:lastModifiedBy>psiholog</cp:lastModifiedBy>
  <cp:lastPrinted>2005-01-01T01:47:00Z</cp:lastPrinted>
  <dcterms:modified xsi:type="dcterms:W3CDTF">2004-12-31T22:48:00Z</dcterms:modified>
  <cp:revision>2</cp:revision>
  <dc:subject/>
  <dc:title>ПОЛОЖЕНИЕ</dc:title>
</cp:coreProperties>
</file>