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firstLine="85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__ </w:t>
      </w:r>
    </w:p>
    <w:p>
      <w:pPr>
        <w:pStyle w:val="Style17"/>
        <w:ind w:left="-851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иказу МБОУ «Юринская </w:t>
      </w:r>
    </w:p>
    <w:p>
      <w:pPr>
        <w:pStyle w:val="Style17"/>
        <w:ind w:left="-851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яя общеобразовательная </w:t>
      </w:r>
    </w:p>
    <w:p>
      <w:pPr>
        <w:pStyle w:val="Style17"/>
        <w:ind w:left="-851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а им. С.А. Лосева»</w:t>
      </w:r>
    </w:p>
    <w:p>
      <w:pPr>
        <w:pStyle w:val="Style17"/>
        <w:ind w:left="-851" w:firstLine="85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_____ 2016 г.</w:t>
      </w:r>
    </w:p>
    <w:p>
      <w:pPr>
        <w:pStyle w:val="Normal"/>
        <w:ind w:left="851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конкурсе агитбриг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за здоровый образ жизн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 Школьный конкурс агитбригад «Мы за здоровый образ жизни!» (далее - Конкурс) проводится в рамках антинаркотической акции «БЕЙ В НАБАТ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Настоящее Положение определяет порядок проведения, цели, задачи и содержание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 Конкурс проводится администрацией МБОУ «Юринская средняя общеобразовательная школа имени С.А.Лосева» и детской организацией «Остров дет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ь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  Цель Конкурса: пропаганда здорового образа жизни среди учащихся школы, формирование антинаркотического мировоззрения в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творческого потенциала у учащихся; </w:t>
      </w:r>
    </w:p>
    <w:p>
      <w:pPr>
        <w:pStyle w:val="Normal"/>
        <w:rPr/>
      </w:pPr>
      <w:r>
        <w:rPr>
          <w:sz w:val="28"/>
          <w:szCs w:val="28"/>
        </w:rPr>
        <w:t>- вовлечение подростков в организованные формы досуга;</w:t>
      </w:r>
    </w:p>
    <w:p>
      <w:pPr>
        <w:pStyle w:val="Normal"/>
        <w:rPr/>
      </w:pPr>
      <w:r>
        <w:rPr>
          <w:sz w:val="28"/>
          <w:szCs w:val="28"/>
        </w:rPr>
        <w:t>- формирование у учащихся мотивации к ведению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активных форм работы по пропаганде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 конкурса</w:t>
      </w:r>
    </w:p>
    <w:p>
      <w:pPr>
        <w:pStyle w:val="Normal"/>
        <w:rPr/>
      </w:pPr>
      <w:r>
        <w:rPr>
          <w:sz w:val="28"/>
          <w:szCs w:val="28"/>
        </w:rPr>
        <w:t>3.1. Конкурс проводится среди агитбригад 5-11 классов (далее – агитбригады).</w:t>
      </w:r>
    </w:p>
    <w:p>
      <w:pPr>
        <w:pStyle w:val="Normal"/>
        <w:rPr/>
      </w:pPr>
      <w:r>
        <w:rPr>
          <w:sz w:val="28"/>
          <w:szCs w:val="28"/>
        </w:rPr>
        <w:t>3.2. От каждого класса по одному высту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  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4.1. Конкурс  проводится в МБОУ «Юринская средняя общеобразовательная школа имени С.А.Лосева» 29-30 ноября 2016 года.</w:t>
      </w:r>
    </w:p>
    <w:p>
      <w:pPr>
        <w:pStyle w:val="Normal"/>
        <w:rPr/>
      </w:pPr>
      <w:r>
        <w:rPr>
          <w:sz w:val="28"/>
          <w:szCs w:val="28"/>
        </w:rPr>
        <w:t xml:space="preserve">4.2. Выступление агитбригада представляет в виде творческой композиции на 5 - 7 минут (театрализованное представление, инсценировка, литературно-музыкальная композиция, флешмоб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 Сценарий выступления не должен включать отрицательную атрибутику вредных привычек (сигареты, шприцы, бутылки, изображение смерти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ритерии оценки выступления агит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оответствие выступления тематике, целям и задачам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актуальность и позитивная воспитательная направленность сценария выступления агитбриг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зрелищность и артис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творческая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одерж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мысловая целос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уровень обще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ценическая культура (качество оформления выступления, знание текста, наличие костю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>6.1. Победители конкурса (1-3 место) награждаются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Конкурсная комиссия вправе присудить специальные дипломы агитбригадам, не ставшим победителя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Финанс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е школьного конкурса агидбригад за счет средств МБОУ «Юринская средняя общеобразовательная школа им. С.А.Лос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8:00Z</dcterms:created>
  <dc:creator>comp</dc:creator>
  <dc:description/>
  <cp:keywords/>
  <dc:language>en-US</dc:language>
  <cp:lastModifiedBy>psiholog</cp:lastModifiedBy>
  <cp:lastPrinted>2016-11-14T16:28:00Z</cp:lastPrinted>
  <dcterms:modified xsi:type="dcterms:W3CDTF">2016-11-14T13:28:00Z</dcterms:modified>
  <cp:revision>4</cp:revision>
  <dc:subject/>
  <dc:title>ПОЛОЖЕНИЕ</dc:title>
</cp:coreProperties>
</file>