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О районном конкурсе электронных презентаций и видеороликов антинаркотической направленно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«Наркомания-проблема 21 века»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1. Районный конкурс электронных презентаций и видеороликов антинаркотической направленности «Наркомания-проблема 21 века» (далее Конкурс)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2. Конкурс проводится в заочной форме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3. Цели и задачи Конкурса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ропаганда борьбы с наркоманией среди детей и молодежи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популяризация информационно-коммуникационных технологий;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развитие эффективных моделей и форм вовлечения молодежи в научно-техническую деятельнос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2. Организаторы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Оргкомитет на правах жюри Отдела образования и по делам молодёжи администрации МО «Юринский муниципальный район» и МБУДО «Юринский ДДТ», который организует приём и обработку конкурсных материалов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 Участники конкурс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1. В конкурсе могут принимать участие обучающиеся образовательных организаций основного общего, среднего (полного) общего образования, входящие в детские организации, а так же образовательных учреждений дополнительного образования детей Юринского район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2. Конкурс проводится по двум возрастным категориям: 9-13 и 1417 лет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3. Допускается только индивидуальное участие (1 участник представляет не более одной работы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4. От одного образовательного учреждения представляется не более 5 работ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4. Порядок проведения смотра-конкурс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Конкурс проводится с 12 октября по 4 декабря 2015 г. Дата окончания приёма рабо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4 декабря 2015 г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4. Требования к работам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4.1. Требования к конкурсным работам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нимаются электронные презентации, выполненные в форма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icrosoftPowerPoint 2003 – 2007,соответствующие следующим техническим требованиям: объем не более 1 Гб, продолжительн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не более 5 минут при автоматической смене слайдов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(не более 20 слайдов)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видеоролики в форма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indowsLive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MP</w:t>
      </w:r>
      <w:r>
        <w:rPr>
          <w:color w:val="000000"/>
          <w:sz w:val="27"/>
          <w:szCs w:val="27"/>
        </w:rPr>
        <w:t>4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презентация (видеоролик) должна содержать титульный слайд с информацией о ее создателе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в работах необходимо отразить проблему наркомании, ее причины действия и последствия, а так же предложить свои меры борьбы с ней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4.2. Работы, присланные на конкурс, не возвращаются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4.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териалы электронных презентаций и видеороликов могут быть использованы в средствах массовой информации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5. Критерии оценки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5.1. Конкурсные работы оцениваются по следующим критериям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уровень раскрытия темы;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информационная насыщенность;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объем, оригинальность и гармоничность оформления слайдов;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ровень технического исполнения (размещение информации на слайде, цветовая палитра, анимационные эффекты, музыкальное и звуковое сопровождение и др.)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5.2. На Конкурс не принимаются работы в случаях, если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содержание конкурсных работ не соответствует требованиям или тематике конкурса;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- представленная работа получала одно из призовых мест на других конкурсах районного уровня, проведенных в предыдущих годах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6. Подведение итогов и награждение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В каждой возрастной категории определяются победители Конкурс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обедители Конкурса, награждаются грамотами отдела образования и по делам молодёжи администрации МО «Юринский муниципальный район»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Участники конкурса награждаются свидетельствами об участии. Оргкомитет оставляет за собой право на внесение изменений в количество призовых мест.</w:t>
      </w:r>
    </w:p>
    <w:p>
      <w:pPr>
        <w:pStyle w:val="Western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Приложение №2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к приказу отдела образования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и по делам молодежи администраци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МО «Юринский муниципальный район»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</w:rPr>
        <w:t>«30» сентября 2015 года № 184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Состав оргкомитета на правах жюр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районного конкурса электронных презентаций и видеороликов антинаркотической направленно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«Всем миром против страшного зла»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1. Румянцева Н.А. – главный специалист отдела образования и по делам молодежи администрации МО «Юринский муниципальный район»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bookmarkStart w:id="0" w:name="_GoBack"/>
      <w:bookmarkEnd w:id="0"/>
      <w:r>
        <w:rPr>
          <w:color w:val="000000"/>
          <w:sz w:val="27"/>
          <w:szCs w:val="27"/>
        </w:rPr>
        <w:t>2. Буйлова Е.Н. – методист МБУДО «Юринский дом детского творчества»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3. Потехин И.А. – учитель МБОУ «Юринская средняя общеобразовательная школа им. С.А. Лосева» (по согласованию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5:00Z</dcterms:created>
  <dc:creator>psiholog</dc:creator>
  <dc:description/>
  <cp:keywords/>
  <dc:language>en-US</dc:language>
  <cp:lastModifiedBy>psiholog</cp:lastModifiedBy>
  <cp:lastPrinted>2015-10-06T12:27:00Z</cp:lastPrinted>
  <dcterms:modified xsi:type="dcterms:W3CDTF">2015-10-06T09:28:00Z</dcterms:modified>
  <cp:revision>1</cp:revision>
  <dc:subject/>
  <dc:title>ПОЛОЖЕНИЕ</dc:title>
</cp:coreProperties>
</file>