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 районном конкурсе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юных фотолюбителей «Арт-фотограф»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айонный конкурс юных фотолюбителей «Арт-фотограф» (далее – Конкурс) проходит в заочной форме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Цель Конкурса: выявление, развитие и поддержка обучающихсяпосредством фото-творчеств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дачи Конкурса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популяризация фотоискусства среди обучающихся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содействие установлению и расширению творческих связей между юными фотографами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выявление юных талантливых фотографов, создание условий для совершенствования их профессионального уровня и предоставление возможности реализовать свой творческий потенциал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повышение профессионального мастерства руководителей фотостудий и объединений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пропаганды лучшего опыта работы коллективов фотокружков и фотостудий.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2. Участники Конкурса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.1. В конкурсе могут принимать участие обучающиеся общеобразовательных учреждений основного, среднего (полного) общего образования и образовательных учреждений дополнительного образования детей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.2. Конкурс проводится в двух возрастных группах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-я группа – 11-13 лет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-я группа – 14-18 лет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.3. Допускается только индивидуальное участие (1 участник представляет не более 3-х работ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. Порядок проведения Конкурса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.1. Конкурс проходит в срок с 5 по 28 октября 2015 года. Работы принимаются до 28 октября 2015 г. по адресу п. Юрино, Центральный проспект, д.5, каб. №39 (Ермичевой Е.А.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.2. Конкурс проводится по следующим номинациям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selfie</w:t>
      </w:r>
      <w:r>
        <w:rPr>
          <w:color w:val="000000"/>
          <w:sz w:val="27"/>
          <w:szCs w:val="27"/>
        </w:rPr>
        <w:t>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пейзаж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эксперимент (свободная тема; фотография с использованием компьютерной обработки и различных фотографических технологий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3.4. Требования к конкурсным работам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аботы представляются в виде черно-белых или цветных фотографий, размером форматом А 4, не наклеенных на картон, а также на электронном носителе. На обратной стороне каждой фотографии приклеивается этикетка, на которой указывается номинация, название работы, фамилия, имя, возраставтора на момент оформления заявки, класс, ОУ, фамилия, инициалы руководител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.5. Работы, представленные на Конкурс, не возвращаютс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4. Критерии оценки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4.1. Конкурсные работы оцениваются по следующим критериям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соответствие работы теме конкурса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художественный уровень фотографии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оригинальность авторской идеи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техническое качество исполнени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4.2. На Конкурс не принимаются работы в случаях, если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содержание конкурсных работ не соответствует требованиям Конкурса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представленная работа получала одно из призовых мест на других Конкурсах муниципального уровня, проведенных в предыдущих годах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5. Подведение итогов и награждение участников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5.1. Победители конкурса награждаются грамота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дела образования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и по делам молодежи администрации МО «Юринский муниципальный район»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5.2. Всем участникам Конкурса, не занявшим призовые места, вручаются сертификаты об участии.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____________________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46:00Z</dcterms:created>
  <dc:creator>Лена</dc:creator>
  <dc:description/>
  <cp:keywords/>
  <dc:language>en-US</dc:language>
  <cp:lastModifiedBy>Лена</cp:lastModifiedBy>
  <dcterms:modified xsi:type="dcterms:W3CDTF">2015-10-14T18:49:00Z</dcterms:modified>
  <cp:revision>2</cp:revision>
  <dc:subject/>
  <dc:title>ПОЛОЖЕНИЕ</dc:title>
</cp:coreProperties>
</file>