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риказу МБОУ «Юринска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редняя общеобразовательная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школа им. С.А. Лосева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 апреля 2016 г №___</w:t>
      </w:r>
    </w:p>
    <w:p>
      <w:pPr>
        <w:pStyle w:val="Style15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15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о школьном конкурсе портфолио</w:t>
      </w:r>
    </w:p>
    <w:p>
      <w:pPr>
        <w:pStyle w:val="Style15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«Ученик года - 2016»</w:t>
      </w:r>
    </w:p>
    <w:p>
      <w:pPr>
        <w:pStyle w:val="Style15"/>
        <w:shd w:fill="FFFFFF" w:val="clear"/>
        <w:spacing w:before="29" w:after="2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 Школьный конкурс «Ученик года - 2016» проводится ежегодно педагогическим коллективом школы и Советом старшеклассников с 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отслеживание индивидуального прогресса ученика в широком образовательном контек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Задачи конкурс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высокую учебную мотивацию уча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ощрять их активность и самостоятельность, расширять возможности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учения и самообучения;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развивать навыки рефлексивной и оценочной (самооценочной) деятельности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ащихся;</w:t>
      </w:r>
    </w:p>
    <w:p>
      <w:pPr>
        <w:pStyle w:val="Style15"/>
        <w:shd w:fill="FFFFFF" w:val="clear"/>
        <w:spacing w:before="29" w:after="202"/>
        <w:jc w:val="both"/>
        <w:rPr>
          <w:color w:val="000000"/>
        </w:rPr>
      </w:pPr>
      <w:r>
        <w:rPr>
          <w:color w:val="000000"/>
        </w:rPr>
        <w:t>1.3.Организатором конкурса является МБОУ «Юринская средняя общеобразовательная школа им. С.А.Лосева» и Совет старшеклассников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</w:rPr>
        <w:t>2. Участники конкурса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0000"/>
        </w:rPr>
        <w:t>К участию в конкурсе приглашаются обучающиеся 1-11 класса МБОУ «Юринская средняя общеобразовательная школа им. С.А.Лосева»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</w:rPr>
        <w:t>3.Сроки проведения конкурса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Конкурс проводится с 1 апреля по 20 мая 2016 года. </w:t>
      </w:r>
      <w:r>
        <w:rPr>
          <w:color w:val="000000"/>
          <w:shd w:fill="FFFFFF" w:val="clear"/>
        </w:rPr>
        <w:t xml:space="preserve">Последний день сдачи портфолио </w:t>
      </w:r>
      <w:r>
        <w:rPr>
          <w:b/>
          <w:color w:val="000000"/>
          <w:u w:val="single"/>
          <w:shd w:fill="FFFFFF" w:val="clear"/>
        </w:rPr>
        <w:t>20 мая 2016 года</w:t>
      </w:r>
      <w:r>
        <w:rPr>
          <w:color w:val="000000"/>
          <w:shd w:fill="FFFFFF" w:val="clear"/>
        </w:rPr>
        <w:t>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</w:rPr>
        <w:t>4. Руководство конкурсом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0000"/>
        </w:rPr>
        <w:t>Общее руководство Конкурсом осуществляет Оргкомитет. Оргкомитет утверждает тематику Конкурса, осуществляет работу жюри, определяет победителе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Содержание и условия конкурс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5.1. Номинации конкурса: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чебная деятельность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Творческая деятельность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Спортивные дости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 xml:space="preserve">5.2. Конкурс проводится в 4 возрастных категориях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учащиеся 1-х класс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1) 8 – 10 лет (2 – 4 классы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11-13 лет (5 – 7 классы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14 – 17 лет (8 - 11 классы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5.3. Конкурс проходит в виде экспертизы портфолио уче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труктура   портфолио для 1-6 класс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Титульный лист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 1 -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Мой мир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"Мое им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нформация о том, что означает имя, можно написать о знаменитых людях, носивших и носящих такое же имя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"Моя семь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десь можно рассказать о каждом члене семьи или составить небольшой рассказ о своей семье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"Мой город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ссказ о родном посёлке, о его интересных местах, в которых ребенок побывал, сопроводить фотографиями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"Мои друзь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отографии друзей, информация об их интересах, увлечениях. "</w:t>
      </w:r>
      <w:r>
        <w:rPr>
          <w:color w:val="000000"/>
          <w:u w:val="single"/>
        </w:rPr>
        <w:t>Мои увлечени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большой рассказ о том, чем увлекается ребен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</w:t>
      </w:r>
      <w:r>
        <w:rPr>
          <w:color w:val="000000"/>
          <w:u w:val="single"/>
        </w:rPr>
        <w:t>Моя школа</w:t>
      </w:r>
      <w:r>
        <w:rPr>
          <w:color w:val="000000"/>
        </w:rPr>
        <w:t>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ссказ о школе и о педагогах, небольшие заметки о любимых школьных предмет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</w:t>
      </w:r>
      <w:r>
        <w:rPr>
          <w:color w:val="000000"/>
          <w:u w:val="single"/>
        </w:rPr>
        <w:t>Мой характер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ассказ о своих предпочтениях, привычках, особенност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 2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Дневник достижений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аздел посвящён школьным предметам. В него включаются листы оценивания по русскому языку, математике, чт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 3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Мое творчество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ворческие работы по разным предметам. Если выполнена объёмная работа (поделка), нужно поместить ее фотограф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 4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Мои достижения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ые олимпиады - школьные, муниципальные, областные, всероссийские и др.; мероприятия и конкурс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мые учреждениями дополнительного образования; тестирования по предметам; конкурсы и мероприят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ные муниципальными органами управления образованием; (докумен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копии могут быть помещены в прилож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.) за период с 21.05.2015 года по 20.05.2016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труктура   портфолио для 7-11 класс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Титульный лист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«Мое творчество» </w:t>
      </w:r>
      <w:r>
        <w:rPr>
          <w:bCs/>
          <w:iCs/>
          <w:color w:val="000000"/>
        </w:rPr>
        <w:t>(по желанию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ворческие работы по разным предметам. Если выполнена объёмная работа (поделка), нужно поместить ее фотограф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Мои достижения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ые олимпиады - школьные, муниципальные, областные, всероссийские и др.; мероприятия и конкурс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мые учреждениями дополнительного образования; тестирования по предметам; конкурсы и мероприят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ные муниципальными органами управления образованием; (докумен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копии могут быть помещены в прилож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олио.) с 21.05.2015 года по 20.05.2016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5.4. Критерии оценива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1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игинальность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честв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ккуратнос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ичество баллов от 1 до 10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Раздел 2: Средний бал учащего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наличию грамот, сертификатов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школьн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- 5  б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место- 4 б,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3 б, за участие–1 б),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муниципальн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1 место- 15 б, 2 место-12 б, 3 место- 10 б, за участие- 5 б),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республиканск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 место-30 б, 2 место-25 б, 3 место – 20 б, за участие 15 б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всероссийского и международного  уровн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1 место-40 б, 2 место-30 б, 3 место – 25 б, за участие 20б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здел 3: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аккурат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эстетичность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количество работ;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t>-наглядность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оличество баллов от 1 до 10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(Дополнительно 5 баллов за каждую творческую или исследовательскую работу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здел 4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наличию грамот, сертификатов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школьн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- 5  б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место- 4 б,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3 б, за участие–1 б),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муниципальн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 место- 15 б, 2 место-12 б, 3 место- 10 б, за участие- 5 б),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республиканского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 место-30 б, 2 место-25 б, 3 место – 20 б, за участие 15 б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сероссийского и международного уровн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1 место-40 б, 2 место-30 б, 3 место – 25 б, за участие 20 б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Подведение итогов конкурса</w:t>
      </w:r>
    </w:p>
    <w:p>
      <w:pPr>
        <w:pStyle w:val="Style15"/>
        <w:shd w:fill="FFFFFF" w:val="clear"/>
        <w:spacing w:before="29" w:after="29"/>
        <w:rPr/>
      </w:pPr>
      <w:r>
        <w:rPr>
          <w:color w:val="000000"/>
        </w:rPr>
        <w:t>По итогам конкурса победители в каждой возрастной категории будут награждены грамотами и подарками, участники получат сертификаты. Награждение учащихся 1, 9, 11 классов проходит на торжественной линейке «Последний звонок» 22 мая 2016 года, награждение учащихся 2-8 и 10 классов проходит на торжественной линейке «Последний звонок учебного года» 31 мая 2016 года. Оргкомитет оставляет за собой право изменять количество номинаций и призовых мест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риказу МБОУ «Юринска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редняя общеобразовательная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школа им. С.А. Лосева»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__ апреля 2016 г №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оргкомитета </w:t>
      </w:r>
      <w:r>
        <w:rPr>
          <w:b/>
        </w:rPr>
        <w:t>на правах жюри по проведению школьного конкурса</w:t>
      </w:r>
      <w:r>
        <w:rPr>
          <w:b/>
          <w:color w:val="000000"/>
        </w:rPr>
        <w:t xml:space="preserve"> портфолио </w:t>
      </w:r>
    </w:p>
    <w:p>
      <w:pPr>
        <w:pStyle w:val="Style15"/>
        <w:shd w:fill="FFFFFF" w:val="clear"/>
        <w:spacing w:before="29" w:after="29"/>
        <w:jc w:val="center"/>
        <w:rPr/>
      </w:pPr>
      <w:r>
        <w:rPr>
          <w:b/>
          <w:color w:val="000000"/>
        </w:rPr>
        <w:t>«Ученик года - 2016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Серёгина С.В., заместитель директора по ВР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Галибина Р.З., заместитель директора по УР МБОУ «Юринская средняя общеобразовательная школа им. С.А. Лосева»</w:t>
      </w:r>
    </w:p>
    <w:p>
      <w:pPr>
        <w:pStyle w:val="Style16"/>
        <w:numPr>
          <w:ilvl w:val="0"/>
          <w:numId w:val="1"/>
        </w:numPr>
        <w:rPr/>
      </w:pPr>
      <w:r>
        <w:rPr/>
        <w:t>Ермичева Е.А. педагог-психолог МБОУ «Юринская средняя общеобразовательная школа им. С.А. Лосева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Яшурина Н.В. социальный педагог МБОУ «Юринская средняя общеобразовательная школа им. С.А.Лосев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1:00Z</dcterms:created>
  <dc:creator>dom</dc:creator>
  <dc:description/>
  <cp:keywords/>
  <dc:language>en-US</dc:language>
  <cp:lastModifiedBy>Лена</cp:lastModifiedBy>
  <cp:lastPrinted>2016-04-04T09:15:00Z</cp:lastPrinted>
  <dcterms:modified xsi:type="dcterms:W3CDTF">2016-04-04T06:51:00Z</dcterms:modified>
  <cp:revision>2</cp:revision>
  <dc:subject/>
  <dc:title>Приложение №1</dc:title>
</cp:coreProperties>
</file>