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/>
      </w:pPr>
      <w:r>
        <w:rPr>
          <w:b/>
        </w:rPr>
        <w:t xml:space="preserve">заседания жюри по итогам школьного этапа районного конкурса творче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овогодние чудес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14.12.2017 года</w:t>
      </w:r>
    </w:p>
    <w:p>
      <w:pPr>
        <w:pStyle w:val="Normal"/>
        <w:rPr>
          <w:b/>
          <w:b/>
        </w:rPr>
      </w:pPr>
      <w:r>
        <w:rPr>
          <w:b/>
        </w:rPr>
        <w:t>Повестка</w:t>
      </w:r>
    </w:p>
    <w:p>
      <w:pPr>
        <w:pStyle w:val="Normal"/>
        <w:rPr/>
      </w:pPr>
      <w:r>
        <w:rPr>
          <w:sz w:val="22"/>
          <w:szCs w:val="22"/>
        </w:rPr>
        <w:t>Подведение итогов школьного</w:t>
      </w:r>
      <w:r>
        <w:rPr/>
        <w:t xml:space="preserve"> этапа районного конкурса детского творческих работ «Новогодние чудес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Школьный этап </w:t>
      </w:r>
      <w:r>
        <w:rPr/>
        <w:t xml:space="preserve">районного конкурса творческих работ «Новогодние чудеса» </w:t>
      </w:r>
      <w:r>
        <w:rPr>
          <w:sz w:val="22"/>
          <w:szCs w:val="22"/>
        </w:rPr>
        <w:t xml:space="preserve">проводился с целью создания эмоциональной творческой атмосферы в преддверии новогодних праздников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лся в МБОУ «Юринская средняя общеобразовательная школа имени С.А.Лосева» с  23 ноября 2017 года по 14 декабря 2017 го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конкурсе приняли участие учащиеся школы с 1 по 9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Всего на конкурс было представлено 160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Жюри в состав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Ермичева Е.А. заместитель директора по ВР МБОУ «Юринская средняя общеобразовательная школа им. С.А. Лосева» - председатель жюри,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шурина Н.В. социальный педагог МБОУ «Юринская средняя общеобразовательная школа им. С.А.Лосева» - секретарь жюри,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харева О.В. учитель музыки МБОУ «Юринская средняя общеобразовательная школа им. С.А. Лосева» - секретарь жюри,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Бабушкина А.А. МБОУ «Юринская средняя общеобразовательная школа им. С.А.Лосева»,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посовещавшись реш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Признать победителями и призерами школьного этапа </w:t>
      </w:r>
      <w:r>
        <w:rPr/>
        <w:t xml:space="preserve">районного конкурса творческих работ «Новогодние чудеса»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Номинация «Новогодняя открытка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озрастная категория: 1-2 классы</w:t>
      </w:r>
    </w:p>
    <w:p>
      <w:pPr>
        <w:pStyle w:val="Normal"/>
        <w:ind w:left="360" w:hanging="0"/>
        <w:rPr/>
      </w:pPr>
      <w:r>
        <w:rPr/>
        <w:t>1 место – Кочетова Анна, учащаяся 1б класса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Горинова Анастасия, учащаяся 1б класса,</w:t>
      </w:r>
    </w:p>
    <w:p>
      <w:pPr>
        <w:pStyle w:val="Normal"/>
        <w:ind w:left="360" w:hanging="0"/>
        <w:rPr/>
      </w:pPr>
      <w:r>
        <w:rPr/>
        <w:t>2 место –  Исупов Юрий, учащийся 1в класса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Семенова София, учащаяся 2а класса,</w:t>
      </w:r>
    </w:p>
    <w:p>
      <w:pPr>
        <w:pStyle w:val="Normal"/>
        <w:ind w:left="360" w:hanging="0"/>
        <w:rPr/>
      </w:pPr>
      <w:r>
        <w:rPr/>
        <w:t>3 место – Федоров Святослав, учащийся 1б класса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Соловьев Сергей, учащийся 2б кла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озрастная категория: 3-4 класс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место – Ладина  Анна, учащаяся 4а класса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Мосунова Варвара, учащаяся 3а класса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 место – Мосунова Софья, учащаяся 3а класса,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место – Зотина Дарья, учащаяся 3а класса.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u w:val="single"/>
        </w:rPr>
        <w:t>Возрастная категория: 5-7 клас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 место – Мосунова Ангелина, учащаяся 5а класса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Тихонов Артем, учащийся 7а класса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 место – Бахарева Екатерина, учащаяся 6б класс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Моргунов Алексей, учащийся 5а класс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 место -  Уварова Павлина, учащаяся 7а класса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Кусочкова Александра, учащаяся 5а кла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оминация «Новогодняя игрушка»</w:t>
      </w:r>
    </w:p>
    <w:p>
      <w:pPr>
        <w:pStyle w:val="Normal"/>
        <w:ind w:left="360" w:hanging="0"/>
        <w:rPr/>
      </w:pPr>
      <w:r>
        <w:rPr>
          <w:u w:val="single"/>
        </w:rPr>
        <w:t>Возрастная категория: 1-2 класс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 место – Куликов Кирилл, учащийся 2а класса,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 место – Жегалов Никита, учащийся 2а класса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Федоров Святослав, учащийся 1б класс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место -  Исупов Юрий, учащийся 1в класс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Молюшкина Елизавета, учащаяся 1б класс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озрастная категория: 3-4 классы</w:t>
      </w: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rPr/>
      </w:pPr>
      <w:r>
        <w:rPr/>
        <w:t>1 место – Ладина Анна, учащаяся 4а класса,</w:t>
      </w:r>
    </w:p>
    <w:p>
      <w:pPr>
        <w:pStyle w:val="Normal"/>
        <w:ind w:left="360" w:hanging="0"/>
        <w:rPr/>
      </w:pPr>
      <w:r>
        <w:rPr/>
        <w:t>2 место – Мосуновы Варвара и Софья, учащиеся 3а класс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 место – Моргунов Андрей, учащийся 3б класса,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Зотина Дарья, учащаяся 3а клас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озрастная категория: 5-7 классы</w:t>
      </w:r>
    </w:p>
    <w:p>
      <w:pPr>
        <w:pStyle w:val="Normal"/>
        <w:ind w:left="360" w:hanging="0"/>
        <w:rPr/>
      </w:pPr>
      <w:r>
        <w:rPr/>
        <w:t>1 место – Ершова Анастасия, учащаяся 7б класса,</w:t>
      </w:r>
    </w:p>
    <w:p>
      <w:pPr>
        <w:pStyle w:val="Normal"/>
        <w:ind w:left="360" w:hanging="0"/>
        <w:rPr/>
      </w:pPr>
      <w:r>
        <w:rPr/>
        <w:t>2 место – Чиркова Дарья, учащаяся 5б класса,</w:t>
      </w:r>
    </w:p>
    <w:p>
      <w:pPr>
        <w:pStyle w:val="Normal"/>
        <w:ind w:left="360" w:hanging="0"/>
        <w:rPr/>
      </w:pPr>
      <w:r>
        <w:rPr/>
        <w:t>3 место – Зернова Ольга, учащаяся 7а класса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Костин Максим, учащийся 5а кла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оминация «Новогоднее украшение»</w:t>
      </w:r>
    </w:p>
    <w:p>
      <w:pPr>
        <w:pStyle w:val="Normal"/>
        <w:ind w:left="360" w:hanging="0"/>
        <w:rPr/>
      </w:pPr>
      <w:r>
        <w:rPr>
          <w:u w:val="single"/>
        </w:rPr>
        <w:t>Возрастная категория: 1-2 классы</w:t>
      </w:r>
    </w:p>
    <w:p>
      <w:pPr>
        <w:pStyle w:val="Normal"/>
        <w:ind w:left="360" w:hanging="0"/>
        <w:rPr/>
      </w:pPr>
      <w:r>
        <w:rPr/>
        <w:t>1 место – Окулов Глеб, учащийся 1б класса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Великанов Андрей, учащийся 1а класса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Кочетова Анна, учащаяся 1б класса,</w:t>
      </w:r>
    </w:p>
    <w:p>
      <w:pPr>
        <w:pStyle w:val="Normal"/>
        <w:ind w:left="360" w:hanging="0"/>
        <w:rPr/>
      </w:pPr>
      <w:r>
        <w:rPr/>
        <w:t>2 место – Шмаков Александр, учащийся 2а класса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Морозов Антон, учащийся 1а класса,</w:t>
      </w:r>
    </w:p>
    <w:p>
      <w:pPr>
        <w:pStyle w:val="Normal"/>
        <w:ind w:left="360" w:hanging="0"/>
        <w:rPr/>
      </w:pPr>
      <w:r>
        <w:rPr/>
        <w:t>3 место – Серякова Виктория, учащаяся 1а класса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Куликов Кирилл, учащийся 2а кла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Возрастная категория: 3-4 классы</w:t>
      </w:r>
    </w:p>
    <w:p>
      <w:pPr>
        <w:pStyle w:val="Normal"/>
        <w:ind w:left="360" w:hanging="0"/>
        <w:rPr/>
      </w:pPr>
      <w:r>
        <w:rPr/>
        <w:t>1 место – Новоселов Михаил, учащийся 3а класса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Овсянникова Светлана, учащаяся 4а класса,</w:t>
      </w:r>
    </w:p>
    <w:p>
      <w:pPr>
        <w:pStyle w:val="Normal"/>
        <w:ind w:left="360" w:hanging="0"/>
        <w:rPr/>
      </w:pPr>
      <w:r>
        <w:rPr/>
        <w:t>2 место – Федяков Матвей, учащийся 3б класса,</w:t>
      </w:r>
    </w:p>
    <w:p>
      <w:pPr>
        <w:pStyle w:val="Normal"/>
        <w:ind w:left="360" w:hanging="0"/>
        <w:rPr/>
      </w:pPr>
      <w:r>
        <w:rPr/>
        <w:t>3 место – Алтышев Александр, учащийся 4а класс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озрастная категория: 5-7 классы</w:t>
      </w:r>
    </w:p>
    <w:p>
      <w:pPr>
        <w:pStyle w:val="Normal"/>
        <w:ind w:left="360" w:hanging="0"/>
        <w:rPr/>
      </w:pPr>
      <w:r>
        <w:rPr/>
        <w:t>1 место – Малюткин Константин, учащийся 6б класса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Новоселов Иван, учащийся 7а класса,</w:t>
      </w:r>
    </w:p>
    <w:p>
      <w:pPr>
        <w:pStyle w:val="Normal"/>
        <w:ind w:left="360" w:hanging="0"/>
        <w:rPr/>
      </w:pPr>
      <w:r>
        <w:rPr/>
        <w:t>2 место – Бахарева Екатерина, учащаяся 6б класса,</w:t>
      </w:r>
    </w:p>
    <w:p>
      <w:pPr>
        <w:pStyle w:val="Normal"/>
        <w:ind w:left="360" w:hanging="0"/>
        <w:rPr/>
      </w:pPr>
      <w:r>
        <w:rPr/>
        <w:t>3 место – Тихонов Артем, учащийся 7а класса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Сурьянинова Дарья, учащаяся 6а класса.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2) Работы победителей направить для участия в районном этапе конкурса до 16.12.2017 года.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                            Яшурин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жюри:                                                                                 Ермичева Е.А.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21:00Z</dcterms:created>
  <dc:creator>Njkzy</dc:creator>
  <dc:description/>
  <cp:keywords/>
  <dc:language>en-US</dc:language>
  <cp:lastModifiedBy>comp</cp:lastModifiedBy>
  <cp:lastPrinted>2017-12-15T10:44:00Z</cp:lastPrinted>
  <dcterms:modified xsi:type="dcterms:W3CDTF">2017-12-15T08:17:00Z</dcterms:modified>
  <cp:revision>6</cp:revision>
  <dc:subject/>
  <dc:title>Протокол № 1</dc:title>
</cp:coreProperties>
</file>