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го конкурса плакатов </w:t>
      </w:r>
    </w:p>
    <w:p>
      <w:pPr>
        <w:pStyle w:val="Normal"/>
        <w:jc w:val="center"/>
        <w:rPr/>
      </w:pPr>
      <w:r>
        <w:rPr>
          <w:b/>
        </w:rPr>
        <w:t xml:space="preserve">«Мы за здоровый образ жизни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23.11.2015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ведение итогов школьного</w:t>
      </w:r>
      <w:r>
        <w:rPr/>
        <w:t xml:space="preserve"> конкурса плакатов «Мы за здоровый образ жизни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кольный конкурс</w:t>
      </w:r>
      <w:r>
        <w:rPr/>
        <w:t xml:space="preserve"> плакатов «Мы за здоровый образ жизни!» </w:t>
      </w:r>
      <w:r>
        <w:rPr>
          <w:sz w:val="22"/>
          <w:szCs w:val="22"/>
        </w:rPr>
        <w:t xml:space="preserve">проводился с целью развития у детей и подростков отрицательного отношения к распространению и злоупотреблению психоактивными веществами, формирования навыков здорового и безопасного образа жизни, ценностного отношения к своему здоровью, неприятия алкоголя, табака и наркотико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лся в МБОУ «Юринская средняя общеобразовательная школа имени С.А.Лосева» с 5 ноября 2015 года по 23 ноября 2015 г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конкурсе приняли участие учащиеся школы с 5 по 11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на конкурс было представлено 14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Жюри в составе: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рмичева Е.А. организатор по работе с детьми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шурина Н.В. социальный педагог 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осовещавшись решило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знать победителями и призерами школьного конкурса</w:t>
      </w:r>
      <w:r>
        <w:rPr/>
        <w:t xml:space="preserve"> плакатов «Мы за здоровый образ жизни!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5-7 класс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место – Прилуцкая Дарья, учащаяся 7А класса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место – Корнилова Александра, учащаяся 5А класса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азанцева Дарья, учащаяся 5А класса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Б класс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 место – Сырова Кристина, учащаяся 6Б класса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Тяпина Юлия, учащаяся 7Б класс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8-11 класс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место – 10 класс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место – 8А класс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 место – 8Б класс и 11 клас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    Ермиче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1:00Z</dcterms:created>
  <dc:creator>Njkzy</dc:creator>
  <dc:description/>
  <cp:keywords/>
  <dc:language>en-US</dc:language>
  <cp:lastModifiedBy>psiholog</cp:lastModifiedBy>
  <cp:lastPrinted>2005-01-01T02:16:00Z</cp:lastPrinted>
  <dcterms:modified xsi:type="dcterms:W3CDTF">2004-12-31T23:17:00Z</dcterms:modified>
  <cp:revision>3</cp:revision>
  <dc:subject/>
  <dc:title>Протокол № 1</dc:title>
</cp:coreProperties>
</file>