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№ 4 </w:t>
      </w:r>
    </w:p>
    <w:p>
      <w:pPr>
        <w:pStyle w:val="Normal"/>
        <w:jc w:val="center"/>
        <w:rPr/>
      </w:pPr>
      <w:r>
        <w:rPr>
          <w:b/>
        </w:rPr>
        <w:t xml:space="preserve">заседания жюри по итогам школьного конкурса творческих работ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го Дню Учителя «Осенний вернисаж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т 05.10.2015 года</w:t>
      </w:r>
    </w:p>
    <w:p>
      <w:pPr>
        <w:pStyle w:val="Normal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ведение итогов школьного конкурса творческих работ, посвященного Дню Учителя «Осенний вернисаж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нкурс творческих работ, посвященный Дню Учителя «Осенний вернисаж» проводился с целью привлечения внимания к профессии учителя, формирования положительного отношения к школе. </w:t>
      </w:r>
    </w:p>
    <w:p>
      <w:pPr>
        <w:pStyle w:val="Normal"/>
        <w:ind w:firstLine="708"/>
        <w:jc w:val="both"/>
        <w:rPr/>
      </w:pPr>
      <w:r>
        <w:rPr/>
        <w:t xml:space="preserve">Конкурс проводился в МБОУ «Юринская средняя общеобразовательная школа имени С.А.Лосева» с 24 сентября 2015 года по 6 октября 2015 года. </w:t>
      </w:r>
    </w:p>
    <w:p>
      <w:pPr>
        <w:pStyle w:val="Normal"/>
        <w:ind w:firstLine="708"/>
        <w:jc w:val="both"/>
        <w:rPr/>
      </w:pPr>
      <w:r>
        <w:rPr/>
        <w:t>В конкурсе приняли участие учащиеся школы с 1 по 11 класс.</w:t>
      </w:r>
    </w:p>
    <w:p>
      <w:pPr>
        <w:pStyle w:val="Normal"/>
        <w:jc w:val="both"/>
        <w:rPr/>
      </w:pPr>
      <w:r>
        <w:rPr/>
        <w:t>Всего на конкурс было представлено 72 работы.</w:t>
      </w:r>
    </w:p>
    <w:p>
      <w:pPr>
        <w:pStyle w:val="Normal"/>
        <w:jc w:val="both"/>
        <w:rPr/>
      </w:pPr>
      <w:r>
        <w:rPr/>
        <w:t>В рамках школьного конкурса творческих работ, посвященного Дню Учителя «Осенний вернисаж» проводились следующие конкурсы:</w:t>
      </w:r>
    </w:p>
    <w:p>
      <w:pPr>
        <w:pStyle w:val="Normal"/>
        <w:jc w:val="both"/>
        <w:rPr/>
      </w:pPr>
      <w:r>
        <w:rPr/>
        <w:t>1) Конкурс поздравительных газет ко Дню Учителя</w:t>
      </w:r>
    </w:p>
    <w:p>
      <w:pPr>
        <w:pStyle w:val="Normal"/>
        <w:jc w:val="both"/>
        <w:rPr/>
      </w:pPr>
      <w:r>
        <w:rPr/>
        <w:t>2) Смотр-выставка букетов и цветочных композиций «Цветы учителю»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Жюри в составе:</w:t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ерёгина С.В. заместитель директора по ВР МБОУ «Юринская средняя общеобразовательная школа им. С.А. Лосева» - председатель жюри,</w:t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Ермичева Е.А. организатор по работе с детьми МБОУ «Юринская средняя общеобразовательная школа им. С.А. Лосева» - секретарь жюри,</w:t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Бахарева О.В. учитель музыки  МБОУ «Юринская средняя общеобразовательная </w:t>
      </w:r>
      <w:r>
        <w:rPr/>
        <w:t xml:space="preserve">школа им. С.А. Лосева» - </w:t>
      </w:r>
      <w:r>
        <w:rPr>
          <w:szCs w:val="28"/>
        </w:rPr>
        <w:t xml:space="preserve"> член жюри,</w:t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/>
        <w:t xml:space="preserve">Яшурина Н.В. социальный педагог </w:t>
      </w:r>
      <w:r>
        <w:rPr>
          <w:szCs w:val="28"/>
        </w:rPr>
        <w:t>МБОУ «Юринская средняя общеобразовательная школа им. С.А.Лосева» - член жюри,</w:t>
      </w:r>
    </w:p>
    <w:p>
      <w:pPr>
        <w:pStyle w:val="Normal"/>
        <w:spacing w:lineRule="atLeast" w:line="0"/>
        <w:jc w:val="both"/>
        <w:rPr/>
      </w:pPr>
      <w:r>
        <w:rPr/>
        <w:t>посовещавшись 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победителями и призерами конкурса поздравительных газет ко Дню Учителя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5-6 классы</w:t>
      </w:r>
    </w:p>
    <w:p>
      <w:pPr>
        <w:pStyle w:val="Normal"/>
        <w:ind w:left="360" w:hanging="0"/>
        <w:jc w:val="both"/>
        <w:rPr/>
      </w:pPr>
      <w:r>
        <w:rPr/>
        <w:t>1 место – 6а класс,</w:t>
      </w:r>
    </w:p>
    <w:p>
      <w:pPr>
        <w:pStyle w:val="Normal"/>
        <w:ind w:left="360" w:hanging="0"/>
        <w:jc w:val="both"/>
        <w:rPr/>
      </w:pPr>
      <w:r>
        <w:rPr/>
        <w:t>2 место – 6б класс и 5а класс,</w:t>
      </w:r>
    </w:p>
    <w:p>
      <w:pPr>
        <w:pStyle w:val="Normal"/>
        <w:ind w:left="360" w:hanging="0"/>
        <w:jc w:val="both"/>
        <w:rPr/>
      </w:pPr>
      <w:r>
        <w:rPr/>
        <w:t>3 место – 5б класс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7-8 классы</w:t>
      </w:r>
    </w:p>
    <w:p>
      <w:pPr>
        <w:pStyle w:val="Normal"/>
        <w:ind w:left="360" w:hanging="0"/>
        <w:jc w:val="both"/>
        <w:rPr/>
      </w:pPr>
      <w:r>
        <w:rPr/>
        <w:t>1 место – 8б класс и 8а класс,</w:t>
      </w:r>
    </w:p>
    <w:p>
      <w:pPr>
        <w:pStyle w:val="Normal"/>
        <w:ind w:left="360" w:hanging="0"/>
        <w:jc w:val="both"/>
        <w:rPr/>
      </w:pPr>
      <w:r>
        <w:rPr/>
        <w:t>2 место – 7а класс и 7б класс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9-11 классы</w:t>
      </w:r>
    </w:p>
    <w:p>
      <w:pPr>
        <w:pStyle w:val="Normal"/>
        <w:ind w:left="360" w:hanging="0"/>
        <w:jc w:val="both"/>
        <w:rPr/>
      </w:pPr>
      <w:r>
        <w:rPr/>
        <w:t>1 место – 10 класс,</w:t>
      </w:r>
    </w:p>
    <w:p>
      <w:pPr>
        <w:pStyle w:val="Normal"/>
        <w:ind w:left="360" w:hanging="0"/>
        <w:jc w:val="both"/>
        <w:rPr/>
      </w:pPr>
      <w:r>
        <w:rPr/>
        <w:t>3 место – 11 класс и 9б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 Признать победителями и призерами смотра-выставки букетов и цветочных композиций «Цветы учителю»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1 место</w:t>
      </w:r>
      <w:r>
        <w:rPr/>
        <w:t xml:space="preserve"> – Зотина Дарья, учащаяся 1а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Ефремова Анастасия, учащаяся 1а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Ладина Варвара, учащаяся 1б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Горинов Ярослав, учащийся 1б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Аликов Дмитрий, учащийся 2а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Овсянникова Светлана, учащаяся 2а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Ладина Анна, учащаяся 2а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Овсянников Роман, учащийся 2а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Зотина Алина, учащаяся 2б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Могутин Никита, учащийся 2б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 xml:space="preserve">Сорокин Михаил, учащийся 3а класса,  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Мосунова Полина, учащаяся 3а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Александров Евгений, учащийся 3б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Шагивильданов Айрат, учащийся 4а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Бахарева Екатерина, учащаяся 4б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 xml:space="preserve">Атьканова Ксения, учащаяся 4б класса, 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Новоселов Иван, учащийся 5а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Князева Анастасия, учащаяся 5а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Зернова Ольга, учащаяся 5а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Колбина Екатерина, учащаяся 5б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Моргунов Александр, учащийся 6а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Тезикова Екатерина, учащаяся 5а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Сырова Кристина, учащаяся 6б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Сорокина Дарья, учащаяся 8а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Фасхудинова Татьяна, учащаяся 8б класс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2 место</w:t>
      </w:r>
      <w:r>
        <w:rPr/>
        <w:t xml:space="preserve"> – Мосунова Варвара, учащаяся 1а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Атьканов Николай, учащийся 1б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Рямзаева Елизавета, учащаяся 1б класса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 xml:space="preserve">Шагивильданов Амир, учащийся 2а класса, 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Абизяев Денис, учащийся 2а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Комарова Алина, учащаяся 2а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Мосунова Ангелина, учащаяся 3а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Кусочкова Александра, учащаяся, 3а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Салахова Анастасия, учащаяся 3б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Кусочков Вадим, учащийся 4б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Алиева Нейджан, учащаяся 5а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Тихонов Артем, учащийся 5а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 xml:space="preserve">Тришкина Юлия, учащаяся 6а класса, 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Басова Виктория, учащаяся 6а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Лосев Роман, учащийся 6б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Баринов Михаил, учащийся 7а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Осташенкова Ева, учащаяся 7б класса.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3 место</w:t>
      </w:r>
      <w:r>
        <w:rPr/>
        <w:t xml:space="preserve"> – Мосунова Софья, учащаяся 1а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Осокина Анна, учащаяся 1а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Косулина Вера, учащаяся 1б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Афонькин Иван, учащийся 2а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Бурков Антон, учащийся 2а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Якимов Даниил, учащийся 2в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Моргунов Алексей, учащийся 3а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Пенькова Кристина, учащаяся 3а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Галибина Дарья, учащаяся 3а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Родионова Ольга, учащаяся 3б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 xml:space="preserve">Казанцева Дарья, учащаяся 5а класса, 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Емельянова Варвара, учащаяся 6а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Афонина Анастасия, учащаяся 6б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Сысолятина Ксения, учащаяся 6б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Фасхудинова Татьяна, учащаяся 8б класс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Кисунина Ксения, учащаяся 11 клас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екретарь:                                                                                                 Ермиче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:                                                                                 Серегина С.В.</w:t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16:00Z</dcterms:created>
  <dc:creator>Njkzy</dc:creator>
  <dc:description/>
  <cp:keywords/>
  <dc:language>en-US</dc:language>
  <cp:lastModifiedBy>psiholog</cp:lastModifiedBy>
  <cp:lastPrinted>2015-10-07T12:47:00Z</cp:lastPrinted>
  <dcterms:modified xsi:type="dcterms:W3CDTF">2015-10-07T09:49:00Z</dcterms:modified>
  <cp:revision>4</cp:revision>
  <dc:subject/>
  <dc:title>Протокол № 1</dc:title>
</cp:coreProperties>
</file>