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3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>заседания жюри по итогам школьного</w:t>
      </w:r>
      <w:r>
        <w:rPr>
          <w:b/>
          <w:color w:val="000000"/>
          <w:shd w:fill="FFFFFF" w:val="clear"/>
        </w:rPr>
        <w:t xml:space="preserve"> этапа Всероссийского конкурса сочинений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о Великой Отечественной вой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24.09.2015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дведение итогов школьного </w:t>
      </w:r>
      <w:r>
        <w:rPr>
          <w:color w:val="000000"/>
          <w:shd w:fill="FFFFFF" w:val="clear"/>
        </w:rPr>
        <w:t xml:space="preserve">этапа Всероссийского конкурса сочинений </w:t>
      </w:r>
    </w:p>
    <w:p>
      <w:pPr>
        <w:pStyle w:val="Normal"/>
        <w:rPr/>
      </w:pPr>
      <w:r>
        <w:rPr>
          <w:color w:val="000000"/>
          <w:shd w:fill="FFFFFF" w:val="clear"/>
        </w:rPr>
        <w:t>о Великой Отечественной вой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нкурс сочинений о </w:t>
      </w:r>
      <w:r>
        <w:rPr>
          <w:color w:val="000000"/>
          <w:shd w:fill="FFFFFF" w:val="clear"/>
        </w:rPr>
        <w:t>Великой Отечественной войне</w:t>
      </w:r>
      <w:r>
        <w:rPr/>
        <w:t xml:space="preserve"> проводился с целью возрождения традиций написания сочинения как самостоятельной творческой работы, в которой отражаются личностные, предметные и метапредметные компетенции учащегося на разных этапах обучения и воспитания личности;  создания необходимых условий для самореализации учащихся, повышения их социальной и творческой активности и выявления литературно-одаренных обучающихся.</w:t>
      </w:r>
    </w:p>
    <w:p>
      <w:pPr>
        <w:pStyle w:val="Normal"/>
        <w:ind w:firstLine="708"/>
        <w:rPr/>
      </w:pPr>
      <w:r>
        <w:rPr/>
        <w:t xml:space="preserve">Конкурс проводился в МБОУ «Юринская средняя общеобразовательная школа имени С.А.Лосева» 22 сентября 2015 года. </w:t>
      </w:r>
    </w:p>
    <w:p>
      <w:pPr>
        <w:pStyle w:val="Normal"/>
        <w:ind w:firstLine="708"/>
        <w:rPr/>
      </w:pPr>
      <w:r>
        <w:rPr/>
        <w:t>В конкурсе приняли участие учащиеся школы с 4 по 11 класс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Ермичева Е.А. организатор по работе с детьми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Чернова Л.В. учитель русского языка и литературы 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/>
        <w:t xml:space="preserve">Ахметова И.В. </w:t>
      </w:r>
      <w:r>
        <w:rPr>
          <w:szCs w:val="28"/>
        </w:rPr>
        <w:t>учитель русского языка и литературы  МБОУ «Юринская средняя общеобразовательная школа им. С.А.Лосева» - член жюри,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победителями школьного этапа Всероссийского конкурса сочинений о </w:t>
      </w:r>
      <w:r>
        <w:rPr>
          <w:color w:val="000000"/>
          <w:shd w:fill="FFFFFF" w:val="clear"/>
        </w:rPr>
        <w:t>Великой Отечественной войне</w:t>
      </w:r>
      <w:r>
        <w:rPr/>
        <w:t xml:space="preserve"> следующих учащихся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-5 классы</w:t>
      </w:r>
    </w:p>
    <w:p>
      <w:pPr>
        <w:pStyle w:val="Normal"/>
        <w:ind w:left="360" w:hanging="0"/>
        <w:rPr/>
      </w:pPr>
      <w:r>
        <w:rPr/>
        <w:t>Уварова Павлина, учащаяся 5а класса (57 баллов)</w:t>
      </w:r>
    </w:p>
    <w:p>
      <w:pPr>
        <w:pStyle w:val="Normal"/>
        <w:ind w:left="360" w:hanging="0"/>
        <w:rPr/>
      </w:pPr>
      <w:r>
        <w:rPr/>
        <w:t>Новоселов Иван, учащийся 5а класса (56 баллов)</w:t>
      </w:r>
    </w:p>
    <w:p>
      <w:pPr>
        <w:pStyle w:val="Normal"/>
        <w:ind w:left="360" w:hanging="0"/>
        <w:rPr/>
      </w:pPr>
      <w:r>
        <w:rPr/>
        <w:t>Ладин Александр, учащийся 5б класса (48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-7 класс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ысолятина Ксения, учащаяся 6Б класса (86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ырова Кристина, учащаяся 6Б класса (83 балла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данова Екатерина, учащаяся 6А класса (75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8-9 класс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занова Ксения, учащаяся 8Б класса (68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акунова Виктория, учащаяся 8А класса (67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амонова Галина, учащаяся 9А класса (67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драшина Яна, учащаяся 8Б класса (66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10-11 класс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Фролова Любовь, учащаяся 11 класса (89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ысолятина Анастасия, учащаяся 11 класса (88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ршикова Мария, учащаяся 11 класса (87 баллов)</w:t>
      </w:r>
    </w:p>
    <w:p>
      <w:pPr>
        <w:pStyle w:val="Style1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призерами школьного этапа Всероссийского конкурса сочинений о </w:t>
      </w:r>
      <w:r>
        <w:rPr>
          <w:color w:val="000000"/>
          <w:shd w:fill="FFFFFF" w:val="clear"/>
        </w:rPr>
        <w:t>Великой Отечественной войне</w:t>
      </w:r>
      <w:r>
        <w:rPr/>
        <w:t xml:space="preserve"> следующих учащих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4-5 класс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алов Дмитрий, учащийся 5Б класса (45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рылова Кристина, учащаяся 5Б класса (44 балл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6-7 класс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ородина Олеся, учащаяся 7Б класса (69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ташенкова Ева, учащаяся 7Б класса (67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дин Александр, учащийся 6А класса (56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асова Виктория, учащаяся 6А класса (49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8-9 класс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Флигинских Дарья, учащаяся 9А класса (47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Каменева Анна, учащаяся 8Б (40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10-11 класс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хметова Анастасия, учащаяся 10 класса (75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нязева Мария, учащаяся 10 класса (69 баллов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Марков Николай, учащийся 10 класса (36 бал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3) Работы победителей направить для участия в районном этапе конкурса до 25.09.2015 года.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Ермич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Серегина С.В.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2:00Z</dcterms:created>
  <dc:creator>Njkzy</dc:creator>
  <dc:description/>
  <cp:keywords/>
  <dc:language>en-US</dc:language>
  <cp:lastModifiedBy>psiholog</cp:lastModifiedBy>
  <cp:lastPrinted>2015-10-07T13:59:00Z</cp:lastPrinted>
  <dcterms:modified xsi:type="dcterms:W3CDTF">2015-10-07T11:42:00Z</dcterms:modified>
  <cp:revision>2</cp:revision>
  <dc:subject/>
  <dc:title>Протокол № 1</dc:title>
</cp:coreProperties>
</file>