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20А </w:t>
      </w:r>
    </w:p>
    <w:p>
      <w:pPr>
        <w:pStyle w:val="Normal"/>
        <w:jc w:val="center"/>
        <w:rPr/>
      </w:pPr>
      <w:r>
        <w:rPr>
          <w:b/>
        </w:rPr>
        <w:t xml:space="preserve">заседания жюри по итогам школьной научно-практической конференц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Юринская средняя общеобразовательная школа имени С.А Лосе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17.03.2016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 школьной научно-практической конференции учащихся МБОУ «Юринская средняя общеобразовательная школа имени С.А Лос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Школьная научно-практическая конференция учащихся МБОУ «Юринская средняя общеобразовательная школа имени С.А Лосева» проводилась с целью развития интеллектуальной, творческой инициативы и учебно-познавательных интересов; активизации познавательной деятельности учащихся в рамках предметов, входящих в базисный учебный план; формирования у учащихся потребности и установки на престижность занятий фундаментальными науками, создания условий для профессионального самоопределения учащихся школы; развития коммуникативных умений и способностей учащихся. </w:t>
      </w:r>
    </w:p>
    <w:p>
      <w:pPr>
        <w:pStyle w:val="Normal"/>
        <w:ind w:firstLine="708"/>
        <w:rPr/>
      </w:pPr>
      <w:r>
        <w:rPr/>
        <w:t xml:space="preserve">Конкурс проводился в МБОУ «Юринская средняя общеобразовательная школа имени С.А.Лосева» с 14 марта 2016 года по 17 марта 2016 года. </w:t>
      </w:r>
    </w:p>
    <w:p>
      <w:pPr>
        <w:pStyle w:val="Normal"/>
        <w:ind w:firstLine="708"/>
        <w:rPr/>
      </w:pPr>
      <w:r>
        <w:rPr/>
        <w:t>В конкурсе приняли участие учащиеся с 1 по 10 класс, всего 19 участников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Ермичева Е.А. организатор по работе с детьми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/>
        <w:t xml:space="preserve">Яшурина Н.В. – социальный педагог </w:t>
      </w:r>
      <w:r>
        <w:rPr>
          <w:szCs w:val="28"/>
        </w:rPr>
        <w:t xml:space="preserve">МБОУ «Юринская средняя общеобразовательная школа им. С.А.Лосева» - член жюри, 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Шалахова Н.Ю. – педагог-библиотекарь МБОУ «Юринская средняя общеобразовательная школа им. С.А.Лосева» - член жюри, </w:t>
      </w:r>
    </w:p>
    <w:p>
      <w:pPr>
        <w:pStyle w:val="Normal"/>
        <w:spacing w:lineRule="atLeast" w:line="0"/>
        <w:jc w:val="both"/>
        <w:rPr/>
      </w:pPr>
      <w:r>
        <w:rPr/>
        <w:t>посовещавшись решило: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изнать победителями школьной научно-практической конференции учащихся МБОУ «Юринская средняя общеобразовательная школа имени С.А Лосе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1-2 классов</w:t>
      </w:r>
    </w:p>
    <w:p>
      <w:pPr>
        <w:pStyle w:val="Normal"/>
        <w:ind w:left="360" w:hanging="0"/>
        <w:rPr/>
      </w:pPr>
      <w:r>
        <w:rPr/>
        <w:t xml:space="preserve">Победитель – Немцева Полина, учащаяся 2в класса (руководитель Прокопова Г.Н.),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3-4 классов</w:t>
      </w:r>
    </w:p>
    <w:p>
      <w:pPr>
        <w:pStyle w:val="Normal"/>
        <w:ind w:left="360" w:hanging="0"/>
        <w:rPr/>
      </w:pPr>
      <w:r>
        <w:rPr/>
        <w:t xml:space="preserve">Победитель - Палагушин Алексей, учащийся 3а класса (руководитель Галина И.А.),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5-6  классов</w:t>
      </w:r>
    </w:p>
    <w:p>
      <w:pPr>
        <w:pStyle w:val="Normal"/>
        <w:ind w:left="360" w:hanging="0"/>
        <w:rPr/>
      </w:pPr>
      <w:r>
        <w:rPr/>
        <w:t xml:space="preserve">Победитель – Зобнин Иван, учащийся 4а класса (руководитель Казанцева Т.В., Гусев Н.М.),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7-8 классов</w:t>
      </w:r>
    </w:p>
    <w:p>
      <w:pPr>
        <w:pStyle w:val="Normal"/>
        <w:ind w:left="360" w:hanging="0"/>
        <w:rPr/>
      </w:pPr>
      <w:r>
        <w:rPr/>
        <w:t xml:space="preserve">Победитель – Осташенкова Ева, учащаяся 7б класса (руководитель Овсянникова Н.Н.),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Бокова Александра, учащаяся 7б класса (руководитель Овсянникова Н.Н.)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9-10 классов</w:t>
      </w:r>
    </w:p>
    <w:p>
      <w:pPr>
        <w:pStyle w:val="Normal"/>
        <w:ind w:left="360" w:hanging="0"/>
        <w:rPr/>
      </w:pPr>
      <w:r>
        <w:rPr/>
        <w:t>Победитель – Князева Мария, учащаяся 10 класса (руководитель Потехин И.А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ть призерами школьной научно-практической конференции учащихся МБОУ «Юринская средняя общеобразовательная школа имени С.А Лосе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1-2 классов</w:t>
      </w:r>
    </w:p>
    <w:p>
      <w:pPr>
        <w:pStyle w:val="Normal"/>
        <w:ind w:left="360" w:hanging="0"/>
        <w:rPr/>
      </w:pPr>
      <w:r>
        <w:rPr/>
        <w:t xml:space="preserve">Призёр – Ладина Анна, учащаяся 2а класса (руководитель Петрова М.М.),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3-4 классов</w:t>
      </w:r>
    </w:p>
    <w:p>
      <w:pPr>
        <w:pStyle w:val="Normal"/>
        <w:ind w:left="360" w:hanging="0"/>
        <w:rPr/>
      </w:pPr>
      <w:r>
        <w:rPr/>
        <w:t xml:space="preserve">Призёр – Салахова Анастасия, учащаяся 3б класса (руководитель Кисунина О.Н.),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Родионова Ольга, учащаяся 3б класса (руководитель Кисунина О.Н.)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5-6  классов</w:t>
      </w:r>
    </w:p>
    <w:p>
      <w:pPr>
        <w:pStyle w:val="Normal"/>
        <w:ind w:left="360" w:hanging="0"/>
        <w:rPr/>
      </w:pPr>
      <w:r>
        <w:rPr/>
        <w:t xml:space="preserve">Призёр – Сысолятина Ксения, учащаяся 6б класса (руководитель Тезикова И.Г.),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7-8 классов</w:t>
      </w:r>
    </w:p>
    <w:p>
      <w:pPr>
        <w:pStyle w:val="Normal"/>
        <w:ind w:left="360" w:hanging="0"/>
        <w:rPr/>
      </w:pPr>
      <w:r>
        <w:rPr/>
        <w:t>Призёр – Фасхудинова Юлия, учащаяся 8а класса (руководитель Фасхудинова Е.Н.)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Признать лауреатами школьной научно-практической конференции учащихся МБОУ «Юринская средняя общеобразовательная школа имени С.А Лосе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1-2 классов</w:t>
      </w:r>
    </w:p>
    <w:p>
      <w:pPr>
        <w:pStyle w:val="Normal"/>
        <w:ind w:left="360" w:hanging="0"/>
        <w:rPr/>
      </w:pPr>
      <w:r>
        <w:rPr/>
        <w:t xml:space="preserve">Лауреат – Атьканов Николай, учащийся 1а класса (руководитель Тарасова М.В.)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овиков Леонид, учащийся 1б класса (руководитель Солоная Е.А.)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3-4 классов</w:t>
      </w:r>
    </w:p>
    <w:p>
      <w:pPr>
        <w:pStyle w:val="Normal"/>
        <w:ind w:left="360" w:hanging="0"/>
        <w:rPr/>
      </w:pPr>
      <w:r>
        <w:rPr/>
        <w:t xml:space="preserve">Лауреат – Бахарева Екатерина, учащаяся 4б класса (руководитель Токарева Н.А.)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урьянинова Дарья, учащаяся 4а класса (руководитель Антоничева Р.А.)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5-6  классов</w:t>
      </w:r>
    </w:p>
    <w:p>
      <w:pPr>
        <w:pStyle w:val="Normal"/>
        <w:ind w:left="360" w:hanging="0"/>
        <w:rPr/>
      </w:pPr>
      <w:r>
        <w:rPr/>
        <w:t xml:space="preserve">Лауреат – Тезикова Екатерина, учащаяся 6а класса (руководитель Казанцева Т.В.)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Тезикова Екатерина, учащаяся 6а класса (руководитель Домрачева Н.А.)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овосёлов Иван, учащийся 5а класса (руководитель Казанцева Т.В.)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ырова Кристина, учащаяся 6б класса (руководитель Лапшова Н.В.)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таркова Варвара, учащаяся 6б класса (руководитель Тезикова И.Г.)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оликарпова Полина, учащаяся 6б класса (руководитель Тезикова И.Г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Ермич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Серегина С.В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4:00Z</dcterms:created>
  <dc:creator>Njkzy</dc:creator>
  <dc:description/>
  <cp:keywords/>
  <dc:language>en-US</dc:language>
  <cp:lastModifiedBy>Лена</cp:lastModifiedBy>
  <cp:lastPrinted>2005-01-01T01:36:00Z</cp:lastPrinted>
  <dcterms:modified xsi:type="dcterms:W3CDTF">2016-03-30T13:56:00Z</dcterms:modified>
  <cp:revision>3</cp:revision>
  <dc:subject/>
  <dc:title>Протокол № 1</dc:title>
</cp:coreProperties>
</file>