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>
          <w:b/>
        </w:rPr>
        <w:t>заседания жюри по итогам школьного конкурса рисун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ыть здоровым – это модно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1.12.2015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/>
      </w:pPr>
      <w:r>
        <w:rPr>
          <w:sz w:val="22"/>
          <w:szCs w:val="22"/>
        </w:rPr>
        <w:t>Подведение итогов школьного</w:t>
      </w:r>
      <w:r>
        <w:rPr/>
        <w:t xml:space="preserve"> конкурса рисунков «Быть здоровым – это модно!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кольный конкурс</w:t>
      </w:r>
      <w:r>
        <w:rPr/>
        <w:t xml:space="preserve"> рисунков «Быть здоровым – это модно!» </w:t>
      </w:r>
      <w:r>
        <w:rPr>
          <w:sz w:val="22"/>
          <w:szCs w:val="22"/>
        </w:rPr>
        <w:t xml:space="preserve">проводился с целью пропаганды здорового образа жизни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лся в МБОУ «Юринская средняя общеобразовательная школа имени С.А.Лосева» с 15 ноября 2015 года по 01 декабря 2015 го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конкурсе приняли участие учащиеся школы с 1 по 5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на конкурс было представлено 44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Жюри в составе: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рмичева Е.А. организатор по работе с детьми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шурина Н.В. социальный педагог МБОУ «Юринская средняя общеобразовательная школа им. С.А.Лосева» - член жюри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осовещавшись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Признать победителями и призерами школьного конкурса</w:t>
      </w:r>
      <w:r>
        <w:rPr/>
        <w:t xml:space="preserve"> рисунков «Быть здоровым – это модно!»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и 1-х класс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место – Мосунова Софья, учащаяся 1А класса,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место – Мосунова Варвара, учащаяся 1А класса,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 место – Атьканов Николай, учащийся 1А класс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еди 2-х класс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место – Филиппова Алина, учащаяся 2А класса,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 место – Ладина Анна, учащаяся 2А класса,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место – Пуртова Надежда, учащаяся 2В класс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еди 3-4-х классо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 место – Бахарева Екатерина, учащаяся 4Б класса,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Атьканова Ксения, учащаяся 4Б класса,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 место – Родионова Ольга, учащаяся 3Б класса,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место – Мосунова Полина, учащаяся 3А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еди 5-х класс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место – Новоселов Иван, учащийся 5А класса,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место – Казанцева Дарья, учащаяся 5А класс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 место – Корнилова Александра, учащаяся 5А класса,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     Ермиче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жюри:                                                                                 Серегина С.В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9:00Z</dcterms:created>
  <dc:creator>Njkzy</dc:creator>
  <dc:description/>
  <cp:keywords/>
  <dc:language>en-US</dc:language>
  <cp:lastModifiedBy>Лена</cp:lastModifiedBy>
  <cp:lastPrinted>2005-01-01T08:20:00Z</cp:lastPrinted>
  <dcterms:modified xsi:type="dcterms:W3CDTF">2015-12-07T17:39:00Z</dcterms:modified>
  <cp:revision>2</cp:revision>
  <dc:subject/>
  <dc:title>Протокол № 1</dc:title>
</cp:coreProperties>
</file>