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Безопасность во время лесных пожаров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По статистике, более 90 % лесных пожаров происходят по вине человека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Непотушенный костер после пикника, сжигание мусора близ лесного массива, искры из выхлопных труб автотранспорта, осколки стекла в солнечную погоду и т.д. – всё это может привести к возгоранию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Гораздо реже причиной пожара становится удар молнии или самовозгорание торфяника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Существует несколько</w:t>
      </w:r>
      <w:r>
        <w:rPr>
          <w:rStyle w:val="Appleconvertedspace"/>
        </w:rPr>
        <w:t> </w:t>
      </w:r>
      <w:r>
        <w:rPr>
          <w:b/>
          <w:bCs/>
        </w:rPr>
        <w:t>видов природных пожаров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Низовые</w:t>
      </w:r>
      <w:r>
        <w:rPr>
          <w:rStyle w:val="Appleconvertedspace"/>
          <w:b/>
          <w:bCs/>
        </w:rPr>
        <w:t> </w:t>
      </w:r>
      <w:r>
        <w:rPr/>
        <w:t>- это лесные пожары, распространяющиеся по напочвенному покрову.</w:t>
      </w:r>
      <w:r>
        <w:rPr>
          <w:rStyle w:val="Appleconvertedspace"/>
        </w:rPr>
        <w:t> </w:t>
      </w:r>
      <w:r>
        <w:rPr>
          <w:b/>
          <w:bCs/>
        </w:rPr>
        <w:t>Верховые пожары</w:t>
      </w:r>
      <w:r>
        <w:rPr>
          <w:rStyle w:val="Appleconvertedspace"/>
        </w:rPr>
        <w:t> </w:t>
      </w:r>
      <w:r>
        <w:rPr/>
        <w:t>– огонь распространяется по кронам и стволам деревьев верхних ярусов.</w:t>
      </w:r>
      <w:r>
        <w:rPr>
          <w:rStyle w:val="Appleconvertedspace"/>
        </w:rPr>
        <w:t> </w:t>
      </w:r>
      <w:r>
        <w:rPr>
          <w:b/>
          <w:bCs/>
        </w:rPr>
        <w:t>Торфяные</w:t>
      </w:r>
      <w:r>
        <w:rPr>
          <w:rStyle w:val="Appleconvertedspace"/>
          <w:b/>
          <w:bCs/>
        </w:rPr>
        <w:t> </w:t>
      </w:r>
      <w:r>
        <w:rPr/>
        <w:t>– огонь распространяется в слоях торфа и перегноя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>
          <w:b/>
          <w:bCs/>
        </w:rPr>
        <w:t>Скорость</w:t>
      </w:r>
      <w:r>
        <w:rPr>
          <w:rStyle w:val="Appleconvertedspace"/>
        </w:rPr>
        <w:t> </w:t>
      </w:r>
      <w:r>
        <w:rPr/>
        <w:t>низового пожара обычно составляет от 0,1 до 3 м/мин, верхового - до 100 м/мин по направлению ветра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Одна из главных опасностей торфяных пожаров - то, что поверхностный слой почвы над ними часто остается несгоревшим, а под ним располагаются пустоты, куда может провалиться человек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>
          <w:b/>
          <w:bCs/>
        </w:rPr>
        <w:t>Признаками приближения пожара</w:t>
      </w:r>
      <w:r>
        <w:rPr>
          <w:rStyle w:val="Appleconvertedspace"/>
        </w:rPr>
        <w:t> </w:t>
      </w:r>
      <w:r>
        <w:rPr/>
        <w:t>являются устойчивый запах гари, туманообразный дым, беспокойство птиц и животных, ночное зарево и т.д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Если вы обнаружили в лесу пожар, немедленно сообщите об этом в пожарную охрану, в администрацию сельского округа или в лесничество. С сотового телефона вызвать помощь можно по номеру – 112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Если обнаруженный вами пожар ещё не набрал силу,</w:t>
      </w:r>
      <w:r>
        <w:rPr>
          <w:rStyle w:val="Appleconvertedspace"/>
        </w:rPr>
        <w:t> </w:t>
      </w:r>
      <w:r>
        <w:rPr>
          <w:b/>
          <w:bCs/>
        </w:rPr>
        <w:t>попробуйте сбить пламя веником из зеленых ветвей, заливая водой, забрасывая грунтом, затаптывая ногами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Торфяные пожары тушат перекапыванием горящего торфа с поливкой водой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>
          <w:b/>
          <w:bCs/>
        </w:rPr>
        <w:t>Если огонь разгорелся слишком сильно</w:t>
      </w:r>
      <w:r>
        <w:rPr>
          <w:rStyle w:val="Appleconvertedspace"/>
        </w:rPr>
        <w:t> </w:t>
      </w:r>
      <w:r>
        <w:rPr/>
        <w:t>и вы не в силах его остановить, срочно покиньте место происшествия. Предупреждайте встреченных людей об опасности. При задымлении дышите через влажную ткань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При лесном низовом пожаре нужно двигаться перпендикулярно к направлению огня, по просекам, дорогам, берегам рек или полянам. 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Style14"/>
        <w:spacing w:lineRule="atLeast" w:line="408" w:before="150" w:after="150"/>
        <w:ind w:left="75" w:right="75" w:hanging="0"/>
        <w:rPr/>
      </w:pPr>
      <w:r>
        <w:rPr/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AA5454"/>
            <w:sz w:val="18"/>
            <w:szCs w:val="18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mchs.gov.ru/document/1632021/?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55:00Z</dcterms:created>
  <dc:creator>comp</dc:creator>
  <dc:description/>
  <cp:keywords/>
  <dc:language>en-US</dc:language>
  <cp:lastModifiedBy>comp</cp:lastModifiedBy>
  <dcterms:modified xsi:type="dcterms:W3CDTF">2017-05-17T19:14:00Z</dcterms:modified>
  <cp:revision>1</cp:revision>
  <dc:subject/>
  <dc:title>Безопасность во время лесных пожаров</dc:title>
</cp:coreProperties>
</file>