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12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амятка для родителей</w:t>
      </w:r>
    </w:p>
    <w:p>
      <w:pPr>
        <w:pStyle w:val="Normal"/>
        <w:spacing w:lineRule="auto" w:line="252" w:before="120" w:after="120"/>
        <w:jc w:val="center"/>
        <w:rPr>
          <w:rFonts w:ascii="Times New Roman" w:hAnsi="Times New Roman" w:cs="Times New Roman"/>
          <w:caps/>
          <w:color w:val="000000"/>
          <w:sz w:val="28"/>
          <w:szCs w:val="28"/>
        </w:rPr>
      </w:pPr>
      <w:r>
        <w:rPr>
          <w:rFonts w:cs="Times New Roman" w:ascii="Times New Roman" w:hAnsi="Times New Roman"/>
          <w:caps/>
          <w:color w:val="000000"/>
          <w:sz w:val="28"/>
          <w:szCs w:val="28"/>
          <w:lang w:val="ru-RU"/>
        </w:rPr>
        <w:t>по профилактике наркомании</w:t>
      </w:r>
    </w:p>
    <w:p>
      <w:pPr>
        <w:pStyle w:val="Normal"/>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е родители! Вы нередко заблуждаетесь, когда думаете, что все в порядке. Наша практика и сведения, полученные при опросах самих наркоманов, показали, что значительная часть родителей ничего не ведала о проблемах своих детей, а правда открывалась часто лишь спустя несколько лет, когда их сын или дочь попадали в больницу. Не тешьте себя надеждой, присмотритесь к своим детям внимательнее. Если:</w:t>
      </w:r>
    </w:p>
    <w:p>
      <w:pPr>
        <w:pStyle w:val="Normal"/>
        <w:spacing w:lineRule="auto" w:line="252" w:before="0" w:after="0"/>
        <w:ind w:first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 ребенок</w:t>
      </w:r>
      <w:r>
        <w:rPr>
          <w:rFonts w:cs="Times New Roman" w:ascii="Times New Roman" w:hAnsi="Times New Roman"/>
          <w:color w:val="000000"/>
          <w:sz w:val="28"/>
          <w:szCs w:val="28"/>
        </w:rPr>
        <w:t xml:space="preserve"> становится скрытным, часто задерживается допоздна на прогулках, не отвечает на вопросы о том, где был, лжет без видимых на то причин, например, говорит, что был у приятеля, который давно живет в другом городе;</w:t>
      </w:r>
    </w:p>
    <w:p>
      <w:pPr>
        <w:pStyle w:val="Normal"/>
        <w:spacing w:lineRule="auto" w:line="252" w:before="0" w:after="0"/>
        <w:ind w:first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иваются финансовые запросы, которые он пытается удовлетворить любым способом, включая очистку родительских кошельков и вынос из дома вещей, не принадлежащих ему. Иногда, напротив, вы замечаете у ребенка наличие значительных сумм денег без постоянного источника;</w:t>
      </w:r>
    </w:p>
    <w:p>
      <w:pPr>
        <w:pStyle w:val="Normal"/>
        <w:spacing w:lineRule="auto" w:line="252" w:before="0" w:after="0"/>
        <w:ind w:first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очевидной причины резко меняется его настроение, то не в меру болтлив и весел, то выглядит измученным, апатичным, бледным. Наблюдаются нарушения памяти, неспособность логически мыслить, покраснение глазных яблок, коричневый налет на языке, следы уколов, расширенный или суженный и не реагирующий на свет зрачок, не по возрасту испорченные зубы, бледность, дряблость, землистый цвет кожи;</w:t>
      </w:r>
    </w:p>
    <w:p>
      <w:pPr>
        <w:pStyle w:val="Normal"/>
        <w:spacing w:lineRule="auto" w:line="252" w:before="0" w:after="0"/>
        <w:ind w:first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 замечаете резкие перепады аппетита у ребенка. То он целый день ничего не ест, а на ночь съедает все, что лежит в холодильнике, или если подросток отказывается от еды несколько дней подряд, а потом неожиданно начинает нормально питаться, хотя вроде бы не был болен;</w:t>
      </w:r>
    </w:p>
    <w:p>
      <w:pPr>
        <w:pStyle w:val="Normal"/>
        <w:spacing w:lineRule="auto" w:line="252" w:before="0" w:after="0"/>
        <w:ind w:first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ебенка, не отличавшегося раньше никакими дарованиями, периодически развивается неожиданная жажда творчества. Его вдруг начинает захватывать процесс рисования, писания или музицирования при очевидном отсутствии интереса к плодам своей деятельности («плоды» обычно больше похожи на мазню, графоманию и невнятный набор звуков);</w:t>
      </w:r>
    </w:p>
    <w:p>
      <w:pPr>
        <w:pStyle w:val="Normal"/>
        <w:spacing w:lineRule="auto" w:line="252" w:before="0" w:after="0"/>
        <w:ind w:first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дежде ребенка появляются необычные пятна, в том числе пятна крови; от вещей исходит странный запах;</w:t>
      </w:r>
    </w:p>
    <w:p>
      <w:pPr>
        <w:pStyle w:val="Normal"/>
        <w:spacing w:lineRule="auto" w:line="252" w:before="0" w:after="0"/>
        <w:ind w:first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ме появляются незнакомые предметы: шприцы, дешевые папиросы, марки, не похожие на почтовые, различного вида трубочки, скатанные в трубочку денежные купюры, аккуратной формы стеклянные пластинки, скатанные из фольги шарики, таблетки с рисунками непонятного назначения, различного вида порошки, измельченные растения, растворители, тюбики с клеем, неизвестные пузырьки бытовой химии (например, жидкости для чистки труб «Крот», растворитель, ацетон и т. п.); </w:t>
      </w:r>
    </w:p>
    <w:p>
      <w:pPr>
        <w:pStyle w:val="Normal"/>
        <w:spacing w:lineRule="auto" w:line="252" w:before="0" w:after="0"/>
        <w:ind w:first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ко снижается успеваемость, теряется интерес к спортивным и другим внеклассным мероприятиям, ребенок часто говорит о бессмысленности жизни;</w:t>
      </w:r>
    </w:p>
    <w:p>
      <w:pPr>
        <w:pStyle w:val="Normal"/>
        <w:spacing w:lineRule="auto" w:line="252" w:before="0" w:after="0"/>
        <w:ind w:firstLine="360"/>
        <w:jc w:val="both"/>
        <w:rPr>
          <w:rFonts w:ascii="Times New Roman" w:hAnsi="Times New Roman" w:cs="Times New Roman"/>
          <w:i/>
          <w:i/>
          <w:iCs/>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часто похож на пьяного (говорит, растягивая слова, качается при ходьбе, избегает встреч со старшими), но при этом от него не пахнет спиртным, </w:t>
      </w:r>
      <w:r>
        <w:rPr>
          <w:rFonts w:cs="Times New Roman" w:ascii="Times New Roman" w:hAnsi="Times New Roman"/>
          <w:i/>
          <w:iCs/>
          <w:color w:val="000000"/>
          <w:sz w:val="28"/>
          <w:szCs w:val="28"/>
        </w:rPr>
        <w:t>то настало время поинтересоваться его состоянием более серьезн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Если Вы нашли в перечисленном списке основание для констатации более чем 10 признаков, существует необходимость Вашего обращения за консультацией.</w:t>
      </w:r>
    </w:p>
    <w:p>
      <w:pPr>
        <w:pStyle w:val="Normal"/>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признаки употребления различных наркотиков отличаются друг от друга. Более того, признаки употребления одного и того же наркотика на разных стадиях зависимости и в период абстинентного синдрома (состояние «ломки») различны. Они описаны в специальной литературе. Но, на наш взгляд, родителям нелишне будет в общих чертах узнать о том, какие бывают наркотики, чтобы не выглядеть совершенно непросвещенными перед собственным ребенком и знать, к каким опасностям надо подготовиться, если ребенок стал употреблять наркотики или сильно интере</w:t>
        <w:softHyphen/>
        <w:t>суется этой темой. Может быть, грамотное опи</w:t>
        <w:softHyphen/>
        <w:t>сание симптомов, последствий и осложнений убережет его от этой беды.</w:t>
      </w:r>
    </w:p>
    <w:p>
      <w:pPr>
        <w:pStyle w:val="Normal"/>
        <w:tabs>
          <w:tab w:val="clear" w:pos="720"/>
          <w:tab w:val="left" w:pos="360" w:leader="none"/>
        </w:tabs>
        <w:spacing w:lineRule="auto" w:line="25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то делать, если Вы подозреваете, что ребенок употребляет наркотики? </w:t>
      </w:r>
    </w:p>
    <w:p>
      <w:pPr>
        <w:pStyle w:val="Normal"/>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езависимо от ситуации ведите себя достойно</w:t>
      </w:r>
      <w:r>
        <w:rPr>
          <w:rFonts w:cs="Times New Roman" w:ascii="Times New Roman" w:hAnsi="Times New Roman"/>
          <w:color w:val="000000"/>
          <w:sz w:val="28"/>
          <w:szCs w:val="28"/>
        </w:rPr>
        <w:t xml:space="preserve">. Вы – взрослый человек и при возникновении беды не имеете права на панику или истерику. Вы не имеете права кричать, бить молодого человека по щекам и каждые две минуты пить валокордин или успокоительные таблетки и звонить во все спасательные службы подряд. Разберитесь в ситуации, ведь бывают случаи, когда ребенок начинает принимать наркотики под давлением, ему могут угрожать, бить, «подлавливать» на улице. </w:t>
      </w:r>
    </w:p>
    <w:p>
      <w:pPr>
        <w:pStyle w:val="Normal"/>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охраните доверие:</w:t>
      </w:r>
      <w:r>
        <w:rPr>
          <w:rFonts w:cs="Times New Roman" w:ascii="Times New Roman" w:hAnsi="Times New Roman"/>
          <w:color w:val="000000"/>
          <w:sz w:val="28"/>
          <w:szCs w:val="28"/>
        </w:rPr>
        <w:t xml:space="preserve"> если ребенок признался вам, значит, ищет поддержки. Ваш собственный страх может заставить вас прибегнуть к крикам, угрозам, запугиванию. Это, скорее всего, оттолкнет подростка, заставит его замкнуться. Найдите в себе силы и постарайтесь в дальнейшем стать своему ребенку союзником, а не врагом.</w:t>
      </w:r>
    </w:p>
    <w:p>
      <w:pPr>
        <w:pStyle w:val="Normal"/>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ерестаньте винить во всем себя. </w:t>
      </w:r>
      <w:r>
        <w:rPr>
          <w:rFonts w:cs="Times New Roman" w:ascii="Times New Roman" w:hAnsi="Times New Roman"/>
          <w:color w:val="000000"/>
          <w:sz w:val="28"/>
          <w:szCs w:val="28"/>
        </w:rPr>
        <w:t>Поймите, ваш ребенок – взрослый человек. Он сам, по своей собственной глупости и самонадеянности, начал принимать наркотики, прекрасно зная, что это опасно. Значит, ответственность за принятое решение он тоже должен нести сам. День, когда вы узнали, что он принимает наркотики, должен стать последним днем вашего безграничного доверия и опеки.</w:t>
      </w:r>
    </w:p>
    <w:p>
      <w:pPr>
        <w:pStyle w:val="Normal"/>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граничьте финансовую поддержку.</w:t>
      </w:r>
      <w:r>
        <w:rPr>
          <w:rFonts w:cs="Times New Roman" w:ascii="Times New Roman" w:hAnsi="Times New Roman"/>
          <w:color w:val="000000"/>
          <w:sz w:val="28"/>
          <w:szCs w:val="28"/>
        </w:rPr>
        <w:t xml:space="preserve"> Очень многие молодые люди привыкли, что ваши деньги – это их деньги. Немедленно дайте понять, что это не так. 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w:t>
      </w:r>
    </w:p>
    <w:p>
      <w:pPr>
        <w:pStyle w:val="Normal"/>
        <w:spacing w:lineRule="auto" w:line="252" w:before="0" w:after="6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икогда не поддавайтесь на шантаж</w:t>
      </w:r>
      <w:r>
        <w:rPr>
          <w:rFonts w:cs="Times New Roman" w:ascii="Times New Roman" w:hAnsi="Times New Roman"/>
          <w:color w:val="000000"/>
          <w:sz w:val="28"/>
          <w:szCs w:val="28"/>
        </w:rPr>
        <w:t>. А шантажа в вашей жизни возникнет много: «Если вы купите мне машину, то мне будет чем заняться и я брошу колоться», «Если ты не дашь мне денег и я не отдам долги, то меня убьют», «Если вы не дадите мне денег, то я покончу с собой — прямо сию секунду в ванной».</w:t>
      </w:r>
    </w:p>
    <w:p>
      <w:pPr>
        <w:pStyle w:val="Normal"/>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 эти «если... то» может следовать один спокойный ответ: «Нет».</w:t>
      </w:r>
    </w:p>
    <w:p>
      <w:pPr>
        <w:pStyle w:val="Normal"/>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год, после того как врач скажет мне, что ты больше не употребляешь героин, мы с отцом рассмотрим вопрос о покупке тебе машины».</w:t>
      </w:r>
    </w:p>
    <w:p>
      <w:pPr>
        <w:pStyle w:val="Normal"/>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тот человек, которому ты должен, придет ко мне с паспортом, напишет расписку, и я отдам твой долг ему, а не тебе».</w:t>
      </w:r>
    </w:p>
    <w:p>
      <w:pPr>
        <w:pStyle w:val="Normal"/>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и в ванную и кончай там с собой. Лучше не иметь никакой дочери, чем иметь истеричку, которая не в состоянии справиться с собой».</w:t>
      </w:r>
    </w:p>
    <w:p>
      <w:pPr>
        <w:pStyle w:val="Normal"/>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е бойтесь шантажа самоубийством.</w:t>
      </w:r>
      <w:r>
        <w:rPr>
          <w:rFonts w:cs="Times New Roman" w:ascii="Times New Roman" w:hAnsi="Times New Roman"/>
          <w:color w:val="000000"/>
          <w:sz w:val="28"/>
          <w:szCs w:val="28"/>
        </w:rPr>
        <w:t xml:space="preserve"> Человек, который способен на такой шантаж, крайне редко бывает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е занудствуйте.</w:t>
      </w:r>
      <w:r>
        <w:rPr>
          <w:rFonts w:cs="Times New Roman" w:ascii="Times New Roman" w:hAnsi="Times New Roman"/>
          <w:color w:val="000000"/>
          <w:sz w:val="28"/>
          <w:szCs w:val="28"/>
        </w:rPr>
        <w:t xml:space="preserve"> Бесконечные многочасовые разговоры о наркотиках, обвинения, нравоучительные беседы абсолютно бесполезны и могут дать только обратный эффект. Любое, даже отрицательное упоминание о наркотике, вызывает воспоминание о нем. Как только ребенок начал лечение, все разговоры о наркотиках в вашей семье должны быть прекращены (исключая случаи, когда ребенок сам хочет с вами что-то обсудить). </w:t>
      </w:r>
    </w:p>
    <w:p>
      <w:pPr>
        <w:pStyle w:val="Normal"/>
        <w:spacing w:lineRule="auto" w:line="264" w:before="6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е злоупотребляйте угрозами</w:t>
      </w:r>
      <w:r>
        <w:rPr>
          <w:rFonts w:cs="Times New Roman" w:ascii="Times New Roman" w:hAnsi="Times New Roman"/>
          <w:color w:val="000000"/>
          <w:sz w:val="28"/>
          <w:szCs w:val="28"/>
        </w:rPr>
        <w:t>. 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заранее уверен, что вы этого не сделаете, а потому спокойно пропускает все сказанное мимо ушей. А потому,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пока вы не найдете в себе силы и исполните то, чем грозили. Только после этого он сразу станет гораздо более управляемым.</w:t>
      </w:r>
    </w:p>
    <w:p>
      <w:pPr>
        <w:pStyle w:val="Normal"/>
        <w:spacing w:lineRule="auto" w:line="264" w:before="60" w:after="0"/>
        <w:ind w:left="45"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решите вашему ребенку прекратить прием наркотиков самостоятельно. </w:t>
      </w:r>
      <w:r>
        <w:rPr>
          <w:rFonts w:cs="Times New Roman" w:ascii="Times New Roman" w:hAnsi="Times New Roman"/>
          <w:color w:val="000000"/>
          <w:sz w:val="28"/>
          <w:szCs w:val="28"/>
        </w:rPr>
        <w:t xml:space="preserve">Если ваш ребенок впервые признался вам, что употребляет наркотики, но категорически отказывается идти к врачу, то разрешите ему попробовать бороться с зависимостью самому. Не надейтесь на чудо. Без квалифицированной медицинской помощи это невозможно, но пусть ваш ребенок поймет это сам. </w:t>
      </w:r>
    </w:p>
    <w:p>
      <w:pPr>
        <w:pStyle w:val="Normal"/>
        <w:spacing w:lineRule="auto" w:line="264" w:before="6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могите ребенку найти лечащего врача.</w:t>
      </w:r>
    </w:p>
    <w:p>
      <w:pPr>
        <w:pStyle w:val="Normal"/>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присутствовать в качестве моральной поддержки на первом приеме, консультироваться с врачом в дальнейшем. Пройдет несколько лет, прежде чем вы перестанете нуждаться в его советах.</w:t>
      </w:r>
    </w:p>
    <w:p>
      <w:pPr>
        <w:pStyle w:val="Normal"/>
        <w:shd w:fill="FFFFFF" w:val="clear"/>
        <w:spacing w:lineRule="auto" w:line="264" w:before="6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охраняйте постоянную систему родительского контроля</w:t>
      </w:r>
      <w:r>
        <w:rPr>
          <w:rFonts w:cs="Times New Roman" w:ascii="Times New Roman" w:hAnsi="Times New Roman"/>
          <w:color w:val="000000"/>
          <w:sz w:val="28"/>
          <w:szCs w:val="28"/>
        </w:rPr>
        <w:t xml:space="preserve"> на всем протяжении лечения и еще как минимум год после его окончания. Но контроль не должен быть абсолютным. Примерно через 2–3 месяца после прекращения приема наркотиков, у вашего ребенка должна появиться некоторая степень свободы. Вы должны разрешить ему находиться в течение хотя бы 1–2 часов вне вашего контроля.</w:t>
      </w:r>
    </w:p>
    <w:p>
      <w:pPr>
        <w:pStyle w:val="Normal"/>
        <w:spacing w:lineRule="auto" w:line="264" w:before="6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е набрасывайтесь на ребенка сразу</w:t>
      </w:r>
      <w:r>
        <w:rPr>
          <w:rFonts w:cs="Times New Roman" w:ascii="Times New Roman" w:hAnsi="Times New Roman"/>
          <w:color w:val="000000"/>
          <w:sz w:val="28"/>
          <w:szCs w:val="28"/>
        </w:rPr>
        <w:t>, если вам показалось, что он после перерыва вновь начал употреблять наркотики. С самого начала лечения вы должны быть готовы, что он может «сорваться». При первых подозрениях посоветуйтесь с врачом. Понаблюдайте за ребенком несколько дней. Ваши обвинения должны иметь под собой очень серьезные основания. Если вы и врач считаете, что пациент возобновил прием наркотиков, вместо длительного выяснения отношений предложите ему сдать кровь на экспертизу.</w:t>
      </w:r>
    </w:p>
    <w:p>
      <w:pPr>
        <w:pStyle w:val="Normal"/>
        <w:spacing w:lineRule="auto" w:line="264" w:before="6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Будьте осторожны с наркологическими препаратами и с советами друзей.</w:t>
      </w:r>
      <w:r>
        <w:rPr>
          <w:rFonts w:cs="Times New Roman" w:ascii="Times New Roman" w:hAnsi="Times New Roman"/>
          <w:color w:val="000000"/>
          <w:sz w:val="28"/>
          <w:szCs w:val="28"/>
        </w:rPr>
        <w:t xml:space="preserve"> Ни в коем случае нельзя идти на поводу у собственного ребенка и покупать ему лекарства, которые помогают Васе и Пете избавиться от «ломок». Прежде чем использовать какой-либо препарат, посоветуйтесь с лечащим врачом.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силий</dc:creator>
  <dc:description/>
  <dc:language>en-US</dc:language>
  <cp:lastModifiedBy>Василий</cp:lastModifiedBy>
  <cp:revision>0</cp:revision>
  <dc:subject/>
  <dc:title/>
</cp:coreProperties>
</file>