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выполнения на период  дистанционного обучения по предмету  музыка на период с 16.11 – 06.12 .202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Бахаревой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4"/>
        <w:gridCol w:w="1276"/>
        <w:gridCol w:w="3402"/>
        <w:gridCol w:w="2543"/>
      </w:tblGrid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уховная музыка «Фрески Софии Киевско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Древней Рус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 Молитв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уховная музыка «Фрески Софии Киевско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бесное и земное» в музыке И.С.Баха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 Молитв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Ж.Бизе «Кармен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Ж.Бизе «Кармен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Р.К.Щедрина «Кармен – сюит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Р.К.Щедрина «Кармен – сюит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беседе В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5:00Z</dcterms:created>
  <dc:creator>USER</dc:creator>
  <dc:description/>
  <cp:keywords/>
  <dc:language>en-US</dc:language>
  <cp:lastModifiedBy>USER</cp:lastModifiedBy>
  <dcterms:modified xsi:type="dcterms:W3CDTF">2020-11-17T14:25:00Z</dcterms:modified>
  <cp:revision>1</cp:revision>
  <dc:subject/>
  <dc:title/>
</cp:coreProperties>
</file>