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я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 потребности моего ребен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обучении по адаптированной образовательной программе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>(наименование направления программы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 в создании специальны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 организации обучения и воспит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обучающегося с ограниченными возможностями здоровья в соответствии с заключением психолого-медико-педагогической комиссии (при наличии)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инвалида (ребенка-инвалида) в соответствии с индивидуальной программой реабилитации ____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обучение ребенка по адаптированной образовательной программе </w:t>
        <w:br/>
        <w:t>(в случае необходимости обучения ребенка по адаптированной образовательной программе) согласен (-сна)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от ______________ №______,   выдано 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а выдавшего заключение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пия справки медико-социальной экспертизы от _____________ №_____, выдано 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а выдавшего заключение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подпись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п.2 </w:t>
      </w:r>
      <w:hyperlink r:id="rId1"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>ст.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  <w:lang w:val="ru-RU"/>
          </w:rPr>
          <w:t>3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 xml:space="preserve">4, Федеральный закон от 29.12.2012 N 273-ФЗ 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  <w:lang w:val="ru-RU"/>
          </w:rPr>
          <w:t>«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>Об образовании в Российской Федерации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  <w:lang w:val="ru-RU"/>
          </w:rPr>
          <w:t>»: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 xml:space="preserve"> </w:t>
        </w:r>
      </w:hyperlink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ч. 3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>ст.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  <w:lang w:val="ru-RU"/>
          </w:rPr>
          <w:t xml:space="preserve"> 79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>, Федеральный закон от 29.12.2012 N 273-ФЗ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  <w:lang w:val="ru-RU"/>
          </w:rPr>
          <w:t xml:space="preserve"> «</w:t>
        </w:r>
        <w:r>
          <w:rPr>
            <w:rStyle w:val="InternetLink"/>
            <w:rFonts w:cs="Arial" w:ascii="Arial" w:hAnsi="Arial"/>
            <w:color w:val="000000"/>
            <w:kern w:val="2"/>
            <w:sz w:val="18"/>
            <w:szCs w:val="18"/>
            <w:u w:val="none"/>
          </w:rPr>
          <w:t>Об образовании в Российской Федерации</w:t>
        </w:r>
      </w:hyperlink>
      <w:r>
        <w:rPr>
          <w:rFonts w:cs="Arial" w:ascii="Arial" w:hAnsi="Arial"/>
          <w:kern w:val="2"/>
          <w:sz w:val="18"/>
          <w:szCs w:val="18"/>
        </w:rPr>
        <w:t>»:</w:t>
      </w:r>
      <w:r>
        <w:rPr>
          <w:rStyle w:val="InternetLink"/>
          <w:rFonts w:cs="Arial" w:ascii="Arial" w:hAnsi="Arial"/>
          <w:color w:val="000000"/>
          <w:kern w:val="2"/>
          <w:sz w:val="18"/>
          <w:szCs w:val="18"/>
          <w:u w:val="none"/>
        </w:rPr>
        <w:t xml:space="preserve"> Под специальными условия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8DC79CFD12949371F11D8B53E18FFBC3268ADA1ACFE7AF56225AF7D6B696B8E1CF97454CCo7j0N" TargetMode="External"/><Relationship Id="rId2" Type="http://schemas.openxmlformats.org/officeDocument/2006/relationships/hyperlink" Target="consultantplus://offline/ref=18DC79CFD12949371F11D8B53E18FFBC3268ADA1ACFE7AF56225AF7D6B696B8E1CF97454CCo7j0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0:00Z</dcterms:created>
  <dc:creator>Пользователь</dc:creator>
  <dc:description/>
  <cp:keywords/>
  <dc:language>en-US</dc:language>
  <cp:lastModifiedBy>воспитатель</cp:lastModifiedBy>
  <cp:lastPrinted>2019-01-11T15:13:00Z</cp:lastPrinted>
  <dcterms:modified xsi:type="dcterms:W3CDTF">2021-03-30T04:59:00Z</dcterms:modified>
  <cp:revision>5</cp:revision>
  <dc:subject/>
  <dc:title>Федеральный закон от 29.12.2012 N 273-ФЗ(ред. от 03.08.2018)"Об образ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