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у МОУ «Марьинс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ружинин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(ю) сына (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из ____ класса МОУ «Марьинская средняя общеобразовательная школа» и выдать лич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у МОУ «Марьинс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ружинин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(ю) сына (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из ____ класса МОУ «Марьинская средняя общеобразовательная школа» и выдать лич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директор</dc:creator>
  <dc:description/>
  <cp:keywords/>
  <dc:language>en-US</dc:language>
  <cp:lastModifiedBy>Светлана</cp:lastModifiedBy>
  <dcterms:modified xsi:type="dcterms:W3CDTF">2023-03-20T13:26:00Z</dcterms:modified>
  <cp:revision>3</cp:revision>
  <dc:subject/>
  <dc:title>                                                            Директору МОУ «Марьинская средняя </dc:title>
</cp:coreProperties>
</file>