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95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33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pacing w:lineRule="auto" w:line="240" w:before="0" w:after="0"/>
              <w:ind w:left="0" w:right="-33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0" w:right="-33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иказом Министерства образования и науки </w:t>
            </w:r>
          </w:p>
          <w:p>
            <w:pPr>
              <w:pStyle w:val="Normal"/>
              <w:spacing w:lineRule="auto" w:line="240" w:before="0" w:after="0"/>
              <w:ind w:left="0" w:right="-33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ind w:left="0" w:right="-33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 4 мая 2022 г. № 43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иональный стандарт по организации горячего питания обучающихся в государственных и муниципальных общеобразовательных организациях, расположенных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Республики Марий Эл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Введение</w:t>
      </w:r>
    </w:p>
    <w:p>
      <w:pPr>
        <w:pStyle w:val="Normal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Актуальность обеспечения качества школьного питания обусловлена принятием Федерального закона от 1 марта 2020 г. </w:t>
        <w:br/>
        <w:t xml:space="preserve">№ 47-ФЗ «О внесении изменений в Федеральный закон «О качестве </w:t>
        <w:br/>
        <w:t xml:space="preserve">и безопасности пищевых продуктов» и статью 37 Федерального закона «Об образовании в Российской Федерации», которым предусмотрено бесплатное горячее питание для всех обучающихся начальной школы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Возрастает ответственность образовательных учреждений </w:t>
        <w:br/>
        <w:t xml:space="preserve">за организацию предоставления качественного питания, удовлетворяющего физиологические потребности детей в период пребывания  в организованных коллективах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Региональный стандарт создает в республике единообразие </w:t>
        <w:br/>
        <w:t xml:space="preserve">в структуре нормативного правового обеспечения, требований по созданию технико-технологических условий с учетом экономических факторов обеспечения безопасности и качества питания и его документационного сопровождения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Требования к обеспечению безопасности и качеству питания, установленные стандартом, являются дополняющими к выполнению обязательных требований к продукции и услугам предоставления питания обучающимся общеобразовательных организаций, которые установлены в федеральных законах, технических регламентах Таможенного союза (далее - ТР ТС), национальных стандартах </w:t>
        <w:br/>
        <w:t xml:space="preserve">и санитарных правилах и нормах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Стандарт создает на республиканском уровне единую методическую основу  для обеспечения качества и безопасности питания обучающихся образовательных организаций республики на основе соблюдения требований законодательных и нормативных документов, действующих санитарно-гигиенических норм и правил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Стандарт регулирует на уровне Республики Марий Эл, муниципальных образований  и образовательных организаций вопросы, связанные с созданием необходимых условий по организации обеспечения сбалансированного, безопасного, качественного </w:t>
        <w:br/>
        <w:t xml:space="preserve">и здорового питания обучающихся образовательных организаций. Положения стандарта применяются Министерством образования </w:t>
        <w:br/>
        <w:t xml:space="preserve">и науки Республики Марий Эл, органами местного самоуправления, осуществляющими управление в сфере образования, операторами питания, общеобразовательными организациями в целях координации, взаимодействия и гарантии организаций выполнять обязательные функции в соответствии с действующим законодательством. 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Целью регионального стандарта является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беспечение бесплатным гарантированно безопасным и качественным горячим питанием 100 процентов обучающихся начальной школы, увеличение охвата горячим питанием обучающихся старших возрастных групп </w:t>
        <w:br/>
        <w:t xml:space="preserve">в соответствии с их потребностями и с учетом норм потребления основных пищевых веществ и пищевых продуктов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Задачами являются: 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создание условий для эффективного выполнения федерального законодательства и поручений Президента Российской Федерации </w:t>
        <w:br/>
        <w:t xml:space="preserve">по обеспечению здоровым горячим питанием обучающихся начальной школы в Республике Марий Эл; 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укрепление здоровья детей и подростков на основе сбалансированного качественного питания обучающихся, выполнения принципов здорового питания, норм потребления и сбалансированности рационов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развитие материально-технической базы пищеблоков образовательных организаций, в том числе путем привлечения внебюджетных средств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постоянный мониторинг качества питания и анализ эффективности использования бюджетных средств, направляемых </w:t>
        <w:br/>
        <w:t xml:space="preserve">на питание обучающихся, повышение уровня охвата горячим питанием среди обучающихся 12 лет и старше; 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обеспечение доступности информации об организации питания </w:t>
        <w:br/>
        <w:t xml:space="preserve">в школах, развитие общественного контроля качества питания </w:t>
        <w:br/>
        <w:t xml:space="preserve">с участием родителей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Выполнение указанных задач будет обеспечиваться на основе следующих принципов: 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соответствие энергетической ценности ежедневного рациона энергозатратам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соответствие химического состава ежедневного рациона физиологическим потребностям человека в макронутриентах </w:t>
        <w:br/>
        <w:t xml:space="preserve">и микронутриентах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</w:t>
        <w:br/>
        <w:t xml:space="preserve">и биологически активными веществам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обеспечение максимально разнообразного здорового питания </w:t>
        <w:br/>
        <w:t xml:space="preserve">и оптимального его режима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применение технологической и кулинарной обработки пищевых продуктов, обеспечивающих сохранность их исходной пищевой ценност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обеспечение соблюдения санитарно-эпидемиологических требований на всех этапах обращения пищевых продуктов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исключение использования фальсифицированных пищевых продуктов, материалов и изделий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Данные принципы указаны в Федеральном законе от 1 марта 2020 г. № 47-ФЗ  «О внесении изменений в Федеральный закон </w:t>
        <w:br/>
        <w:t xml:space="preserve">«О качестве и безопасности пищевых продуктов» и статью 37 Федерального закона «Об образовании в Российской Федерации»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В образовательных организациях реализация технологии «шведского стола» позволит учитывать различные пищевые предпочтения школьников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Выводы о пищевых предпочтениях обучающихся сформируются на основе данных проводимого социологического опроса школьников </w:t>
        <w:br/>
        <w:t xml:space="preserve">и их родителей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В стандарт вошло меню для школьников республики на осенне-зимний период для детей 7 - 11 лет, сбалансированное по основным пищевым веществам, энергетической ценности, наличию макро- </w:t>
        <w:br/>
        <w:t xml:space="preserve">и микронутриентов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аздел 1. Состояние организации питания обучающихся. 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гноз совершенствования организации питания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 w:val="false"/>
          <w:b w:val="false"/>
          <w:sz w:val="28"/>
          <w:lang w:val="ru-RU"/>
        </w:rPr>
      </w:pPr>
      <w:r>
        <w:rPr>
          <w:sz w:val="28"/>
          <w:lang w:val="ru-RU"/>
        </w:rPr>
        <w:t>обучающихся начальной школы</w:t>
      </w:r>
    </w:p>
    <w:p>
      <w:pPr>
        <w:pStyle w:val="Normal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В стандарте содержится комплекс требований к созданию условий безопасного, качественного и сбалансированного питания обучающихся на основе рекомендованных норм потребления пищевых продуктов </w:t>
        <w:br/>
        <w:t xml:space="preserve">и необходимых пищевых веществ, макро- и микронутриентов </w:t>
        <w:br/>
        <w:t xml:space="preserve">в соответствии с физиологическими потребностями организма школьников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В настоящем нормативном документе указаны общие требования </w:t>
        <w:br/>
        <w:t xml:space="preserve">к условиям технологии производства кулинарной продукции, приемки, хранения и реализации пищевой продукции, технологического оборудования и инвентаря, организации контроля качества и управления  в системе школьного питания, формирования культуры здорового питания обучающихся.  </w:t>
      </w:r>
    </w:p>
    <w:p>
      <w:pPr>
        <w:pStyle w:val="Normal"/>
        <w:spacing w:lineRule="auto" w:line="240" w:before="0" w:after="115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1.1. Состояние нормативно-правового обеспечения </w:t>
      </w:r>
    </w:p>
    <w:p>
      <w:pPr>
        <w:pStyle w:val="Heading2"/>
        <w:spacing w:lineRule="auto" w:line="240" w:before="0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организации питания</w:t>
      </w:r>
    </w:p>
    <w:p>
      <w:pPr>
        <w:pStyle w:val="Normal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В школах республики предоставление питания обучающимся осуществляется по моделям: столовые, работающие на продовольственном сырье, столовые-доготовочные, буфеты-раздаточные, работающие по реализации готовых комплексов </w:t>
        <w:br/>
        <w:t xml:space="preserve">(таблица 1)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  <w:t>Таблица 1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труктура моделей предоставления питания обучающимся общеобразовательных организаций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64"/>
        <w:gridCol w:w="225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Наименование моделей предоставления питания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труктура общеобразовательных организаций по моделям организации пит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Cs w:val="24"/>
                <w:lang w:val="ru-RU"/>
              </w:rPr>
              <w:t>к</w:t>
            </w:r>
            <w:r>
              <w:rPr>
                <w:rFonts w:eastAsia="Calibri"/>
                <w:szCs w:val="24"/>
              </w:rPr>
              <w:t>оли</w:t>
            </w:r>
            <w:r>
              <w:rPr>
                <w:rFonts w:eastAsia="Calibri"/>
                <w:szCs w:val="24"/>
                <w:lang w:val="ru-RU"/>
              </w:rPr>
              <w:t>че</w:t>
            </w:r>
            <w:r>
              <w:rPr>
                <w:rFonts w:eastAsia="Calibri"/>
                <w:szCs w:val="24"/>
              </w:rPr>
              <w:t xml:space="preserve">ство </w:t>
            </w:r>
            <w:r>
              <w:rPr>
                <w:rFonts w:eastAsia="Calibri"/>
                <w:szCs w:val="24"/>
                <w:lang w:val="ru-RU"/>
              </w:rPr>
              <w:t>шко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03" w:leader="none"/>
                <w:tab w:val="right" w:pos="2364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доля от общего колич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толовые полного цикла, работающие на продовольственном сырь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0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8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толовые-доготовочны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Буфеты-раздаточные, работающие </w:t>
              <w:br/>
              <w:t>по реализации готовых комплекс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Всего количество столовых (с учетом 2 филиалов школ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4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бщее количество школ (юр.лиц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0" w:right="-2" w:firstLine="720"/>
        <w:rPr>
          <w:lang w:val="ru-RU"/>
        </w:rPr>
      </w:pPr>
      <w:r>
        <w:rPr>
          <w:sz w:val="28"/>
          <w:lang w:val="ru-RU"/>
        </w:rPr>
        <w:t xml:space="preserve">84 процента пищеблоков общеобразовательных организаций работают на сырье. 210 общеобразовательных организаций организуют питание детей самостоятельно. </w:t>
      </w:r>
      <w:r>
        <w:rPr>
          <w:kern w:val="2"/>
          <w:sz w:val="28"/>
          <w:szCs w:val="28"/>
          <w:lang w:val="ru-RU"/>
        </w:rPr>
        <w:t xml:space="preserve">В тридцати одной школе городского округа «Город Йошкар-Ола» питание обучающихся организовано </w:t>
        <w:br/>
        <w:t xml:space="preserve">в форме аутсорсинга Муниципальным автономным учреждением «Центр детского здорового питания г.Йошкар-Олы» (далее - МАУ «Центр детского здорового питания»). </w:t>
      </w:r>
      <w:r>
        <w:rPr>
          <w:color w:val="000000"/>
          <w:kern w:val="2"/>
          <w:sz w:val="28"/>
          <w:szCs w:val="28"/>
          <w:lang w:val="ru-RU"/>
        </w:rPr>
        <w:t>Оператором питания в Муниципальном бюджетном общеобразовательном учреждении «Килемарская средняя общеобразовательная школа» является Общество с ограниченной ответственностью «Конфрут» на основании договора от 1 сентября 2020 г. № 1.</w:t>
      </w:r>
      <w:r>
        <w:rPr>
          <w:color w:val="FF0000"/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В двух школах организация питания осуществляется на базе другой организации: Государственное бюджетное общеобразовательное учреждение Республики Марий Эл «Экономико-правовая гимназия» -</w:t>
      </w:r>
      <w:r>
        <w:rPr>
          <w:lang w:val="ru-RU"/>
        </w:rPr>
        <w:t xml:space="preserve"> </w:t>
        <w:br/>
      </w:r>
      <w:r>
        <w:rPr>
          <w:kern w:val="2"/>
          <w:sz w:val="28"/>
          <w:szCs w:val="28"/>
          <w:lang w:val="ru-RU"/>
        </w:rPr>
        <w:t>на базе столовой Государственного бюджетного профессионального образовательного учреждения Республики Марий Эл «Йошкар-Олинский технологический колледж» на основании договора об организации питания обучающихся от 10 октября 2018 г.; Государственное бюджетное общеобразовательное учреждение Республики Марий Эл «Лицей информационно-вычислительных технологий «Мегатех» - в филиале № 3 столовой Комбината питания «Студенческий» Федерального государственного бюджетного образовательного учреждения высшего образования «Поволжский государственный технологический университет» на основании договора от 20 декабря 2021 г. № 2008/2021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8787" w:leader="none"/>
        </w:tabs>
        <w:spacing w:lineRule="auto" w:line="240" w:before="0" w:after="0"/>
        <w:ind w:left="0" w:right="-2" w:firstLine="720"/>
        <w:jc w:val="right"/>
        <w:rPr>
          <w:sz w:val="28"/>
          <w:lang w:val="ru-RU"/>
        </w:rPr>
      </w:pPr>
      <w:r>
        <w:rPr>
          <w:sz w:val="28"/>
          <w:lang w:val="ru-RU"/>
        </w:rPr>
        <w:t>Таблица 2</w:t>
      </w:r>
    </w:p>
    <w:p>
      <w:pPr>
        <w:pStyle w:val="Normal"/>
        <w:tabs>
          <w:tab w:val="clear" w:pos="720"/>
          <w:tab w:val="left" w:pos="8787" w:leader="none"/>
        </w:tabs>
        <w:spacing w:lineRule="auto" w:line="240" w:before="0" w:after="0"/>
        <w:ind w:left="0" w:right="-2" w:firstLine="72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787" w:leader="none"/>
        </w:tabs>
        <w:spacing w:lineRule="auto" w:line="240" w:before="0" w:after="0"/>
        <w:ind w:left="0"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предоставления питания обучающимся общеобразовательных организаций республики</w:t>
      </w:r>
    </w:p>
    <w:p>
      <w:pPr>
        <w:pStyle w:val="Normal"/>
        <w:tabs>
          <w:tab w:val="clear" w:pos="720"/>
          <w:tab w:val="left" w:pos="8787" w:leader="none"/>
        </w:tabs>
        <w:spacing w:lineRule="auto" w:line="240" w:before="0" w:after="0"/>
        <w:ind w:left="0"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3060"/>
      </w:tblGrid>
      <w:tr>
        <w:trPr>
          <w:trHeight w:val="7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pacing w:lineRule="auto" w:line="240" w:before="0" w:after="0"/>
              <w:ind w:left="0" w:right="-2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Форма организации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pacing w:lineRule="auto" w:line="240" w:before="0" w:after="0"/>
              <w:ind w:left="0" w:right="-2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Количество школ</w:t>
            </w:r>
          </w:p>
        </w:tc>
      </w:tr>
      <w:tr>
        <w:trPr>
          <w:trHeight w:val="77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pacing w:lineRule="auto" w:line="240" w:before="0" w:after="0"/>
              <w:ind w:left="0" w:right="-2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рганизация питания детей самостоят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pacing w:lineRule="auto" w:line="240" w:before="0" w:after="0"/>
              <w:ind w:left="0" w:right="-2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pacing w:lineRule="auto" w:line="240" w:before="0" w:after="0"/>
              <w:ind w:left="0" w:right="-2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С участием  сторонних организаций:</w:t>
            </w:r>
          </w:p>
        </w:tc>
      </w:tr>
      <w:tr>
        <w:trPr>
          <w:trHeight w:val="7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pacing w:lineRule="auto" w:line="240" w:before="0" w:after="0"/>
              <w:ind w:left="180" w:right="-2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ператора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pacing w:lineRule="auto" w:line="240" w:before="0" w:after="0"/>
              <w:ind w:left="0" w:right="-2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pacing w:lineRule="auto" w:line="240" w:before="0" w:after="0"/>
              <w:ind w:left="180" w:right="-2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комбината питания (аутсорсин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pacing w:lineRule="auto" w:line="240" w:before="0" w:after="0"/>
              <w:ind w:left="0" w:right="-2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pacing w:lineRule="auto" w:line="240" w:before="0" w:after="0"/>
              <w:ind w:left="180" w:right="-2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на базе других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pacing w:lineRule="auto" w:line="240" w:before="0" w:after="0"/>
              <w:ind w:left="0" w:right="-2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pacing w:lineRule="auto" w:line="240" w:before="0" w:after="0"/>
              <w:ind w:left="0" w:right="-2" w:hanging="0"/>
              <w:rPr/>
            </w:pPr>
            <w:r>
              <w:rPr>
                <w:rFonts w:eastAsia="Calibri"/>
                <w:szCs w:val="28"/>
                <w:lang w:val="ru-RU"/>
              </w:rPr>
              <w:t>Всего школ (объек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pacing w:lineRule="auto" w:line="240" w:before="0" w:after="0"/>
              <w:ind w:left="0" w:right="-2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44</w:t>
            </w:r>
          </w:p>
        </w:tc>
      </w:tr>
    </w:tbl>
    <w:p>
      <w:pPr>
        <w:pStyle w:val="Normal"/>
        <w:tabs>
          <w:tab w:val="clear" w:pos="720"/>
          <w:tab w:val="left" w:pos="8787" w:leader="none"/>
        </w:tabs>
        <w:spacing w:lineRule="auto" w:line="240" w:before="0" w:after="0"/>
        <w:ind w:left="0" w:right="-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787" w:leader="none"/>
        </w:tabs>
        <w:spacing w:lineRule="auto" w:line="240" w:before="0" w:after="0"/>
        <w:ind w:left="0" w:right="-2" w:firstLine="720"/>
        <w:rPr/>
      </w:pPr>
      <w:r>
        <w:rPr>
          <w:sz w:val="28"/>
          <w:szCs w:val="28"/>
          <w:lang w:val="ru-RU"/>
        </w:rPr>
        <w:t>В Республике Марий Эл в 202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022 учебном году функционирует 244 общеобразовательных организаций (за вычетом </w:t>
        <w:br/>
        <w:t xml:space="preserve">4 вечерних и 2 частных школ), в которых обучаются (по состоянию </w:t>
        <w:br/>
        <w:t>на 1 сентября 2021 г.) 82 078 обучающихся, из них:</w:t>
      </w:r>
    </w:p>
    <w:p>
      <w:pPr>
        <w:pStyle w:val="Normal"/>
        <w:tabs>
          <w:tab w:val="clear" w:pos="720"/>
          <w:tab w:val="left" w:pos="8787" w:leader="none"/>
        </w:tabs>
        <w:spacing w:lineRule="auto" w:line="240" w:before="0" w:after="0"/>
        <w:ind w:left="0" w:right="-2" w:firstLine="720"/>
        <w:rPr/>
      </w:pPr>
      <w:r>
        <w:rPr>
          <w:sz w:val="28"/>
          <w:szCs w:val="28"/>
          <w:lang w:val="ru-RU"/>
        </w:rPr>
        <w:t xml:space="preserve">в 1 - 4 классах - 37 442 человек, </w:t>
      </w:r>
    </w:p>
    <w:p>
      <w:pPr>
        <w:pStyle w:val="Normal"/>
        <w:tabs>
          <w:tab w:val="clear" w:pos="720"/>
          <w:tab w:val="left" w:pos="8787" w:leader="none"/>
        </w:tabs>
        <w:spacing w:lineRule="auto" w:line="240" w:before="0" w:after="0"/>
        <w:ind w:left="0" w:right="-2" w:firstLine="720"/>
        <w:rPr/>
      </w:pPr>
      <w:r>
        <w:rPr>
          <w:sz w:val="28"/>
          <w:szCs w:val="28"/>
          <w:lang w:val="ru-RU"/>
        </w:rPr>
        <w:t xml:space="preserve">в 5 - 11 классах 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44 636 человек.</w:t>
      </w:r>
    </w:p>
    <w:p>
      <w:pPr>
        <w:pStyle w:val="Normal"/>
        <w:tabs>
          <w:tab w:val="clear" w:pos="720"/>
          <w:tab w:val="left" w:pos="8787" w:leader="none"/>
        </w:tabs>
        <w:spacing w:lineRule="auto" w:line="240" w:before="0" w:after="0"/>
        <w:ind w:left="0" w:right="-2" w:firstLine="720"/>
        <w:rPr/>
      </w:pPr>
      <w:r>
        <w:rPr>
          <w:sz w:val="28"/>
          <w:szCs w:val="28"/>
          <w:lang w:val="ru-RU"/>
        </w:rPr>
        <w:t>В Республике Марий Эл бесплатным питанием обеспечиваются  обучающиеся общеобразовательных организаций следующих категорий:</w:t>
      </w:r>
    </w:p>
    <w:p>
      <w:pPr>
        <w:pStyle w:val="Normal"/>
        <w:tabs>
          <w:tab w:val="clear" w:pos="720"/>
          <w:tab w:val="left" w:pos="8787" w:leader="none"/>
        </w:tabs>
        <w:spacing w:lineRule="auto" w:line="240" w:before="0" w:after="0"/>
        <w:ind w:left="0" w:right="-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 ограниченными возможностями здоровья;</w:t>
      </w:r>
    </w:p>
    <w:p>
      <w:pPr>
        <w:pStyle w:val="Normal"/>
        <w:spacing w:lineRule="auto" w:line="240" w:before="0" w:after="0"/>
        <w:ind w:left="0" w:right="-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-инвалиды, имеющие статус обучающихся с ограниченными возможностями здоровья, получающие образование на дому;</w:t>
      </w:r>
    </w:p>
    <w:p>
      <w:pPr>
        <w:pStyle w:val="Normal"/>
        <w:spacing w:lineRule="auto" w:line="240" w:before="0" w:after="0"/>
        <w:ind w:left="0" w:right="-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из многодетных семей;</w:t>
      </w:r>
    </w:p>
    <w:p>
      <w:pPr>
        <w:pStyle w:val="Normal"/>
        <w:spacing w:lineRule="auto" w:line="240" w:before="0" w:after="0"/>
        <w:ind w:left="0" w:right="-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еся начальных классов общеобразовательных школ.</w:t>
      </w:r>
    </w:p>
    <w:p>
      <w:pPr>
        <w:pStyle w:val="Normal"/>
        <w:spacing w:lineRule="auto" w:line="240" w:before="0" w:after="0"/>
        <w:ind w:left="0" w:right="-2" w:firstLine="720"/>
        <w:rPr/>
      </w:pPr>
      <w:r>
        <w:rPr>
          <w:sz w:val="28"/>
          <w:szCs w:val="28"/>
          <w:lang w:val="ru-RU"/>
        </w:rPr>
        <w:t>В 2021 году получили бесплатное питание 16 801 детей</w:t>
        <w:br/>
        <w:t xml:space="preserve">из многодетных семей, 2 375 детей с ограниченными возможностями здоровья, 36 889 обучающихся начального уровня образования, </w:t>
        <w:br/>
        <w:t>377 детей-инвалидов, имеющих статус обучающихся с ограниченными возможностями здоровья, получающие образование на дому.</w:t>
      </w:r>
    </w:p>
    <w:p>
      <w:pPr>
        <w:pStyle w:val="Normal"/>
        <w:spacing w:lineRule="auto" w:line="240" w:before="0" w:after="0"/>
        <w:ind w:left="0" w:right="-2" w:firstLine="720"/>
        <w:rPr/>
      </w:pPr>
      <w:r>
        <w:rPr>
          <w:sz w:val="28"/>
          <w:szCs w:val="28"/>
          <w:lang w:val="ru-RU"/>
        </w:rPr>
        <w:t>Министерством образования и науки Республики Марий Эл</w:t>
        <w:br/>
        <w:t>ежемесячно проводится мониторинг обеспеченности детей качественным сбалансированным питанием с учетом установленных норм потребления пищевых продуктов, а также мониторинг охвата обучающихся горячим питанием в школьных столовых.</w:t>
      </w:r>
    </w:p>
    <w:p>
      <w:pPr>
        <w:pStyle w:val="Normal"/>
        <w:spacing w:lineRule="auto" w:line="240" w:before="0" w:after="0"/>
        <w:ind w:left="0" w:right="-2" w:firstLine="720"/>
        <w:rPr>
          <w:sz w:val="28"/>
          <w:lang w:val="ru-RU"/>
        </w:rPr>
      </w:pPr>
      <w:r>
        <w:rPr>
          <w:sz w:val="28"/>
          <w:szCs w:val="28"/>
          <w:lang w:val="ru-RU"/>
        </w:rPr>
        <w:t>По данным ежемесячного мониторинга, охват горячим питанием школьников в 2021 году снизился по сравнению с предыдущими годами и составил 88,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цента, в 2020 году - 89,9 процентов, в 2019 году - 87,8 процента, в 2018 году - 87,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роцента, в 20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у - 85,5 процента.</w:t>
      </w:r>
    </w:p>
    <w:p>
      <w:pPr>
        <w:pStyle w:val="Normal"/>
        <w:spacing w:lineRule="auto" w:line="240" w:before="0" w:after="0"/>
        <w:ind w:left="0" w:right="-2" w:firstLine="720"/>
        <w:rPr>
          <w:sz w:val="28"/>
          <w:lang w:val="ru-RU"/>
        </w:rPr>
      </w:pPr>
      <w:r>
        <w:rPr>
          <w:sz w:val="28"/>
          <w:lang w:val="ru-RU"/>
        </w:rPr>
        <w:t xml:space="preserve">Охват одноразовым горячим питанием обучающихся начальных классов составляет 100 процентов в соответствии с требованием Федерального закона от 1 марта 2020 г. № 47-ФЗ «О внесении изменений в Федеральный закон «О качестве и безопасности пищевых продуктов» и статью 37 Федерального закона «Об образовании </w:t>
        <w:br/>
        <w:t xml:space="preserve">в Российской Федерации» (статья 25.2, пункт 1) из средств за счет всех источников финансирования.  </w:t>
      </w:r>
    </w:p>
    <w:p>
      <w:pPr>
        <w:pStyle w:val="Normal"/>
        <w:spacing w:lineRule="auto" w:line="240" w:before="0" w:after="0"/>
        <w:ind w:left="0" w:right="-2" w:firstLine="720"/>
        <w:rPr>
          <w:sz w:val="28"/>
          <w:lang w:val="ru-RU"/>
        </w:rPr>
      </w:pPr>
      <w:r>
        <w:rPr>
          <w:sz w:val="28"/>
          <w:lang w:val="ru-RU"/>
        </w:rPr>
        <w:t xml:space="preserve">Задача общеобразовательных организаций Республики Марий Эл – постепенное увеличение охвата горячим питанием обучающихся всех возрастных групп с обеспечением повышения данного показателя </w:t>
        <w:br/>
        <w:t xml:space="preserve">из года в год.  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 xml:space="preserve">Перечень необходимых нормативно-правовых документов </w:t>
        <w:br/>
        <w:t xml:space="preserve">по организации школьного питания, в том числе принятых в Республике Марий Эл, приведен в таблице 3. 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4" w:firstLine="710"/>
        <w:jc w:val="right"/>
        <w:rPr>
          <w:sz w:val="28"/>
          <w:lang w:val="ru-RU"/>
        </w:rPr>
      </w:pPr>
      <w:r>
        <w:rPr>
          <w:sz w:val="28"/>
          <w:lang w:val="ru-RU"/>
        </w:rPr>
        <w:t>Таблица 3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4" w:firstLine="15"/>
        <w:jc w:val="center"/>
        <w:rPr>
          <w:sz w:val="28"/>
          <w:lang w:val="ru-RU"/>
        </w:rPr>
      </w:pPr>
      <w:r>
        <w:rPr>
          <w:sz w:val="28"/>
          <w:lang w:val="ru-RU"/>
        </w:rPr>
        <w:t>Перечень правовых и нормативных документов по организации питания обучающихся образовательных организаций Республики Марий Эл</w:t>
      </w:r>
    </w:p>
    <w:p>
      <w:pPr>
        <w:pStyle w:val="Normal"/>
        <w:spacing w:lineRule="auto" w:line="240" w:before="0" w:after="0"/>
        <w:ind w:left="-15" w:right="4" w:firstLine="1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Вид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>документ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Наименование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>документа</w:t>
            </w:r>
          </w:p>
        </w:tc>
      </w:tr>
    </w:tbl>
    <w:p>
      <w:pPr>
        <w:pStyle w:val="Normal"/>
        <w:spacing w:lineRule="auto" w:line="240" w:before="0" w:after="0"/>
        <w:ind w:left="57" w:right="204"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5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 xml:space="preserve">Федеральные </w:t>
            </w:r>
            <w:r>
              <w:rPr>
                <w:rFonts w:eastAsia="Calibri"/>
                <w:szCs w:val="24"/>
                <w:lang w:val="ru-RU"/>
              </w:rPr>
              <w:t>урове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3" w:leader="none"/>
                <w:tab w:val="right" w:pos="322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Федеральный закон от 2 января 2000 г. № 29-ФЗ</w:t>
            </w:r>
            <w:r>
              <w:rPr>
                <w:rFonts w:eastAsia="Calibri"/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«О качестве и безопасности пищевых продуктов»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  <w:tab w:val="right" w:pos="322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Федеральный закон от 1 марта 2020 г. № 47-ФЗ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«О внесении изменений в Федеральный закон  «О качестве и безопасности пищевых продуктов» и статью </w:t>
            </w:r>
            <w:r>
              <w:rPr>
                <w:rFonts w:eastAsia="Calibri"/>
                <w:szCs w:val="24"/>
              </w:rPr>
              <w:t xml:space="preserve">37 Федерального закона «Об образовании в Российской Федерации»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7" w:leader="none"/>
                <w:tab w:val="left" w:pos="3099" w:leader="none"/>
                <w:tab w:val="right" w:pos="322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Федеральный закон от 29 декабря 2012 г. № 273-ФЗ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«Об образовании в Российской Федераци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Федеральный закон от 30 марта 1999 г. № 52-Ф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«О санитарно-эпидемиологическом благополучии населения»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  <w:tab w:val="right" w:pos="3366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Федеральный закон от 5 апреля 2013 г. № 44-ФЗ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  <w:tab w:val="right" w:pos="3366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остановление Правительства Российской Федерации </w:t>
              <w:br/>
            </w:r>
            <w:r>
              <w:rPr>
                <w:rFonts w:eastAsia="Calibri"/>
                <w:color w:val="000000"/>
                <w:szCs w:val="24"/>
                <w:lang w:val="ru-RU" w:eastAsia="ru-RU"/>
              </w:rPr>
              <w:t>от 29 декабря 2021 г. № 25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  <w:tab w:val="right" w:pos="322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Технический регламент ТС (ТР ТС 021/2011) (утвержден решением Комиссии  союза Таможенного от 9 декабря 2011 г. № 880) в редакции решения Комиссии ЕЭК  от 10 июня 2014 г. № 91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«О безопасности пищевой продукци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Технический регламент ТС (ТР ТС 022/2011) (утвержденный Решением Комиссии   союза Таможенного от 9 декабря 2011 г. № 881)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«Пищевая продукция в части ее маркировки»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Технический регламент ТС (ТР ТС 005/2011) (утвержден Решением Комиссии  союза Таможенного </w:t>
              <w:br/>
              <w:t xml:space="preserve">от 16 августа 2011 г. № 769) </w:t>
              <w:br/>
              <w:t>в редакции решения Коллегии Евразийской экономической комиссии от 20 января 2020 г. № 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«О безопасности упаковк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Постановление Правительства Российской Федерации </w:t>
              <w:br/>
              <w:t xml:space="preserve">от 22 ноября 2000 г. № 883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«Об организации и проведении мониторинга качества, безопасности пищевых продуктов </w:t>
              <w:br/>
              <w:t xml:space="preserve">и здоровья населения»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Постановление Правительства Российской Федерации </w:t>
              <w:br/>
              <w:t xml:space="preserve">от 21 декабря 2000 г. № 987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«О государственном надзоре и контроле </w:t>
              <w:br/>
              <w:t xml:space="preserve">в области обеспечения качества и безопасности пищевых продуктов»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Решение Комиссии Таможенного союза от 28 мая 2010 г. № 299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«О применении санитарных мер в таможенном союзе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>Приказ Минсельхоза России</w:t>
              <w:br/>
              <w:t xml:space="preserve"> от 19 марта 2020 г. № 140 </w:t>
              <w:br/>
              <w:t xml:space="preserve">(в редакции от 12 октября 2020 г.)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«Об утверждении типового контракта </w:t>
              <w:br/>
              <w:t>на поставку продуктов питания»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Республиканский</w:t>
            </w:r>
            <w:r>
              <w:rPr>
                <w:rFonts w:eastAsia="Calibri"/>
                <w:szCs w:val="24"/>
              </w:rPr>
              <w:t xml:space="preserve"> урове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>Закон Республики Марий Эл от 1</w:t>
            </w:r>
            <w:r>
              <w:rPr>
                <w:rFonts w:eastAsia="Calibri"/>
                <w:szCs w:val="24"/>
              </w:rPr>
              <w:t> </w:t>
            </w:r>
            <w:r>
              <w:rPr>
                <w:rFonts w:eastAsia="Calibri"/>
                <w:szCs w:val="24"/>
                <w:lang w:val="ru-RU"/>
              </w:rPr>
              <w:t>августа</w:t>
            </w:r>
            <w:r>
              <w:rPr>
                <w:rFonts w:eastAsia="Calibri"/>
                <w:szCs w:val="24"/>
              </w:rPr>
              <w:t> </w:t>
            </w:r>
            <w:r>
              <w:rPr>
                <w:rFonts w:eastAsia="Calibri"/>
                <w:szCs w:val="24"/>
                <w:lang w:val="ru-RU"/>
              </w:rPr>
              <w:t>2013</w:t>
            </w:r>
            <w:r>
              <w:rPr>
                <w:rFonts w:eastAsia="Calibri"/>
                <w:szCs w:val="24"/>
              </w:rPr>
              <w:t> </w:t>
            </w:r>
            <w:r>
              <w:rPr>
                <w:rFonts w:eastAsia="Calibri"/>
                <w:szCs w:val="24"/>
                <w:lang w:val="ru-RU"/>
              </w:rPr>
              <w:t>г. №</w:t>
            </w:r>
            <w:r>
              <w:rPr>
                <w:rFonts w:eastAsia="Calibri"/>
                <w:szCs w:val="24"/>
              </w:rPr>
              <w:t> </w:t>
            </w:r>
            <w:r>
              <w:rPr>
                <w:rFonts w:eastAsia="Calibri"/>
                <w:szCs w:val="24"/>
                <w:lang w:val="ru-RU"/>
              </w:rPr>
              <w:t>29-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«Об образовании в Республике Марий Эл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остановление Правительства Республики Марий Эл </w:t>
              <w:br/>
            </w:r>
            <w:r>
              <w:rPr>
                <w:rFonts w:eastAsia="Calibri"/>
                <w:bCs/>
                <w:szCs w:val="24"/>
                <w:lang w:val="ru-RU"/>
              </w:rPr>
              <w:t>от 19 февраля 2015 г. № 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«О мерах государственной социальной поддержки в сфере образования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Закон Республики Марий Эл </w:t>
              <w:br/>
              <w:t xml:space="preserve">от 2 декабря 2004 г. № 50-З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«О социальной поддержке и социальном обслуживании отдельных категорий граждан </w:t>
              <w:br/>
              <w:t>в Республике Марий Эл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>Постановление Правительства Республики Марий Эл от 9 марта 2007 г. № 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«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находящихся в государственных учреждениях Республики Марий Эл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Постановление Правительства Республики Марий Эл </w:t>
              <w:br/>
              <w:t>от 10 февраля 2021 г. № 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«Об утверждении Порядка предоставления денежной компенсации бесплатного двухразового питания обучающимся с ограниченными возможностями здоровья в государственных общеобразовательных организациях Республики Марий Эл, для которых обучение по адаптированным основным общеобразовательным программам организовано на дому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Приказ Министерства образования и науки Республики Марий Эл </w:t>
              <w:br/>
              <w:t xml:space="preserve">от 16 декабря 2015 г. № 2007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«Об утверждении административного регламента Министерства образования и науки Республики Марий Эл по предоставлению государственной услуги «Организация предоставления бесплатного питания для обучающихся государственных общеобразовательных организаций </w:t>
              <w:br/>
              <w:t>из многодетных семей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остановление Правительства Республики Марий Эл от 31 июля 2020 г. № 3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«Об утверждении Порядка предоставления и распределения субсидий из республиканского бюджета Республики Марий Эл бюджетам городских округов и муниципальных районов </w:t>
              <w:br/>
              <w:t xml:space="preserve">в Республике Марий Эл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</w:t>
              <w:br/>
              <w:t>в муниципальных образовательных организациях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Распоряжение Правительства Республики Марий Эл </w:t>
              <w:br/>
              <w:t>от 14 августа 2000 г. № 290-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«О порядке ценообразования на продукцию (товары), реализуемую в предприятиях общественного питания при общеобразовательных школах, профтехучилищах, средних специальных </w:t>
              <w:br/>
              <w:t>и высших учебных заведениях»</w:t>
            </w:r>
          </w:p>
        </w:tc>
      </w:tr>
    </w:tbl>
    <w:p>
      <w:pPr>
        <w:pStyle w:val="Normal"/>
        <w:spacing w:lineRule="auto" w:line="240" w:before="0" w:after="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 xml:space="preserve">Стандарт разработан также с учетом требований межгосударственных и национальных стандартов, санитарных норм </w:t>
        <w:br/>
        <w:t xml:space="preserve">и правил: </w:t>
      </w:r>
    </w:p>
    <w:p>
      <w:pPr>
        <w:pStyle w:val="Normal"/>
        <w:spacing w:lineRule="auto" w:line="240" w:before="0" w:after="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 xml:space="preserve">ГОСТ Р 51740-2003 «Продукты пищевые. Информация для потребителя. Общие требования» от 29 декабря 2003 г. № 401-ст; </w:t>
      </w:r>
    </w:p>
    <w:p>
      <w:pPr>
        <w:pStyle w:val="Normal"/>
        <w:spacing w:lineRule="auto" w:line="240" w:before="0" w:after="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 xml:space="preserve">ГОСТ 30390-2013. Межгосударственный стандарт. Услуги общественного питания; </w:t>
      </w:r>
    </w:p>
    <w:p>
      <w:pPr>
        <w:pStyle w:val="Normal"/>
        <w:spacing w:lineRule="auto" w:line="240" w:before="0" w:after="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 xml:space="preserve">Продукция общественного питания, реализуемая населению. Общие технические условия; </w:t>
      </w:r>
    </w:p>
    <w:p>
      <w:pPr>
        <w:pStyle w:val="Normal"/>
        <w:spacing w:lineRule="auto" w:line="240" w:before="0" w:after="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 xml:space="preserve">ГОСТ 31986-2012. Межгосударственный стандарт. Услуги общественного питания. Метод органолептической оценки качества продукции общественного питания; </w:t>
      </w:r>
    </w:p>
    <w:p>
      <w:pPr>
        <w:pStyle w:val="Normal"/>
        <w:spacing w:lineRule="auto" w:line="240" w:before="0" w:after="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 xml:space="preserve">ГОСТ 31988-2012. Межгосударственный стандарт. Услуги общественного питания. Метод расчета отходов и потерь сырья </w:t>
        <w:br/>
        <w:t xml:space="preserve">и пищевых продуктов при производстве продукции общественного питания; </w:t>
      </w:r>
    </w:p>
    <w:p>
      <w:pPr>
        <w:pStyle w:val="Normal"/>
        <w:spacing w:lineRule="auto" w:line="240" w:before="0" w:after="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 xml:space="preserve">ГОСТ 31987-2012. Межгосударственный стандарт. Услуги общественного питания. Технологические документы на продукцию общественного питания. Общие требования к оформлению, построению и содержанию; </w:t>
      </w:r>
    </w:p>
    <w:p>
      <w:pPr>
        <w:pStyle w:val="Normal"/>
        <w:spacing w:lineRule="auto" w:line="240" w:before="0" w:after="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 xml:space="preserve">ГОСТ 32691-2014. Межгосударственный стандарт. Услуги общественного питания. Порядок разработки фирменных и новых блюд и изделий на предприятиях общественного питания; </w:t>
      </w:r>
    </w:p>
    <w:p>
      <w:pPr>
        <w:pStyle w:val="Normal"/>
        <w:spacing w:lineRule="auto" w:line="24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 xml:space="preserve">ГОСТ 31984-2012. Межгосударственный стандарт. Услуги общественного питания. Общие требования; </w:t>
      </w:r>
    </w:p>
    <w:p>
      <w:pPr>
        <w:pStyle w:val="Normal"/>
        <w:spacing w:lineRule="auto" w:line="24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 xml:space="preserve">СанПиН 2.3/2.4.3590-20 «Санитарно-эпидемиологические требования к организации общественного питания населения» (далее - СанПиН 2.3/2.4.3590-20); </w:t>
      </w:r>
    </w:p>
    <w:p>
      <w:pPr>
        <w:pStyle w:val="Normal"/>
        <w:spacing w:lineRule="auto" w:line="24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 xml:space="preserve">СП 2.4.3648-20 «Санитарно-эпидемиологические требования </w:t>
        <w:br/>
        <w:t xml:space="preserve">к организациям воспитания и обучения, отдыха и оздоровления детей </w:t>
        <w:br/>
        <w:t xml:space="preserve">и молодежи»; </w:t>
      </w:r>
    </w:p>
    <w:p>
      <w:pPr>
        <w:pStyle w:val="Normal"/>
        <w:spacing w:lineRule="auto" w:line="24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>СП 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</w:rPr>
        <w:t>COVID</w:t>
      </w:r>
      <w:r>
        <w:rPr>
          <w:sz w:val="28"/>
          <w:lang w:val="ru-RU"/>
        </w:rPr>
        <w:t xml:space="preserve">-19)»; </w:t>
      </w:r>
    </w:p>
    <w:p>
      <w:pPr>
        <w:pStyle w:val="Normal"/>
        <w:spacing w:lineRule="auto" w:line="24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 xml:space="preserve">МР 2.3.6.0233-21 «Методические рекомендации к организации общественного питания населения»; </w:t>
      </w:r>
    </w:p>
    <w:p>
      <w:pPr>
        <w:pStyle w:val="Normal"/>
        <w:spacing w:lineRule="auto" w:line="24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 xml:space="preserve">МР 2.4.0179-20 «2.4. Гигиена детей и подростков. Рекомендации по организации обучающихся общеобразовательных организаций»; </w:t>
      </w:r>
    </w:p>
    <w:p>
      <w:pPr>
        <w:pStyle w:val="Normal"/>
        <w:spacing w:lineRule="auto" w:line="24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>МР 2.4.0180-20 «Родительский контроль за организацией питания детей  в общеобразовательных организациях»;</w:t>
      </w:r>
    </w:p>
    <w:p>
      <w:pPr>
        <w:pStyle w:val="Normal"/>
        <w:spacing w:lineRule="auto" w:line="24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>Методические рекомендации по организации питания обучающихся и воспитанников образовательных учреждений, утвержденные приказом Министерства здравоохранения и социального развития Российской Федерации и Министерства образования и науки Российской Федерации от 11 марта 2012 года № 213н/178;</w:t>
      </w:r>
    </w:p>
    <w:p>
      <w:pPr>
        <w:pStyle w:val="Normal"/>
        <w:spacing w:lineRule="auto" w:line="24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>письмо Министерства образования и науки Российской Федерации от 12 апреля 2012 г. № 06-731 «О формировании культуры здорового питания обучающихся, воспитанников»;</w:t>
      </w:r>
    </w:p>
    <w:p>
      <w:pPr>
        <w:pStyle w:val="Normal"/>
        <w:spacing w:lineRule="auto" w:line="24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 xml:space="preserve">приказ Министерства сельского хозяйства Российской Федерации от 19 марта 2020 г. № 140 «Об утверждении типового контракта </w:t>
        <w:br/>
        <w:t xml:space="preserve">на поставку продуктов питания».  </w:t>
      </w:r>
    </w:p>
    <w:p>
      <w:pPr>
        <w:pStyle w:val="Normal"/>
        <w:spacing w:lineRule="auto" w:line="24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Анализ выполнения требований к размещению информации </w:t>
      </w:r>
    </w:p>
    <w:p>
      <w:pPr>
        <w:pStyle w:val="Heading2"/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рганизации питания детей на сайтах общеобразовательных организаций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омендации по размещению на сайте школы раздела, отражающего сведения об организации питания обучающихся общеобразовательных организаций, включают требования действующих правовых и нормативных документов.  </w:t>
      </w:r>
    </w:p>
    <w:p>
      <w:pPr>
        <w:pStyle w:val="Normal"/>
        <w:spacing w:lineRule="auto" w:line="240" w:before="0" w:after="26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ступность информации о питании обучающихся дает возможность родителям для осуществления контроля эффективности организации питания с соблюдением установленных санитарных требований к меню рационов питания. Открытость образовательной организации для родительского сообщества начинается с информации, размещенной на сайте общеобразовательной организаций.  </w:t>
      </w:r>
    </w:p>
    <w:p>
      <w:pPr>
        <w:pStyle w:val="Normal"/>
        <w:spacing w:lineRule="auto" w:line="240" w:before="0" w:after="26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размещенная на сайте образовательной организации, должна соответствовать требованиям законодательства в сфере образования и санитарного законодательства:</w:t>
      </w:r>
    </w:p>
    <w:p>
      <w:pPr>
        <w:pStyle w:val="Normal"/>
        <w:spacing w:lineRule="auto" w:line="240" w:before="0" w:after="26"/>
        <w:ind w:left="0" w:right="0" w:firstLine="709"/>
        <w:rPr/>
      </w:pPr>
      <w:r>
        <w:rPr>
          <w:sz w:val="28"/>
          <w:szCs w:val="28"/>
          <w:lang w:val="ru-RU"/>
        </w:rPr>
        <w:t xml:space="preserve">постановление Правительства Российской Федерации </w:t>
        <w:br/>
        <w:t>от 20 октября 2021 г. № 1802  «Об утверждении Правил размещения</w:t>
        <w:br/>
        <w:t>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 (далее - постановление № 1802)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/>
        </w:rPr>
        <w:t xml:space="preserve">приказ Федеральной службы по надзору в сфере образования </w:t>
        <w:br/>
        <w:t xml:space="preserve">и науки от 14 августа 2020 г. № 831 «Об утверждении Требований </w:t>
        <w:br/>
        <w:t xml:space="preserve">к структуре официального сайта образовательной организации </w:t>
        <w:br/>
        <w:t>в информационно-телекоммуникационной сети «Интернет» и формату представления информации» (далее - приказ № 831).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сведений об условиях питания обучающихся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которые должны быть размещены на официальных сайтах образовательных организаций в сети «Интернет», определен следующими документами: 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й закон от 29 декабря 2012 г. № 273-ФЗ </w:t>
        <w:br/>
        <w:t xml:space="preserve">«Об образовании в Российской Федерации»: пункт 2 статьи 29 устанавливает требование о размещении информации  об условиях питания и охраны здоровья обучающихся; 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/>
        </w:rPr>
        <w:t xml:space="preserve">Федеральный закон от 2 января 2000 г. № 29-ФЗ «О качестве </w:t>
        <w:br/>
        <w:t xml:space="preserve">и безопасности пищевых продуктов» (в редакции от 13 июля 2020 г.): статья 25.2 «Организация питания детей в образовательных организациях и организациях отдыха детей и их оздоровления» введена Федеральным законом от 1 марта 2020 г. № 47-ФЗ.  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ые, представленные в таблице 4, характеризуют состояние выполнения требований к организации питания в соответствии </w:t>
        <w:br/>
        <w:t>с действующими требованиями по размещению информации на сайтах школ республик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4" w:gutter="0" w:header="720" w:top="1418" w:footer="48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/>
        <w:ind w:left="-15" w:right="101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Таблица 4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Анализ выполнения требований к размещению информации в разделе «Организация питания» на официальных сайтах общеобразовательных организаций республики по состоянию на 15 апреля 2022 г.</w:t>
      </w:r>
    </w:p>
    <w:p>
      <w:pPr>
        <w:pStyle w:val="Normal"/>
        <w:spacing w:lineRule="auto" w:line="240" w:before="0" w:after="0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57" w:right="204" w:firstLine="709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704"/>
        <w:gridCol w:w="1148"/>
        <w:gridCol w:w="1410"/>
        <w:gridCol w:w="1399"/>
        <w:gridCol w:w="1313"/>
        <w:gridCol w:w="1366"/>
        <w:gridCol w:w="1409"/>
        <w:gridCol w:w="1873"/>
        <w:gridCol w:w="1399"/>
        <w:gridCol w:w="1097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именование муниципального образ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оличест-во  школ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иказ № 831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остановление  № 1802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Информация об условиях питания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Информация о специальных условиях питания обучающих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личие меню ежедневного горячего пит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Информация о наличии диетического мен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Перечень юридическихлиц и ИП, оказывающих услугу по организации пит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Перечень юридически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лиц и ИП, поставляющих (реализующих) пищевы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одукты и продовольственное сырь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Формы обратной связи для родителей обучающих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тветы на вопросы родителей по питанию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г</w:t>
            </w:r>
            <w:r>
              <w:rPr>
                <w:rFonts w:eastAsia="Calibri"/>
                <w:sz w:val="20"/>
                <w:szCs w:val="20"/>
              </w:rPr>
              <w:t>. Волжс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г</w:t>
            </w:r>
            <w:r>
              <w:rPr>
                <w:rFonts w:eastAsia="Calibri"/>
                <w:sz w:val="20"/>
                <w:szCs w:val="20"/>
              </w:rPr>
              <w:t>. Козьмодемьянс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г</w:t>
            </w:r>
            <w:r>
              <w:rPr>
                <w:rFonts w:eastAsia="Calibri"/>
                <w:sz w:val="20"/>
                <w:szCs w:val="20"/>
              </w:rPr>
              <w:t>. Йошкар-</w:t>
            </w:r>
            <w:r>
              <w:rPr>
                <w:rFonts w:eastAsia="Calibri"/>
                <w:sz w:val="20"/>
                <w:szCs w:val="20"/>
                <w:lang w:val="ru-RU"/>
              </w:rPr>
              <w:t>О</w:t>
            </w:r>
            <w:r>
              <w:rPr>
                <w:rFonts w:eastAsia="Calibri"/>
                <w:sz w:val="20"/>
                <w:szCs w:val="20"/>
              </w:rPr>
              <w:t>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лжск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номарий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вениговск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лемар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женер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Calibri"/>
                <w:sz w:val="20"/>
                <w:szCs w:val="20"/>
              </w:rPr>
              <w:t>Мари-</w:t>
            </w:r>
            <w:r>
              <w:rPr>
                <w:rFonts w:eastAsia="Calibri"/>
                <w:sz w:val="20"/>
                <w:szCs w:val="20"/>
                <w:lang w:val="ru-RU"/>
              </w:rPr>
              <w:t>Т</w:t>
            </w:r>
            <w:r>
              <w:rPr>
                <w:rFonts w:eastAsia="Calibri"/>
                <w:sz w:val="20"/>
                <w:szCs w:val="20"/>
              </w:rPr>
              <w:t>урек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ведев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ркин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воторъяль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шан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раньгин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рнур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т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ин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Государствен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720" w:top="1985" w:footer="4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 xml:space="preserve">Проводимый мониторинг показал степень выполнения требований действующих документов к оформлению и содержанию сайтов школ </w:t>
        <w:br/>
        <w:t xml:space="preserve">по размещению информации в разделе «Организации питания». Выявленные несоответствия  в организации питания обучающихся будут устранены в соответствии с требованиями нормативных правовых документов.  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 xml:space="preserve">В таблице 5 даны контрольные точки (прогноз) устранения выявленных несоответствий по сайтам школ. 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4" w:firstLine="710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Таблица 5 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4" w:firstLine="15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гноз  устранения несоответствий к размещению информации </w:t>
        <w:br/>
        <w:t>в разделе «Организация питания» на официальных сайтах общеобразовательных организаций республики</w:t>
      </w:r>
    </w:p>
    <w:p>
      <w:pPr>
        <w:pStyle w:val="Normal"/>
        <w:spacing w:lineRule="auto" w:line="240" w:before="0" w:after="0"/>
        <w:ind w:left="-15" w:right="4" w:firstLine="1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1368"/>
        <w:gridCol w:w="2234"/>
        <w:gridCol w:w="18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 w:val="22"/>
              </w:rPr>
              <w:t>Наименование муницип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 w:val="22"/>
              </w:rPr>
              <w:t>Количество  шко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Количество несоответствий </w:t>
              <w:br/>
              <w:t>на 15 апреля 2022 г. (суммарный объем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Контрольные точки  (прогноз) устранения несоответствий на 21 августа 2022 г.</w:t>
            </w:r>
          </w:p>
        </w:tc>
      </w:tr>
      <w:tr>
        <w:trPr>
          <w:trHeight w:val="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г. Волжс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52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г. Козьмодемьянс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lang w:val="ru-RU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/>
            </w:pPr>
            <w:r>
              <w:rPr>
                <w:rFonts w:eastAsia="Calibri"/>
                <w:sz w:val="22"/>
                <w:lang w:val="ru-RU"/>
              </w:rPr>
              <w:t>г</w:t>
            </w:r>
            <w:r>
              <w:rPr>
                <w:rFonts w:eastAsia="Calibri"/>
                <w:sz w:val="22"/>
              </w:rPr>
              <w:t>. Йошкар-</w:t>
            </w:r>
            <w:r>
              <w:rPr>
                <w:rFonts w:eastAsia="Calibri"/>
                <w:sz w:val="22"/>
                <w:lang w:val="ru-RU"/>
              </w:rPr>
              <w:t>О</w:t>
            </w:r>
            <w:r>
              <w:rPr>
                <w:rFonts w:eastAsia="Calibri"/>
                <w:sz w:val="22"/>
              </w:rPr>
              <w:t>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>64</w:t>
            </w:r>
            <w:r>
              <w:rPr>
                <w:rFonts w:eastAsia="Calibri"/>
                <w:sz w:val="22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Волжски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>25</w:t>
            </w:r>
            <w:r>
              <w:rPr>
                <w:rFonts w:eastAsia="Calibri"/>
                <w:sz w:val="22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орномарий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  <w:lang w:val="ru-RU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Звениговски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>43</w:t>
            </w:r>
            <w:r>
              <w:rPr>
                <w:rFonts w:eastAsia="Calibri"/>
                <w:sz w:val="22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илемар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>12</w:t>
            </w:r>
            <w:r>
              <w:rPr>
                <w:rFonts w:eastAsia="Calibri"/>
                <w:sz w:val="22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уженер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>37</w:t>
            </w:r>
            <w:r>
              <w:rPr>
                <w:rFonts w:eastAsia="Calibri"/>
                <w:sz w:val="22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/>
            </w:pPr>
            <w:r>
              <w:rPr>
                <w:rFonts w:eastAsia="Calibri"/>
                <w:sz w:val="22"/>
              </w:rPr>
              <w:t>Мари-</w:t>
            </w:r>
            <w:r>
              <w:rPr>
                <w:rFonts w:eastAsia="Calibri"/>
                <w:sz w:val="22"/>
                <w:lang w:val="ru-RU"/>
              </w:rPr>
              <w:t>Т</w:t>
            </w:r>
            <w:r>
              <w:rPr>
                <w:rFonts w:eastAsia="Calibri"/>
                <w:sz w:val="22"/>
              </w:rPr>
              <w:t>урек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едведев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ркин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овоторъяль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ршан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араньгин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ернур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овет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Юрин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>30</w:t>
            </w:r>
            <w:r>
              <w:rPr>
                <w:rFonts w:eastAsia="Calibri"/>
                <w:sz w:val="22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ru-RU"/>
              </w:rPr>
              <w:t>Государствен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9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15" w:right="4" w:firstLine="1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4" w:firstLine="71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Устранение несоответствий должно быть выполнено муниципальными общеобразовательными организациями при контроле со стороны органов местного самоуправления, осуществляющих управление в сфере образования, государственными общеобразовательными организациями - при контроле со стороны Министерства образования и науки Республики Марий Эл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-15" w:firstLine="15"/>
        <w:jc w:val="center"/>
        <w:rPr>
          <w:sz w:val="28"/>
          <w:lang w:val="ru-RU"/>
        </w:rPr>
      </w:pPr>
      <w:r>
        <w:rPr>
          <w:sz w:val="28"/>
          <w:lang w:val="ru-RU"/>
        </w:rPr>
        <w:t>Глава 2. Обеспечение безопасности и качества питания обучающихся образовательных организаций республики</w:t>
      </w:r>
    </w:p>
    <w:p>
      <w:pPr>
        <w:pStyle w:val="Heading2"/>
        <w:spacing w:lineRule="auto" w:line="240" w:before="0" w:after="0"/>
        <w:ind w:left="-15"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spacing w:lineRule="auto" w:line="240" w:before="0" w:after="0"/>
        <w:ind w:left="-15" w:firstLine="15"/>
        <w:jc w:val="center"/>
        <w:rPr>
          <w:sz w:val="28"/>
          <w:lang w:val="ru-RU"/>
        </w:rPr>
      </w:pPr>
      <w:r>
        <w:rPr>
          <w:sz w:val="28"/>
          <w:lang w:val="ru-RU"/>
        </w:rPr>
        <w:t>2.1. Потребность в основных пищевых веществах, ассортимент продуктов, рационы питания обучающихся</w:t>
      </w:r>
    </w:p>
    <w:p>
      <w:pPr>
        <w:pStyle w:val="Normal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0" w:firstLine="708"/>
        <w:rPr>
          <w:sz w:val="28"/>
          <w:lang w:val="ru-RU"/>
        </w:rPr>
      </w:pPr>
      <w:r>
        <w:rPr>
          <w:sz w:val="28"/>
          <w:lang w:val="ru-RU"/>
        </w:rPr>
        <w:t xml:space="preserve">Питание обучающихся образовательных организаций осуществляется посредством реализации основного (организованного) меню, включающего горячее питание, дополнительного питания, а также индивидуальных меню для детей, нуждающихся в лечебном </w:t>
        <w:br/>
        <w:t>и диетическом питании с учетом требований (подпункта 8.1.2, приложения № 6-13 СанПиН 2.3/2.4.3590-20).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организованных детских коллективах в детских организациях исключение горячего питания </w:t>
        <w:br/>
        <w:t xml:space="preserve">из меню, а также замена его буфетной продукцией не допускаются. </w:t>
      </w:r>
    </w:p>
    <w:p>
      <w:pPr>
        <w:pStyle w:val="Normal"/>
        <w:spacing w:lineRule="auto" w:line="240" w:before="0" w:after="0"/>
        <w:ind w:left="-15" w:right="0" w:firstLine="708"/>
        <w:rPr>
          <w:sz w:val="28"/>
          <w:lang w:val="ru-RU"/>
        </w:rPr>
      </w:pPr>
      <w:r>
        <w:rPr>
          <w:sz w:val="28"/>
          <w:lang w:val="ru-RU"/>
        </w:rPr>
        <w:t xml:space="preserve">Приемы пищи: при одноразовом питании - это завтрак или обед; при двухразовом питании - это завтрак и обед, или обед и полдник; </w:t>
        <w:br/>
        <w:t>при трехразовом питании - это завтрак, обед и полдник.</w:t>
      </w:r>
    </w:p>
    <w:p>
      <w:pPr>
        <w:pStyle w:val="Normal"/>
        <w:spacing w:lineRule="auto" w:line="240" w:before="0" w:after="0"/>
        <w:ind w:left="-15" w:right="0" w:firstLine="708"/>
        <w:rPr>
          <w:sz w:val="28"/>
          <w:lang w:val="ru-RU"/>
        </w:rPr>
      </w:pPr>
      <w:r>
        <w:rPr>
          <w:sz w:val="28"/>
          <w:lang w:val="ru-RU"/>
        </w:rPr>
        <w:t xml:space="preserve">Сбалансированность рационов обеспечивается наличием меню, </w:t>
        <w:br/>
        <w:t xml:space="preserve">в котором выполнены нормативы потребления продуктов питания </w:t>
        <w:br/>
        <w:t xml:space="preserve">и основных пищевых веществ и микронутриентов. Выполнение нормы потребления пищевых продуктов в соответствии с физиологическими потребностями организма в пищевых веществах является обязательным.  </w:t>
      </w:r>
    </w:p>
    <w:p>
      <w:pPr>
        <w:pStyle w:val="Normal"/>
        <w:spacing w:lineRule="auto" w:line="240" w:before="0" w:after="0"/>
        <w:ind w:left="-15" w:right="0" w:firstLine="708"/>
        <w:rPr>
          <w:sz w:val="28"/>
          <w:lang w:val="ru-RU"/>
        </w:rPr>
      </w:pPr>
      <w:r>
        <w:rPr>
          <w:sz w:val="28"/>
          <w:lang w:val="ru-RU"/>
        </w:rPr>
        <w:t xml:space="preserve">В таблицах 6 и 7 дана структура распределения потребности </w:t>
        <w:br/>
        <w:t xml:space="preserve">в пищевых веществах в зависимости от приемов пищи и возраста обучающихся, эти нормы должны соблюдаться при формировании рационов питания.  </w:t>
      </w:r>
    </w:p>
    <w:p>
      <w:pPr>
        <w:pStyle w:val="Normal"/>
        <w:spacing w:lineRule="auto" w:line="240" w:before="0" w:after="0"/>
        <w:ind w:left="-15" w:right="0" w:firstLine="708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0" w:firstLine="708"/>
        <w:jc w:val="right"/>
        <w:rPr>
          <w:sz w:val="28"/>
          <w:lang w:val="ru-RU"/>
        </w:rPr>
      </w:pPr>
      <w:r>
        <w:rPr>
          <w:sz w:val="28"/>
          <w:lang w:val="ru-RU"/>
        </w:rPr>
        <w:t>Таблица 6</w:t>
      </w:r>
    </w:p>
    <w:p>
      <w:pPr>
        <w:pStyle w:val="Normal"/>
        <w:spacing w:lineRule="auto" w:line="240" w:before="0" w:after="0"/>
        <w:ind w:left="-15" w:right="0" w:firstLine="708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0" w:firstLine="15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аспределение в процентном отношении потребления </w:t>
      </w:r>
    </w:p>
    <w:p>
      <w:pPr>
        <w:pStyle w:val="Normal"/>
        <w:spacing w:lineRule="auto" w:line="240" w:before="0" w:after="0"/>
        <w:ind w:left="-15" w:right="0" w:firstLine="15"/>
        <w:jc w:val="center"/>
        <w:rPr>
          <w:sz w:val="28"/>
          <w:lang w:val="ru-RU"/>
        </w:rPr>
      </w:pPr>
      <w:r>
        <w:rPr>
          <w:sz w:val="28"/>
          <w:lang w:val="ru-RU"/>
        </w:rPr>
        <w:t>пищевых веществ и энергии по приемам пищи</w:t>
      </w:r>
    </w:p>
    <w:p>
      <w:pPr>
        <w:pStyle w:val="Normal"/>
        <w:spacing w:lineRule="auto" w:line="240" w:before="0" w:after="0"/>
        <w:ind w:left="-15" w:right="0" w:firstLine="1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157"/>
        <w:gridCol w:w="1158"/>
        <w:gridCol w:w="1367"/>
        <w:gridCol w:w="138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ием пищ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Доля суточной  потребности  в пищевых веществах  и энергии,  в соответствии с СанПиН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.3/2.4.3590-20, %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szCs w:val="24"/>
                <w:lang w:val="ru-RU"/>
              </w:rPr>
              <w:t xml:space="preserve">Минимальное распределение потребности </w:t>
              <w:br/>
              <w:t>в пищевых веществах по приемам пищи, 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одноразовое питание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2-х разовое питание (завтрак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и обед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-х разовое  питание (завтрак, обед,  полдник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завтра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обед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2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Завтрак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>
                <w:rFonts w:eastAsia="Calibri"/>
                <w:sz w:val="22"/>
              </w:rPr>
              <w:t>20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-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/>
            </w:pPr>
            <w:r>
              <w:rPr>
                <w:rFonts w:eastAsia="Calibri"/>
                <w:sz w:val="22"/>
              </w:rPr>
              <w:t>2</w:t>
            </w:r>
            <w:r>
              <w:rPr>
                <w:rFonts w:eastAsia="Calibri"/>
                <w:sz w:val="22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2</w:t>
            </w:r>
            <w:r>
              <w:rPr>
                <w:rFonts w:eastAsia="Calibri"/>
                <w:sz w:val="22"/>
                <w:lang w:val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142" w:hanging="0"/>
              <w:jc w:val="center"/>
              <w:rPr/>
            </w:pPr>
            <w:r>
              <w:rPr>
                <w:rFonts w:eastAsia="Calibri"/>
                <w:sz w:val="22"/>
              </w:rPr>
              <w:t>2</w:t>
            </w: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2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Обед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>
                <w:rFonts w:eastAsia="Calibri"/>
                <w:sz w:val="22"/>
              </w:rPr>
              <w:t>30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-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>
                <w:rFonts w:eastAsia="Calibri"/>
                <w:sz w:val="22"/>
              </w:rPr>
              <w:t>3</w:t>
            </w:r>
            <w:r>
              <w:rPr>
                <w:rFonts w:eastAsia="Calibri"/>
                <w:sz w:val="22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3</w:t>
            </w:r>
            <w:r>
              <w:rPr>
                <w:rFonts w:eastAsia="Calibri"/>
                <w:sz w:val="22"/>
                <w:lang w:val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142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2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Полдник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>
                <w:rFonts w:eastAsia="Calibri"/>
                <w:sz w:val="22"/>
              </w:rPr>
              <w:t>10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-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142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right" w:pos="2552" w:leader="none"/>
              </w:tabs>
              <w:spacing w:lineRule="auto" w:line="240" w:before="0" w:after="0"/>
              <w:ind w:left="0" w:right="0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Всего за период пребывания </w:t>
              <w:br/>
              <w:t xml:space="preserve">в школ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60 - 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142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-15" w:right="0" w:firstLine="1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>На каждый день в соответствии с требованиями утверждается</w:t>
        <w:br/>
        <w:t xml:space="preserve">и подписывается ежедневное меню, составленное в полном соответствии с основным (примерным) меню, с указанием приема пищи, наименования блюд, массы порций и калорийности (подпункт 8.1.7, пункт 8.1. СанПиН 2.3/2.4.3590-20).  </w:t>
      </w:r>
    </w:p>
    <w:p>
      <w:pPr>
        <w:pStyle w:val="Normal"/>
        <w:spacing w:lineRule="auto" w:line="240" w:before="0" w:after="0"/>
        <w:ind w:left="-15" w:right="4" w:firstLine="7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-15" w:right="0" w:firstLine="708"/>
        <w:jc w:val="right"/>
        <w:rPr>
          <w:sz w:val="28"/>
          <w:lang w:val="ru-RU"/>
        </w:rPr>
      </w:pPr>
      <w:r>
        <w:rPr>
          <w:sz w:val="28"/>
          <w:lang w:val="ru-RU"/>
        </w:rPr>
        <w:t>Таблица 7</w:t>
      </w:r>
    </w:p>
    <w:p>
      <w:pPr>
        <w:pStyle w:val="Normal"/>
        <w:spacing w:lineRule="auto" w:line="240" w:before="0" w:after="0"/>
        <w:ind w:left="-15" w:right="0" w:firstLine="708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0" w:firstLine="15"/>
        <w:jc w:val="center"/>
        <w:rPr>
          <w:sz w:val="28"/>
          <w:lang w:val="ru-RU"/>
        </w:rPr>
      </w:pPr>
      <w:r>
        <w:rPr>
          <w:sz w:val="28"/>
          <w:lang w:val="ru-RU"/>
        </w:rPr>
        <w:t>Потребность в пищевых веществах и энергии в зависимости от возраста обучающихся</w:t>
      </w:r>
    </w:p>
    <w:p>
      <w:pPr>
        <w:pStyle w:val="Normal"/>
        <w:spacing w:lineRule="auto" w:line="240" w:before="0" w:after="0"/>
        <w:ind w:left="-15" w:right="0" w:firstLine="1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0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84"/>
        <w:gridCol w:w="1701"/>
        <w:gridCol w:w="1842"/>
        <w:gridCol w:w="207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2"/>
              </w:rPr>
              <w:t>Прием пищ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Белки (г/с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Жиры (г/с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Углеводы (г/су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Энергетическая ценность (ккал/сут)</w:t>
            </w:r>
          </w:p>
        </w:tc>
      </w:tr>
      <w:tr>
        <w:trPr/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отребность в пищевых веществах для детей 7 - 11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Завтра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5,4 - 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5,8 - 1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67 - 83,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70 - 587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Обе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3,1 -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3,7 - 2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00,5 - 117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705 - 822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лд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7,7 - 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7,9 - 1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3,5 - 50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35 - 352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4" w:leader="none"/>
                <w:tab w:val="right" w:pos="2552" w:leader="none"/>
              </w:tabs>
              <w:spacing w:lineRule="auto" w:line="240" w:before="0" w:after="0"/>
              <w:ind w:left="0" w:right="0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Всего за перио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 w:val="22"/>
                <w:lang w:val="ru-RU"/>
              </w:rPr>
              <w:t xml:space="preserve">пребывания </w:t>
              <w:br/>
              <w:t>в шко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6,2 - 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7,4 - 5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01 - 251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410 - 1762,5</w:t>
            </w:r>
          </w:p>
        </w:tc>
      </w:tr>
      <w:tr>
        <w:trPr/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отребность в пищевых веществах для детей 12 лет и старш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Завтра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8 - 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8,4 -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76,7 - 95,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544 - 6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Обе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7 - 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7,6 - 3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14,9 - 134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816 - 95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лд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>9 - 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9,2 - 1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8,3 - 57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72 - 4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4" w:leader="none"/>
                <w:tab w:val="right" w:pos="2552" w:leader="none"/>
              </w:tabs>
              <w:spacing w:lineRule="auto" w:line="240" w:before="0" w:after="0"/>
              <w:ind w:left="0" w:right="0" w:firstLine="15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Всего за перио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 w:val="22"/>
                <w:lang w:val="ru-RU"/>
              </w:rPr>
              <w:t xml:space="preserve">пребывания </w:t>
              <w:br/>
              <w:t>в шко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54 - 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55,2 - 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29,8 - 287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632 - 2040</w:t>
            </w:r>
          </w:p>
        </w:tc>
      </w:tr>
    </w:tbl>
    <w:p>
      <w:pPr>
        <w:pStyle w:val="Normal"/>
        <w:spacing w:lineRule="auto" w:line="240" w:before="0" w:after="0"/>
        <w:ind w:left="-15" w:right="0" w:firstLine="1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 xml:space="preserve">Контроль </w:t>
      </w:r>
      <w:r>
        <w:rPr>
          <w:i/>
          <w:sz w:val="28"/>
          <w:lang w:val="ru-RU"/>
        </w:rPr>
        <w:t>соответствия рационов питания</w:t>
      </w:r>
      <w:r>
        <w:rPr>
          <w:sz w:val="28"/>
          <w:lang w:val="ru-RU"/>
        </w:rPr>
        <w:t xml:space="preserve"> установленным требованиям проводится в соответствии с приемами пищи, днями недели и по следующим показателям:  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 xml:space="preserve">энергетическая ценность (калорийность) блюд;  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 xml:space="preserve">фактическое содержание в блюдах основных пищевых веществ (белки, жиры, углеводы) и их соотношение в соответствие с нормами;  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 xml:space="preserve">содержание витаминов, макро- и микроэлементов;  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 xml:space="preserve">фактическое потребление пищевых продуктов на основе рационов питания  и соответствие нормам;  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 xml:space="preserve">масса (объем) порции готовых блюд и соответствие выхода кулинарной продукции;  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 xml:space="preserve">объем порций по приемам пищи (завтрак, обед, полдник) </w:t>
        <w:br/>
        <w:t xml:space="preserve">и в общей сумме потребления рациона питания; 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 xml:space="preserve">нормы вложения пищевых продуктов при производстве кулинарной продукции.  </w:t>
      </w:r>
    </w:p>
    <w:p>
      <w:pPr>
        <w:pStyle w:val="Normal"/>
        <w:spacing w:lineRule="auto" w:line="240" w:before="0" w:after="0"/>
        <w:ind w:left="-15" w:right="4" w:firstLine="710"/>
        <w:rPr/>
      </w:pPr>
      <w:r>
        <w:rPr>
          <w:color w:val="000000"/>
          <w:sz w:val="28"/>
          <w:lang w:val="ru-RU"/>
        </w:rPr>
        <w:t>Мониторинг и анализ ежедневных меню горячего питания обучающихся по образовательным программам начального общего образования проводится в автоматизированной системе Федерального центра мониторинга питания обучающихся (далее - ФЦМПО).</w:t>
      </w:r>
    </w:p>
    <w:p>
      <w:pPr>
        <w:pStyle w:val="Normal"/>
        <w:spacing w:lineRule="auto" w:line="240" w:before="0" w:after="0"/>
        <w:ind w:left="-15" w:right="4" w:firstLine="15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2. Основные принципы организации питания детей, имеющих индивидуальные пищевые особенности</w:t>
      </w:r>
    </w:p>
    <w:p>
      <w:pPr>
        <w:pStyle w:val="Normal"/>
        <w:spacing w:lineRule="auto" w:line="240" w:before="0" w:after="0"/>
        <w:ind w:left="-15" w:right="4" w:firstLine="7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-15" w:right="4" w:firstLine="710"/>
        <w:rPr/>
      </w:pPr>
      <w:r>
        <w:rPr>
          <w:sz w:val="28"/>
          <w:lang w:val="ru-RU"/>
        </w:rPr>
        <w:t xml:space="preserve">Каждый ребёнок имеет право на здоровую среду обитания </w:t>
        <w:br/>
        <w:t xml:space="preserve">и здоровое питание, в том числе с учетом имеющихся заболеваний, требующих индивидуального подхода к организации питания (сахарный диабет, фенилкетонурия, целиакия, муковисцидоз, пищевая аллергия). 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 xml:space="preserve">1. Сахарный диабет. В меню для ребенка с сахарным диабетом рекомендуется включать продукты, являющиеся источниками полноценного белка, и продукты с низким гликемическим индексом. Сахар  в  крови  повышают  лишь  те  продукты, которые  содержат  углеводы:  хлеб,  крупы,  мюсли,  кукурузные  хлопья, картофель,  макаронные изделия,  молоко  и  молочные продукты,  сахар,  мёд, кондитерские  изделия,  выпечка,  мороженое,  сладкие  напитки  </w:t>
        <w:br/>
        <w:t>с  сахаром, фрукты, фруктовые соки.</w:t>
      </w:r>
    </w:p>
    <w:p>
      <w:pPr>
        <w:pStyle w:val="Normal"/>
        <w:spacing w:lineRule="auto" w:line="240" w:before="0" w:after="0"/>
        <w:ind w:left="-15" w:right="4" w:firstLine="710"/>
        <w:rPr/>
      </w:pPr>
      <w:r>
        <w:rPr>
          <w:sz w:val="28"/>
          <w:lang w:val="ru-RU"/>
        </w:rPr>
        <w:t>Для предотвращения риска развития избыточной массы тела общее потребление жиров рекомендуется сократить до 30 процентов</w:t>
        <w:br/>
        <w:t xml:space="preserve">от суточной калорийности рациона. Суточная потребность в углеводах определяется с учетом возраста ребенка, пола, пубертатного статуса </w:t>
        <w:br/>
        <w:t>и степени двигательной активности.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 xml:space="preserve">С целью профилактики гипогликемии приемы пищи для детей </w:t>
        <w:br/>
        <w:t xml:space="preserve">с сахарным диабетом необходимо осуществлять четко по расписанию, следует учитывать, что рекомендуемый интервал между приемами пищи должен составлять не более 4 часов. В рацион питания должны быть  включены продукты животного и растительного происхождения -  источники полноценного белка (творог, мясо, рыба, птица, сыр, гречка, рис, фасоль, овес). Продукты должны иметь низкий гликемический индекс: овощные культуры - перец сладкий, баклажан, брокколи,  цветная капуста, спаржевая фасоль, свежая зелень, листовая зелень;  свежие фрукты; бобовые; коричневый рис; макаронные изделия из муки твердых сортов или цельно зерновые макаронные изделия. Углеводы </w:t>
        <w:br/>
        <w:t xml:space="preserve">с высоким гликемическим индексом должны быть полностью исключены из питания.  </w:t>
      </w:r>
    </w:p>
    <w:p>
      <w:pPr>
        <w:pStyle w:val="Normal"/>
        <w:spacing w:lineRule="auto" w:line="240" w:before="0" w:after="0"/>
        <w:ind w:left="-15" w:right="4" w:firstLine="710"/>
        <w:rPr/>
      </w:pPr>
      <w:r>
        <w:rPr>
          <w:sz w:val="28"/>
          <w:lang w:val="ru-RU"/>
        </w:rPr>
        <w:t xml:space="preserve">Для детей с сахарным диабетом, приносящих продукты и готовые блюда из дома, приготовленные родителями (законными представителями), в столовой рекомендуется обеспечить условия </w:t>
        <w:br/>
        <w:t>их хранения (холодильник, шкаф) и разогрева (микроволновая печь).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>С целью обеспечения безопасных для ребенка с сахарным диабетом условий воспитания и обучения администрации образовательной организации совместно с родителями (законными представителями) рекомендуется проработать вопросы режима питания ребенка, порядка контроля уровня сахара в крови и введения инсулина; проинформировать классного руководителя, учителя физической культуры, работников столовой о наличии у ребенка сахарного диабета; проинструктировать о симптомах гипогликемии, мерах первой помощи и профилактики.</w:t>
      </w:r>
    </w:p>
    <w:p>
      <w:pPr>
        <w:pStyle w:val="Normal"/>
        <w:spacing w:lineRule="auto" w:line="240" w:before="0" w:after="0"/>
        <w:ind w:left="-15" w:right="4" w:firstLine="710"/>
        <w:rPr/>
      </w:pPr>
      <w:r>
        <w:rPr>
          <w:sz w:val="28"/>
          <w:lang w:val="ru-RU"/>
        </w:rPr>
        <w:t xml:space="preserve">2. Целиакия. При составлении меню рекомендуется учитывать высокое содержание глютена в некоторых продуктах питания, в список запрещенных к включению в меню продуктов попадают все продукты </w:t>
        <w:br/>
        <w:t>и блюда, содержащие пшеницу, рожь, ячмень и овес, а также продукты промышленного изготовления, содержащие скрытый глютен.</w:t>
      </w:r>
    </w:p>
    <w:p>
      <w:pPr>
        <w:pStyle w:val="Normal"/>
        <w:spacing w:lineRule="auto" w:line="240" w:before="0" w:after="0"/>
        <w:ind w:left="-15" w:right="4" w:firstLine="710"/>
        <w:rPr/>
      </w:pPr>
      <w:r>
        <w:rPr>
          <w:sz w:val="28"/>
          <w:lang w:val="ru-RU"/>
        </w:rPr>
        <w:t xml:space="preserve">Согласно требованиям технического регламента Таможенного союза «О безопасности отдельных видов специализированной пищевой продукции, в том числе диетического лечебного и диетического профилактического питания» (далее - ТР ТС 027/2012) специализированная пищевая продукция с указанием «без глютена» может содержать глютен в количестве не более 20 мг/кг; </w:t>
        <w:br/>
        <w:t>в специализированной пищевой продукции с указанием «с низким содержанием глютена» содержание глютена составляет 20 - 100 мг/кг.</w:t>
      </w:r>
    </w:p>
    <w:p>
      <w:pPr>
        <w:pStyle w:val="Normal"/>
        <w:spacing w:lineRule="auto" w:line="240" w:before="0" w:after="0"/>
        <w:ind w:left="-17" w:right="6" w:firstLine="726"/>
        <w:rPr/>
      </w:pPr>
      <w:r>
        <w:rPr>
          <w:sz w:val="28"/>
          <w:lang w:val="ru-RU"/>
        </w:rPr>
        <w:t>Рекомендуется проводить инструктаж работников столовой об особенностях организации питания детей с целиакией, а также включить эти вопросы в программу аттестации работников столовой по итогам гигиенического обучения, проводимого в ежегодном режиме.</w:t>
      </w:r>
    </w:p>
    <w:p>
      <w:pPr>
        <w:pStyle w:val="Normal"/>
        <w:spacing w:lineRule="auto" w:line="240" w:before="0" w:after="0"/>
        <w:ind w:left="-17" w:right="6" w:firstLine="726"/>
        <w:rPr/>
      </w:pPr>
      <w:r>
        <w:rPr>
          <w:sz w:val="28"/>
          <w:lang w:val="ru-RU"/>
        </w:rPr>
        <w:t xml:space="preserve">Режим питания детей с целиакией не имеет каких-либо особенностей и соответствует основному режиму питания, принятому </w:t>
        <w:br/>
        <w:t>в образовательной организации.</w:t>
      </w:r>
    </w:p>
    <w:p>
      <w:pPr>
        <w:pStyle w:val="Normal"/>
        <w:spacing w:lineRule="auto" w:line="240" w:before="0" w:after="0"/>
        <w:ind w:left="-15" w:right="4" w:firstLine="710"/>
        <w:rPr/>
      </w:pPr>
      <w:r>
        <w:rPr>
          <w:sz w:val="28"/>
          <w:lang w:val="ru-RU"/>
        </w:rPr>
        <w:t xml:space="preserve">Во избежание попадания малейших примесей глютена в пищу ребенка все  безглютеновые  продукты  должны  храниться  в  отдельном  месте. На пищеблоке для приготовления пищи рекомендуется выделить отдельное помещение, оборудованное технологическими столами </w:t>
        <w:br/>
        <w:t xml:space="preserve">(не менее двух - для сырой и готовой продукции), разделочным инвентарем и моечной ванной. </w:t>
      </w:r>
    </w:p>
    <w:p>
      <w:pPr>
        <w:pStyle w:val="Normal"/>
        <w:spacing w:lineRule="auto" w:line="240" w:before="0" w:after="0"/>
        <w:ind w:left="-15" w:right="4" w:firstLine="710"/>
        <w:rPr/>
      </w:pPr>
      <w:r>
        <w:rPr>
          <w:sz w:val="28"/>
          <w:lang w:val="ru-RU"/>
        </w:rPr>
        <w:t xml:space="preserve">Посуда и столовые приборы должны отличаться цветом или рисунком, и/или формой, допускается использование одноразовой  посуды. Рекомендуется использовать посуду, приобретенную  специально для детей, больных целиакией. Допускается использовать  посуду, принесенную ребенком из дома. Кухонная и столовая посуда,  инвентарь моются в отдельной моечной ванне или отдельной, специально выделенной емкости с последующим ополаскиванием </w:t>
        <w:br/>
        <w:t>в проточной воде.</w:t>
      </w:r>
    </w:p>
    <w:p>
      <w:pPr>
        <w:pStyle w:val="Normal"/>
        <w:spacing w:lineRule="auto" w:line="240" w:before="0" w:after="0"/>
        <w:ind w:left="-15" w:right="4" w:firstLine="710"/>
        <w:rPr/>
      </w:pPr>
      <w:r>
        <w:rPr>
          <w:sz w:val="28"/>
          <w:lang w:val="ru-RU"/>
        </w:rPr>
        <w:t xml:space="preserve">3. Муковисцидоз. Основной принцип в организации питания детей с муковисцидозом - увеличение энергетической ценности рациона питания за счет увеличения потребления белка в 1,5 раза по сравнению </w:t>
        <w:br/>
        <w:t xml:space="preserve">с возрастной нормой и доведения жировых компонентов питания </w:t>
        <w:br/>
        <w:t xml:space="preserve">до 40 - 50 процентов от общей энергетической емкости рациона. Для детей с муковисцидозом рекомендуется увеличивать энергетическую ценность суточного рациона питания в возрастной группе до трех лет </w:t>
        <w:br/>
        <w:t xml:space="preserve">на 200 ккал/сутки, 3 - 5 лет - на 400 ккал/сутки, 6 - 11 лет - </w:t>
        <w:br/>
        <w:t>на 600 ккал/сутки.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>В пищу рекомендуется включать блюда, содержащие белки животного происхождения, жиры, сложные углеводы, в меньшей степени - простые углеводы.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 xml:space="preserve">Питание детей с муковисцидозом должно быть: 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 xml:space="preserve">регулярным (6 раз в день, формула 3 + 3): три основных приема пищи (завтрак,  обед,  ужин)  и  три  дополнительных  перекуса  (второй  завтрак, полдник, второй ужин); </w:t>
      </w:r>
    </w:p>
    <w:p>
      <w:pPr>
        <w:pStyle w:val="Normal"/>
        <w:spacing w:lineRule="auto" w:line="240" w:before="0" w:after="0"/>
        <w:ind w:left="-15" w:right="4" w:firstLine="710"/>
        <w:rPr/>
      </w:pPr>
      <w:r>
        <w:rPr>
          <w:sz w:val="28"/>
          <w:lang w:val="ru-RU"/>
        </w:rPr>
        <w:t xml:space="preserve">«плотным» - в каждый основной прием пищи должны включаться блюда,  содержащие  качественные  животные  белки,  цинк  (мясо, субпродукты,  рыба,  яйца  или  молочные  продукты  -  сыр,  творог), качественные жиры (растительное масло, сливочное масло, сметана, сливки), сложные  углеводы  (крупы,  хлеб,  овощи)  и  в  меньшей  степени  простые углеводы (фрукты, сладости, варенье, мед). </w:t>
      </w:r>
    </w:p>
    <w:p>
      <w:pPr>
        <w:pStyle w:val="Normal"/>
        <w:spacing w:lineRule="auto" w:line="240" w:before="0" w:after="0"/>
        <w:ind w:left="-15" w:right="4" w:firstLine="710"/>
        <w:rPr/>
      </w:pPr>
      <w:r>
        <w:rPr>
          <w:sz w:val="28"/>
          <w:lang w:val="ru-RU"/>
        </w:rPr>
        <w:t xml:space="preserve">Дополнительные  приемы  пищи  (перекусы:  второй  завтрак,  полдник, перед  сном)  обязательны.  Дополнительные  приемы  пищи  могут быть представлены специализированными высокобелковыми продуктами питания, кисломолочными продуктами, творогом </w:t>
        <w:br/>
        <w:t>и фруктами.</w:t>
      </w:r>
    </w:p>
    <w:p>
      <w:pPr>
        <w:pStyle w:val="Normal"/>
        <w:spacing w:lineRule="auto" w:line="240" w:before="0" w:after="0"/>
        <w:ind w:left="-15" w:right="4" w:firstLine="710"/>
        <w:rPr/>
      </w:pPr>
      <w:r>
        <w:rPr>
          <w:sz w:val="28"/>
          <w:lang w:val="ru-RU"/>
        </w:rPr>
        <w:t xml:space="preserve">4. Фенилкетонурия - наследственное нарушение аминокислотного обмена, при котором блокируется работа ферментов  фенилаланингидроксилазы, в результате аминокислота фенилаланин  оказывает токсическое действие. Патогенетическим методом профилактики обострений фенилкетонурии является диетотерапия </w:t>
        <w:br/>
        <w:t xml:space="preserve">с заменой высокобелковых натуральных продуктов </w:t>
        <w:br/>
        <w:t xml:space="preserve">на специализированные смеси, не содержащие фенилаланина, </w:t>
        <w:br/>
        <w:t>и соблюдение диеты с пониженным количеством белка.</w:t>
      </w:r>
    </w:p>
    <w:p>
      <w:pPr>
        <w:pStyle w:val="Normal"/>
        <w:spacing w:lineRule="auto" w:line="240" w:before="0" w:after="0"/>
        <w:ind w:left="-15" w:right="4" w:firstLine="710"/>
        <w:rPr/>
      </w:pPr>
      <w:r>
        <w:rPr>
          <w:sz w:val="28"/>
          <w:lang w:val="ru-RU"/>
        </w:rPr>
        <w:t xml:space="preserve">Для детей с фенилкетонурией не требуется отдельной столовой </w:t>
        <w:br/>
        <w:t>и кухонной посуды, отдельных технологических столов, разделочного инвентаря.</w:t>
      </w:r>
    </w:p>
    <w:p>
      <w:pPr>
        <w:pStyle w:val="Normal"/>
        <w:spacing w:lineRule="auto" w:line="240" w:before="0" w:after="0"/>
        <w:ind w:left="-15" w:right="4" w:firstLine="710"/>
        <w:rPr/>
      </w:pPr>
      <w:r>
        <w:rPr>
          <w:sz w:val="28"/>
          <w:lang w:val="ru-RU"/>
        </w:rPr>
        <w:t xml:space="preserve">Технология приготовления блюд предусматривает замену высокобелковых натуральных продуктов (мяса, рыбы, творога) </w:t>
        <w:br/>
        <w:t>на специализированные смеси.</w:t>
      </w:r>
    </w:p>
    <w:p>
      <w:pPr>
        <w:pStyle w:val="Normal"/>
        <w:spacing w:lineRule="auto" w:line="240" w:before="0" w:after="0"/>
        <w:ind w:left="-15" w:right="4" w:firstLine="710"/>
        <w:rPr/>
      </w:pPr>
      <w:r>
        <w:rPr>
          <w:sz w:val="28"/>
          <w:lang w:val="ru-RU"/>
        </w:rPr>
        <w:t xml:space="preserve">5. Пищевая аллергия и/или патологические реакции на пищу. Необходимость в индивидуализации питания требуется для детей </w:t>
        <w:br/>
        <w:t xml:space="preserve">с пищевой аллергией или патологическими (побочными) реакциями </w:t>
        <w:br/>
        <w:t xml:space="preserve">на пищу. Основные клинические симптомы пищевой аллергии характеризуются кожной сыпью, респираторными жалобами (одышкой, кашлем, удушьем), а также нарушением потоотделения, отеком слизистой оболочки носа, температурной неустойчивостью, изменениями нервной системы и др., возникающими при контакте </w:t>
        <w:br/>
        <w:t>с пищевым аллергеном.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>К продуктам, наиболее часто вызывающим аллергические реакции, относятся коровье молоко, куриное яйцо, соя, арахис, орехи, пшеница, морепродукты и рыба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В питании данной группы детей должны быть исключены продукты, провоцирующие у них аллергическую реакцию, и заменены на иные продукты, обеспечивающие физиологическую полноценность замен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.3. Алгоритм организации индивидуального питани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 организованном детском коллективе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Родителю (законному представителю) ребенка рекомендуется обратиться к руководителю образовательной организации с заявлением о необходимости создания ребенку специальных (индивидуальных) условий в организации питания по состоянию здоровья, представив документы, подтверждающие наличие у ребенка заболевания, требующего индивидуального подхода в организации пита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 xml:space="preserve">На основании полученных документов руководитель образовательной организации совместно с родителем (законным представителем) прорабатывает вопросы меню, особенности </w:t>
        <w:br/>
        <w:t xml:space="preserve">в организации питания, возможность использования в питании блюд </w:t>
        <w:br/>
        <w:t>и продуктов, принесенных из дома, для детей с сахарным диабетом - возможность контроля уровня сахара в крови и введения инсулина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Руководителю образовательной организации рекомендуется проинформировать классного руководителя и работников столовой: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о наличии в классе детей с заболеваниями (сахарный диабет, целиакия, фенилкетонурия, муковисцидоз, пищевая аллергия)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об особенностях организации их питания, мерах профилактики ухудшения здоровья и мерах первой помощи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О детях с сахарным диабетом рекомендуется дополнительно проинформировать учителя физической культуры, проинструктировать его о симптомах гипогликемии, мерах первой помощи и профилактики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Для детей с сахарным диабетом, целиакией, фенилкетонурией, муковисцидозом разрабатывается цикличное меню с учетом имеющейся у ребенка патологи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 xml:space="preserve">Для детей с пищевой аллергией к имеющемуся в образовательной организации цикличному меню разрабатывается приложение к нему </w:t>
        <w:br/>
        <w:t>с заменой продуктов и блюд, исключающих наличие в меню пищевых аллергенов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 xml:space="preserve">Планируемое (на цикл) и фактическое (на день) меню вместе </w:t>
        <w:br/>
        <w:t xml:space="preserve">с технологическими картами и продуктами рекомендуется размещать </w:t>
        <w:br/>
        <w:t>на сайте образовательной организации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В случае если принимается решение об организации питания детей из продуктов и блюд, принесенных из дома, рекомендуется: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определить порядок хранения, упаковки и маркировки продуктов и блюд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создать условия для хранения продуктов (блюд) и их разогрева, условия для приема пищ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определить режим питания ребенк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 xml:space="preserve">Перечень пищевой продукции, которая рекомендована для организации питания детей и подростков с сахарным диабетом и иными заболеваниями, а также продукты, которые не допускаются в питании таких детей, приведены в Методических рекомендациях от 30 декабря 2019 г. МР 2.4.0162-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</w:t>
        <w:br/>
        <w:t>и оздоровительных организациях)» (далее - МР 2.4.0162-19).</w:t>
      </w:r>
    </w:p>
    <w:p>
      <w:pPr>
        <w:pStyle w:val="Heading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2.4. Примерное сбалансированное меню</w:t>
      </w:r>
    </w:p>
    <w:p>
      <w:pPr>
        <w:pStyle w:val="Normal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1134" w:gutter="0" w:header="720" w:top="1418" w:footer="4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Примерное типовое сбалансированное меню для обучающихся начальной школы возрастной группы 7 - 11 лет для осенне-зимнего сезона. </w:t>
      </w:r>
    </w:p>
    <w:p>
      <w:pPr>
        <w:pStyle w:val="Normal"/>
        <w:spacing w:lineRule="auto" w:line="256" w:before="0" w:after="10"/>
        <w:ind w:left="10980" w:right="0" w:hanging="0"/>
        <w:jc w:val="center"/>
        <w:rPr>
          <w:sz w:val="28"/>
          <w:szCs w:val="24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4"/>
          <w:lang w:val="ru-RU"/>
        </w:rPr>
        <w:t>ТВЕРЖДАЮ</w:t>
      </w:r>
    </w:p>
    <w:p>
      <w:pPr>
        <w:pStyle w:val="Normal"/>
        <w:tabs>
          <w:tab w:val="clear" w:pos="720"/>
          <w:tab w:val="center" w:pos="8505" w:leader="none"/>
        </w:tabs>
        <w:spacing w:lineRule="auto" w:line="256" w:before="0" w:after="0"/>
        <w:ind w:left="10980" w:right="0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Директор ________________</w:t>
      </w:r>
    </w:p>
    <w:p>
      <w:pPr>
        <w:pStyle w:val="Normal"/>
        <w:tabs>
          <w:tab w:val="clear" w:pos="720"/>
          <w:tab w:val="center" w:pos="8505" w:leader="none"/>
        </w:tabs>
        <w:spacing w:lineRule="auto" w:line="256" w:before="0" w:after="0"/>
        <w:ind w:left="1224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(наименование образовательной </w:t>
      </w:r>
    </w:p>
    <w:p>
      <w:pPr>
        <w:pStyle w:val="Normal"/>
        <w:tabs>
          <w:tab w:val="clear" w:pos="720"/>
          <w:tab w:val="center" w:pos="8505" w:leader="none"/>
        </w:tabs>
        <w:spacing w:lineRule="auto" w:line="256" w:before="0" w:after="0"/>
        <w:ind w:left="1224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рганизации)</w:t>
      </w:r>
    </w:p>
    <w:p>
      <w:pPr>
        <w:pStyle w:val="Normal"/>
        <w:tabs>
          <w:tab w:val="clear" w:pos="720"/>
          <w:tab w:val="center" w:pos="8505" w:leader="none"/>
        </w:tabs>
        <w:spacing w:lineRule="auto" w:line="256" w:before="0" w:after="0"/>
        <w:ind w:left="10980" w:right="0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________ И.О.Фамилия</w:t>
      </w:r>
    </w:p>
    <w:p>
      <w:pPr>
        <w:pStyle w:val="Normal"/>
        <w:spacing w:lineRule="auto" w:line="256" w:before="0" w:after="0"/>
        <w:ind w:left="10980" w:right="0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Дата_____________</w:t>
      </w:r>
    </w:p>
    <w:p>
      <w:pPr>
        <w:pStyle w:val="Normal"/>
        <w:spacing w:lineRule="auto" w:line="256" w:before="0" w:after="0"/>
        <w:ind w:left="10" w:right="0" w:hanging="10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0" w:hanging="10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0" w:hanging="10"/>
        <w:jc w:val="center"/>
        <w:rPr>
          <w:szCs w:val="24"/>
          <w:lang w:val="ru-RU"/>
        </w:rPr>
      </w:pPr>
      <w:r>
        <w:rPr>
          <w:b/>
          <w:sz w:val="28"/>
          <w:szCs w:val="24"/>
          <w:lang w:val="ru-RU"/>
        </w:rPr>
        <w:t>Примерное типовое меню для общеобразовательных организаций республики</w:t>
      </w:r>
    </w:p>
    <w:p>
      <w:pPr>
        <w:pStyle w:val="Normal"/>
        <w:tabs>
          <w:tab w:val="clear" w:pos="720"/>
          <w:tab w:val="center" w:pos="3386" w:leader="none"/>
          <w:tab w:val="center" w:pos="7306" w:leader="none"/>
          <w:tab w:val="center" w:pos="11052" w:leader="none"/>
        </w:tabs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Cs w:val="24"/>
          <w:lang w:val="ru-RU"/>
        </w:rPr>
      </w:pPr>
      <w:r>
        <w:rPr>
          <w:rFonts w:eastAsia="Calibri" w:cs="Calibri" w:ascii="Calibri" w:hAnsi="Calibri"/>
          <w:szCs w:val="24"/>
          <w:lang w:val="ru-RU"/>
        </w:rPr>
        <w:tab/>
      </w:r>
    </w:p>
    <w:p>
      <w:pPr>
        <w:pStyle w:val="Normal"/>
        <w:tabs>
          <w:tab w:val="clear" w:pos="720"/>
          <w:tab w:val="center" w:pos="3386" w:leader="none"/>
          <w:tab w:val="center" w:pos="7306" w:leader="none"/>
          <w:tab w:val="center" w:pos="11052" w:leader="none"/>
        </w:tabs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Cs w:val="24"/>
          <w:lang w:val="ru-RU"/>
        </w:rPr>
      </w:pPr>
      <w:r>
        <w:rPr>
          <w:rFonts w:eastAsia="Calibri" w:cs="Calibri" w:ascii="Calibri" w:hAnsi="Calibri"/>
          <w:szCs w:val="24"/>
          <w:lang w:val="ru-RU"/>
        </w:rPr>
      </w:r>
    </w:p>
    <w:p>
      <w:pPr>
        <w:pStyle w:val="Normal"/>
        <w:tabs>
          <w:tab w:val="clear" w:pos="720"/>
          <w:tab w:val="center" w:pos="3386" w:leader="none"/>
          <w:tab w:val="center" w:pos="7306" w:leader="none"/>
          <w:tab w:val="center" w:pos="11052" w:leader="none"/>
        </w:tabs>
        <w:spacing w:lineRule="auto" w:line="256" w:before="0" w:after="0"/>
        <w:ind w:left="0" w:right="0" w:hanging="0"/>
        <w:jc w:val="left"/>
        <w:rPr>
          <w:rFonts w:ascii="YS Text;Times New Roman" w:hAnsi="YS Text;Times New Roman" w:cs="YS Text;Times New Roman"/>
          <w:sz w:val="26"/>
          <w:szCs w:val="24"/>
          <w:lang w:val="ru-RU" w:eastAsia="ru-RU"/>
        </w:rPr>
      </w:pPr>
      <w:r>
        <w:rPr>
          <w:rFonts w:eastAsia="Calibri" w:cs="YS Text;Times New Roman" w:ascii="YS Text;Times New Roman" w:hAnsi="YS Text;Times New Roman"/>
          <w:sz w:val="26"/>
          <w:szCs w:val="24"/>
          <w:lang w:val="ru-RU" w:eastAsia="ru-RU"/>
        </w:rPr>
        <w:t>Неделя 1</w:t>
      </w:r>
      <w:r>
        <w:rPr>
          <w:rFonts w:cs="YS Text;Times New Roman" w:ascii="YS Text;Times New Roman" w:hAnsi="YS Text;Times New Roman"/>
          <w:sz w:val="26"/>
          <w:szCs w:val="24"/>
          <w:lang w:val="ru-RU" w:eastAsia="ru-RU"/>
        </w:rPr>
        <w:tab/>
        <w:t xml:space="preserve"> </w:t>
      </w:r>
      <w:r>
        <w:rPr>
          <w:rFonts w:cs="YS Text;Times New Roman" w:ascii="YS Text;Times New Roman" w:hAnsi="YS Text;Times New Roman"/>
          <w:b/>
          <w:sz w:val="26"/>
          <w:szCs w:val="24"/>
          <w:lang w:val="ru-RU" w:eastAsia="ru-RU"/>
        </w:rPr>
        <w:t>Сезон: осенне-зимний</w:t>
      </w:r>
      <w:r>
        <w:rPr>
          <w:rFonts w:cs="YS Text;Times New Roman" w:ascii="YS Text;Times New Roman" w:hAnsi="YS Text;Times New Roman"/>
          <w:sz w:val="26"/>
          <w:szCs w:val="24"/>
          <w:lang w:val="ru-RU" w:eastAsia="ru-RU"/>
        </w:rPr>
        <w:t xml:space="preserve">                                                                                      </w:t>
      </w:r>
      <w:r>
        <w:rPr>
          <w:rFonts w:cs="YS Text;Times New Roman" w:ascii="YS Text;Times New Roman" w:hAnsi="YS Text;Times New Roman"/>
          <w:b/>
          <w:sz w:val="26"/>
          <w:szCs w:val="24"/>
          <w:lang w:val="ru-RU" w:eastAsia="ru-RU"/>
        </w:rPr>
        <w:t>Категория:</w:t>
      </w:r>
      <w:r>
        <w:rPr>
          <w:rFonts w:cs="YS Text;Times New Roman" w:ascii="YS Text;Times New Roman" w:hAnsi="YS Text;Times New Roman"/>
          <w:sz w:val="26"/>
          <w:szCs w:val="24"/>
          <w:lang w:val="ru-RU" w:eastAsia="ru-RU"/>
        </w:rPr>
        <w:t xml:space="preserve"> </w:t>
        <w:tab/>
        <w:t xml:space="preserve">Школьники 7 - 11 лет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528"/>
        <w:gridCol w:w="1134"/>
        <w:gridCol w:w="1134"/>
        <w:gridCol w:w="992"/>
        <w:gridCol w:w="993"/>
        <w:gridCol w:w="1984"/>
        <w:gridCol w:w="1559"/>
      </w:tblGrid>
      <w:tr>
        <w:trPr>
          <w:trHeight w:val="8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рием пищ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Вес блю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ищевые ве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Энергетическая цен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№ </w:t>
            </w:r>
            <w:r>
              <w:rPr>
                <w:bCs/>
                <w:szCs w:val="24"/>
                <w:lang w:val="ru-RU" w:eastAsia="ru-RU"/>
              </w:rPr>
              <w:t>рецептуры*</w:t>
            </w:r>
          </w:p>
        </w:tc>
      </w:tr>
      <w:tr>
        <w:trPr>
          <w:trHeight w:val="5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528"/>
        <w:gridCol w:w="1134"/>
        <w:gridCol w:w="1134"/>
        <w:gridCol w:w="992"/>
        <w:gridCol w:w="993"/>
        <w:gridCol w:w="1984"/>
        <w:gridCol w:w="1559"/>
      </w:tblGrid>
      <w:tr>
        <w:trPr>
          <w:tblHeader w:val="true"/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</w:tr>
      <w:tr>
        <w:trPr>
          <w:trHeight w:val="56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ервая неделя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Ден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4"/>
                <w:lang w:val="ru-RU" w:eastAsia="ru-RU"/>
              </w:rPr>
              <w:t>Гарнировка: салат из квашеной капу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№69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лов по-домашнему с филе кури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2/1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 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28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ржано-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завтрак</w:t>
            </w: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8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Щи из свежей капусты с картофелем на костном буль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4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рикадельки в со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5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81/1997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каронные изделия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9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от из кур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38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56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0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л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в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4</w:t>
            </w:r>
          </w:p>
        </w:tc>
      </w:tr>
      <w:tr>
        <w:trPr>
          <w:trHeight w:val="5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ай с шипов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46</w:t>
            </w:r>
          </w:p>
        </w:tc>
      </w:tr>
      <w:tr>
        <w:trPr>
          <w:trHeight w:val="56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6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5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Ден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Яйцо куриное отва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324/1997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ша пшеничная мол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6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/2005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утерброд с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/5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/2005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фей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28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завтрак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8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lang w:val="ru-RU" w:eastAsia="ru-RU"/>
              </w:rPr>
              <w:t>Суп картофельный с макаронными изделиями/ цыпленок отва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0/2004,  Т17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тлета рыбная (филе трески) с соусом сметанным с том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388/2004, 601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ртофельное пю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5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 Чай с шипов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46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ржано-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9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л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атрушка с картофелем и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локо питьевое ультрапастеризованное, обогащенное витаминами и й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Н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6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6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9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День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океты с кабачками туш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53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4"/>
                <w:lang w:val="ru-RU" w:eastAsia="ru-RU"/>
              </w:rPr>
              <w:t>Картофель отварной с растительным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5/205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 Компот Ю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1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завтрак</w:t>
            </w: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уп картофельный с бобовыми на костном буль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9/2004,   106А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4"/>
                <w:lang w:val="ru-RU" w:eastAsia="ru-RU"/>
              </w:rPr>
              <w:t>Котлета куриная запе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48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ша гречневая рассыпч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61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ай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29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ржано-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л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ирожок с твор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87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от из свежих яблок и клю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3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6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6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День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океты с кабачками туш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53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ис отва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5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 Компот Ю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1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завтрак</w:t>
            </w: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8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сольник ленинградский /цыпленок отва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2/2004; Т17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тлета Куриная запеч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48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ша гречневая рассыпч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61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питок лим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99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4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л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лоска студен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7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4"/>
                <w:lang w:val="ru-RU" w:eastAsia="ru-RU"/>
              </w:rPr>
              <w:t>Батончик Чио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Н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питок из плодов шипо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05/2004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0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6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8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3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День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тлеты Солнечногорские запеч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51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каронные изделия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9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 Чай с шипов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46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завтрак</w:t>
            </w: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1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lang w:val="ru-RU" w:eastAsia="ru-RU"/>
              </w:rPr>
              <w:t>Борщ с капустой и картофелем/фрикадельки мя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0/2004;112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фтели Детские туш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5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ис отва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5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28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ржано-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Н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9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л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ирожное дет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95/1994</w:t>
            </w:r>
          </w:p>
        </w:tc>
      </w:tr>
      <w:tr>
        <w:trPr>
          <w:trHeight w:val="1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питок из кур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38/2004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6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7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1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2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32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9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Вторая неделя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День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арнировка: кукуруза консерв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41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уляш из филе цыпл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20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каронные изделия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9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 Чай с шипов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46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уп крестьянский с крупой на костном буль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4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иточки Детские туш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55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ша гречневая рассыпч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3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фей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28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ржано-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2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л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урб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21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ай с шипов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46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полдник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4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День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Яйцо вар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24/1997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утерброд с повид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/5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ша пшенная на молоке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2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/2005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ай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29/1994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завтрак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8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орщ Сибирский с фрикадель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3/1994; 112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ыба тушеная с овощами (филе горбуш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9/2004;        601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юре картоф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72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28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ржано-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л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ирожок с повид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87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от с изю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38/2004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полдник</w:t>
            </w: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Cs/>
                <w:szCs w:val="24"/>
                <w:lang w:val="ru-RU" w:eastAsia="ru-RU"/>
              </w:rPr>
              <w:t>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5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День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арнировка: кукуруза консерв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41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иточки Детские туш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55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каронные  изделия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4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28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9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уп картофельный с крупой/цыпленок отва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8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уляш из филе цыпл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20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ис отва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5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питок из кур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38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ржано-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л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ирожок печеный капуста/яй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18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питок из черной сморо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3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6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7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День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арнировка: горошек консерв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40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4"/>
                <w:lang w:val="ru-RU" w:eastAsia="ru-RU"/>
              </w:rPr>
              <w:t>Котлета рыбная «Неженка» (тре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23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ртофельное пю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72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/2005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от из изю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38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Cs/>
                <w:szCs w:val="24"/>
                <w:lang w:val="ru-RU" w:eastAsia="ru-RU"/>
              </w:rPr>
              <w:t>1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8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арнировка: икра морко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8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сольник домашний на костном буль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1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ницель Тотоша запеч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50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каронные изделия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42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9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питок лим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99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ржано-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0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л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ироженое со сгущ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18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фей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62/199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полдник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6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4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День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рделька по-таир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9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ис отва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5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/2005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питок из плодов шипо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05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99,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уп картофельный/рыбные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1/3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тлеты Солнечногорские запеч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51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ша гречневая вя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4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ай с шипов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46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Н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9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л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ирожное дет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95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питок клюк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00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локо питьевое ультрапастеризованное, обогащенное витаминами и й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Н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6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Cs/>
                <w:szCs w:val="24"/>
                <w:lang w:val="ru-RU" w:eastAsia="ru-RU"/>
              </w:rPr>
              <w:t>1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5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97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08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того за 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1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1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*Номера рецептур использованы из следующих сборников: </w:t>
      </w:r>
    </w:p>
    <w:p>
      <w:pPr>
        <w:pStyle w:val="Normal"/>
        <w:spacing w:lineRule="auto" w:line="240" w:before="0" w:after="0"/>
        <w:ind w:left="58" w:right="-31" w:firstLine="710"/>
        <w:rPr>
          <w:lang w:val="ru-RU"/>
        </w:rPr>
      </w:pPr>
      <w:r>
        <w:rPr>
          <w:lang w:val="ru-RU"/>
        </w:rPr>
        <w:t xml:space="preserve">1. Сборник рецептур блюд и кулинарных изделий для предприятий общественного питания под ред. Ф.Л.Марчука, 1994 г. </w:t>
      </w:r>
    </w:p>
    <w:p>
      <w:pPr>
        <w:pStyle w:val="Normal"/>
        <w:spacing w:lineRule="auto" w:line="240" w:before="0" w:after="0"/>
        <w:ind w:left="58" w:right="-31" w:firstLine="710"/>
        <w:rPr>
          <w:lang w:val="ru-RU"/>
        </w:rPr>
      </w:pPr>
      <w:r>
        <w:rPr>
          <w:lang w:val="ru-RU"/>
        </w:rPr>
        <w:t xml:space="preserve">2. Сборник рецептур блюд и кулинарных изделий для предприятий общественного питания при общеобразовательных школах под ред. В.Т. Лапшиной, 2004 г.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985" w:footer="59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8" w:right="-31" w:firstLine="710"/>
        <w:rPr>
          <w:lang w:val="ru-RU"/>
        </w:rPr>
      </w:pPr>
      <w:r>
        <w:rPr>
          <w:lang w:val="ru-RU"/>
        </w:rPr>
        <w:t>3. Сборник рецептур блюд и кулинарных изделий для питания школьников под ред. М.П.Могильного, 2005 г.</w:t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5. Технико-технологические условия по обеспечению производства безопасного и качественного питания обучающихся</w:t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В целях создания условий для обеспечения качества приготовления кулинарной продукции в пищеблоке образовательных организациях разрабатываются необходимые документы: </w:t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технологический паспорт пищеблока;  </w:t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план проведения текущего и капитального ремонта помещений пищеблока и столовой; </w:t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>план проведения технических осмотров оборудования, метрологических работ;</w:t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план технологического переоснащения пищеблока столовых </w:t>
        <w:br/>
        <w:t xml:space="preserve">с учетом модели предоставления питания; </w:t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перспективный план потребности в производственно-технологическом оборудовании для переоснащения пищеблока </w:t>
        <w:br/>
        <w:t xml:space="preserve">и столовой; </w:t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план проведения профилактических дезинфекционных мероприятий, в том числе в условиях подъема инфекционных заболеваний (эпидемий, пандемий);  </w:t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программа Производственного контроля на основе принципов </w:t>
      </w:r>
      <w:r>
        <w:rPr>
          <w:sz w:val="28"/>
          <w:szCs w:val="28"/>
          <w:lang w:val="ru-RU"/>
        </w:rPr>
        <w:t>системы менеджмента безопасности пищевой продукции (</w:t>
      </w:r>
      <w:r>
        <w:rPr>
          <w:sz w:val="28"/>
          <w:lang w:val="ru-RU"/>
        </w:rPr>
        <w:t>ХАССП)</w:t>
      </w:r>
      <w:r>
        <w:rPr>
          <w:b/>
          <w:sz w:val="28"/>
          <w:lang w:val="ru-RU"/>
        </w:rPr>
        <w:t>.</w:t>
      </w:r>
      <w:r>
        <w:rPr>
          <w:sz w:val="28"/>
          <w:lang w:val="ru-RU"/>
        </w:rPr>
        <w:t xml:space="preserve">  </w:t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Одним из направлений совершенствования форм организации питания обучающихся является преобразование обеденных залов </w:t>
        <w:br/>
        <w:t xml:space="preserve">в «школьные рестораны», «школьное кафе» и др. Разработка </w:t>
        <w:br/>
        <w:t xml:space="preserve">и внедрение новых форм предоставления питания обучающихся является важным условием повышения охвата горячим питанием обучающихся старшего школьного возраста. </w:t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Для характеристики помещений и оборудования пищеблоков </w:t>
        <w:br/>
        <w:t xml:space="preserve">в каждой образовательной организации составляется Технологический паспорт пищеблока столовой по определенной форме. </w:t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В республике сформирована информация о состоянии материально-технического оснащения пищеблоков и столовых образовательных организаций (таблица 8).  </w:t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  <w:t>Таблица 8</w:t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Сводные данные о материально-техническом оснащении пищеблоков общеобразовательных организаций Республики Марий Эл  </w:t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о состоянию на 15 апреля 2022 г.</w:t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60"/>
        <w:gridCol w:w="1529"/>
        <w:gridCol w:w="1638"/>
        <w:gridCol w:w="1627"/>
        <w:gridCol w:w="1734"/>
      </w:tblGrid>
      <w:tr>
        <w:trPr>
          <w:trHeight w:val="14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ru-RU"/>
              </w:rPr>
              <w:t>Наименование муниципа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Количество единиц оборудования в пищеблок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 xml:space="preserve">Средний </w:t>
            </w:r>
            <w:r>
              <w:rPr>
                <w:rFonts w:eastAsia="Calibri"/>
                <w:sz w:val="22"/>
              </w:rPr>
              <w:t xml:space="preserve"> уровень износа оборудования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Доля оборудования с максимальным  износом оборудования,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Количество   единиц  оборудования,  которое   нуждается   </w:t>
              <w:br/>
              <w:t>в замене, штук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</w:rPr>
              <w:t>1</w:t>
            </w:r>
            <w:r>
              <w:rPr>
                <w:rFonts w:eastAsia="Calibri"/>
                <w:sz w:val="22"/>
                <w:lang w:val="ru-RU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/>
                <w:sz w:val="22"/>
                <w:lang w:val="ru-RU"/>
              </w:rPr>
              <w:t>г</w:t>
            </w:r>
            <w:r>
              <w:rPr>
                <w:rFonts w:eastAsia="Calibri"/>
                <w:sz w:val="22"/>
              </w:rPr>
              <w:t>. Волж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3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</w:rPr>
              <w:t>2</w:t>
            </w:r>
            <w:r>
              <w:rPr>
                <w:rFonts w:eastAsia="Calibri"/>
                <w:sz w:val="22"/>
                <w:lang w:val="ru-RU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Calibri"/>
                <w:sz w:val="22"/>
                <w:lang w:val="ru-RU"/>
              </w:rPr>
              <w:t>г</w:t>
            </w:r>
            <w:r>
              <w:rPr>
                <w:rFonts w:eastAsia="Calibri"/>
                <w:sz w:val="22"/>
              </w:rPr>
              <w:t>. Козьмодемья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  <w:tab w:val="center" w:pos="808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7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</w:rPr>
              <w:t>3</w:t>
            </w:r>
            <w:r>
              <w:rPr>
                <w:rFonts w:eastAsia="Calibri"/>
                <w:sz w:val="22"/>
                <w:lang w:val="ru-RU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/>
                <w:sz w:val="22"/>
                <w:lang w:val="ru-RU"/>
              </w:rPr>
              <w:t>г</w:t>
            </w:r>
            <w:r>
              <w:rPr>
                <w:rFonts w:eastAsia="Calibri"/>
                <w:sz w:val="22"/>
              </w:rPr>
              <w:t>. Йошкар-</w:t>
            </w:r>
            <w:r>
              <w:rPr>
                <w:rFonts w:eastAsia="Calibri"/>
                <w:sz w:val="22"/>
                <w:lang w:val="ru-RU"/>
              </w:rPr>
              <w:t>О</w:t>
            </w:r>
            <w:r>
              <w:rPr>
                <w:rFonts w:eastAsia="Calibri"/>
                <w:sz w:val="22"/>
              </w:rPr>
              <w:t>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10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</w:rPr>
              <w:t>4</w:t>
            </w:r>
            <w:r>
              <w:rPr>
                <w:rFonts w:eastAsia="Calibri"/>
                <w:sz w:val="22"/>
                <w:lang w:val="ru-RU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Волжск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7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 xml:space="preserve">5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Горномарий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8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 xml:space="preserve">6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Звениговск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5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 xml:space="preserve">7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Килемар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1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 xml:space="preserve">8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Куженер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40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 xml:space="preserve">9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/>
                <w:sz w:val="22"/>
                <w:lang w:val="ru-RU"/>
              </w:rPr>
              <w:t>Мари-Т</w:t>
            </w:r>
            <w:r>
              <w:rPr>
                <w:rFonts w:eastAsia="Calibri"/>
                <w:sz w:val="22"/>
              </w:rPr>
              <w:t>урек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1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едведев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5</w:t>
            </w:r>
            <w:r>
              <w:rPr>
                <w:rFonts w:eastAsia="Calibri"/>
                <w:sz w:val="22"/>
                <w:lang w:val="ru-RU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1</w:t>
            </w:r>
            <w:r>
              <w:rPr>
                <w:rFonts w:eastAsia="Calibri"/>
                <w:sz w:val="22"/>
                <w:lang w:val="ru-RU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0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ркин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</w:rPr>
              <w:t>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23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овоторъяль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</w:rPr>
              <w:t>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ршан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1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араньгин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1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ернур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5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овет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2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Юрин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2</w:t>
            </w:r>
          </w:p>
        </w:tc>
      </w:tr>
      <w:tr>
        <w:trPr>
          <w:trHeight w:val="1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pacing w:val="-20"/>
                <w:sz w:val="22"/>
                <w:lang w:val="ru-RU"/>
              </w:rPr>
            </w:pPr>
            <w:r>
              <w:rPr>
                <w:rFonts w:eastAsia="Calibri"/>
                <w:spacing w:val="-20"/>
                <w:sz w:val="22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Государственны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73</w:t>
            </w:r>
          </w:p>
        </w:tc>
      </w:tr>
      <w:tr>
        <w:trPr>
          <w:trHeight w:val="1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pacing w:val="-20"/>
                <w:sz w:val="22"/>
                <w:lang w:val="ru-RU"/>
              </w:rPr>
            </w:pPr>
            <w:r>
              <w:rPr>
                <w:rFonts w:eastAsia="Calibri"/>
                <w:spacing w:val="-20"/>
                <w:sz w:val="22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1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44</w:t>
            </w:r>
          </w:p>
        </w:tc>
      </w:tr>
    </w:tbl>
    <w:p>
      <w:pPr>
        <w:pStyle w:val="Normal"/>
        <w:spacing w:lineRule="auto" w:line="240" w:before="0" w:after="11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01" w:firstLine="724"/>
        <w:jc w:val="right"/>
        <w:rPr>
          <w:sz w:val="28"/>
          <w:lang w:val="ru-RU"/>
        </w:rPr>
      </w:pPr>
      <w:r>
        <w:rPr>
          <w:sz w:val="28"/>
          <w:lang w:val="ru-RU"/>
        </w:rPr>
        <w:t>Таблица 9</w:t>
      </w:r>
    </w:p>
    <w:p>
      <w:pPr>
        <w:pStyle w:val="Normal"/>
        <w:spacing w:lineRule="auto" w:line="240" w:before="0" w:after="0"/>
        <w:ind w:left="-15" w:right="101" w:firstLine="724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101" w:firstLine="15"/>
        <w:jc w:val="center"/>
        <w:rPr/>
      </w:pPr>
      <w:r>
        <w:rPr>
          <w:sz w:val="28"/>
          <w:lang w:val="ru-RU"/>
        </w:rPr>
        <w:t xml:space="preserve">Прогноз замены оборудования для оснащения пищеблоков школ </w:t>
      </w:r>
    </w:p>
    <w:p>
      <w:pPr>
        <w:pStyle w:val="Normal"/>
        <w:spacing w:lineRule="auto" w:line="240" w:before="0" w:after="0"/>
        <w:ind w:left="-15" w:right="101" w:firstLine="15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в Республике Марий Эл </w:t>
      </w:r>
    </w:p>
    <w:p>
      <w:pPr>
        <w:pStyle w:val="Normal"/>
        <w:spacing w:lineRule="auto" w:line="240" w:before="0" w:after="0"/>
        <w:ind w:left="-15" w:right="101" w:firstLine="724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000" w:type="pct"/>
        <w:jc w:val="left"/>
        <w:tblInd w:w="-48" w:type="dxa"/>
        <w:tblLayout w:type="fixed"/>
        <w:tblCellMar>
          <w:top w:w="57" w:type="dxa"/>
          <w:left w:w="43" w:type="dxa"/>
          <w:bottom w:w="0" w:type="dxa"/>
          <w:right w:w="31" w:type="dxa"/>
        </w:tblCellMar>
      </w:tblPr>
      <w:tblGrid>
        <w:gridCol w:w="1469"/>
        <w:gridCol w:w="1900"/>
        <w:gridCol w:w="1083"/>
        <w:gridCol w:w="1083"/>
        <w:gridCol w:w="1083"/>
        <w:gridCol w:w="1083"/>
        <w:gridCol w:w="1086"/>
      </w:tblGrid>
      <w:tr>
        <w:trPr>
          <w:trHeight w:val="35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right="0" w:hanging="0"/>
              <w:jc w:val="center"/>
              <w:rPr/>
            </w:pPr>
            <w:r>
              <w:rPr/>
              <w:t>Кол</w:t>
            </w:r>
            <w:r>
              <w:rPr>
                <w:lang w:val="ru-RU"/>
              </w:rPr>
              <w:t>ичество</w:t>
            </w:r>
            <w:r>
              <w:rPr/>
              <w:t xml:space="preserve"> шко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  единиц  оборудования,  которое нуждается </w:t>
              <w:br/>
              <w:t>в замене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гнозные значения замены оборудования, </w:t>
            </w:r>
          </w:p>
          <w:p>
            <w:pPr>
              <w:pStyle w:val="Normal"/>
              <w:spacing w:lineRule="auto" w:line="240"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лн. рублей</w:t>
            </w:r>
          </w:p>
        </w:tc>
      </w:tr>
      <w:tr>
        <w:trPr>
          <w:trHeight w:val="81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6 -</w:t>
            </w:r>
          </w:p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7 годы*</w:t>
            </w:r>
          </w:p>
        </w:tc>
      </w:tr>
      <w:tr>
        <w:trPr>
          <w:trHeight w:val="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4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5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</w:tbl>
    <w:p>
      <w:pPr>
        <w:pStyle w:val="Normal"/>
        <w:spacing w:lineRule="auto" w:line="240" w:before="0" w:after="112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____________</w:t>
      </w:r>
    </w:p>
    <w:p>
      <w:pPr>
        <w:pStyle w:val="Normal"/>
        <w:spacing w:lineRule="auto" w:line="240" w:before="0" w:after="112"/>
        <w:ind w:left="58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 Реализация мероприятий за счет средств республиканского бюджета Республики Марий Эл осуществляется при наличии объема бюджетных ассигнований, утвержденных законом о республиканском бюджете Республики Марий Эл на текущий финансовый год и на плановый период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ленный в таблице 9 прогноз требует проведения соответствующей финансовой оценки и определения требующихся финансовых ресурсов для его реализации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чество организации школьного питания характеризуется количеством посадочных мест в школьных столовых и соответствием </w:t>
        <w:br/>
        <w:t xml:space="preserve">их нормативу (250 мест на 1000 обучающихся). Это позволит обеспечить всех школьников горячими завтраками и обедами, а обучающихся, посещающих внеурочные дополнительные занятия, - полдниками. 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ходной контроль готовой продукции и допуск ее на раздачу осуществляет бракеражная комиссия, созданная и утвержденная </w:t>
        <w:br/>
        <w:t>в соответствии с приказо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ководителя образовательной организации. Результаты контроля качества готовой кулинарной продукции </w:t>
        <w:br/>
        <w:t xml:space="preserve">по органолептическим показателям вносятся в «Журнал бракеража готовой пищевой продукции»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качества производственных процессов и продукции </w:t>
        <w:br/>
        <w:t xml:space="preserve">на этапах технологического цикла осуществляется в соответствии </w:t>
        <w:br/>
        <w:t>с программой производственного контроля, основанной на принципах системы менеджмента безопасности пищевой продукции (ХАССП)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-15" w:right="0" w:firstLine="7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0" w:firstLine="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6. Создание условий для участия родителей в контроле </w:t>
        <w:br/>
        <w:t>за питанием обучающихся (методические рекомендации)</w:t>
      </w:r>
    </w:p>
    <w:p>
      <w:pPr>
        <w:pStyle w:val="Normal"/>
        <w:spacing w:lineRule="auto" w:line="240" w:before="0" w:after="0"/>
        <w:ind w:left="-15" w:right="0" w:firstLine="7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0" w:firstLine="710"/>
        <w:rPr/>
      </w:pPr>
      <w:r>
        <w:rPr>
          <w:sz w:val="28"/>
          <w:szCs w:val="28"/>
          <w:lang w:val="ru-RU"/>
        </w:rPr>
        <w:t xml:space="preserve">В соответствии с методическими рекомендациями от 18 мая </w:t>
        <w:br/>
        <w:t xml:space="preserve">2020 г. МР 2.4.0180-20 «Родительский контроль за организацией горячего питания детей в общеобразовательных организациях», утвержденными руководителем Федеральной службы по надзору </w:t>
        <w:br/>
        <w:t xml:space="preserve">в сфере защиты прав потребителей и благополучия человека, Главным государственным санитарным врачом Российской Федерации Поповой А.Ю. (далее - МР 2.4.0180-20), порядок проведения мероприятий по родительскому контролю за организацией питания обучающихся, в том числе порядок доступа законных представителей обучающихся в помещения для приема пищи, должен быть регламентирован локальным нормативным актом образовательной организации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41 Федерального закона от 29 декабря 2012 г. № 273-ФЗ «Об образовании в Российской Федерации» образовательная организация гарантирует обучающимся охрану здоровья и безопасность. Родители (законные представители) обучающихся являются участниками образовательного процесса. Взаимодействие родительской общественности с образовательной организацией по вопросам осуществления контроля за качеством организации питания расширяет и оптимизирует показатели общего мониторинга качества питания обучающихся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дачи родительского контроля за организацией питания детей - повышение качества и эффективности организации питания обучающихся в общеобразовательных организациях путем привлечения внимания родителей (законных представителей), выявление пищевых предпочтений и их корректировка с целью формирования </w:t>
        <w:br/>
        <w:t xml:space="preserve">у обучающихся навыков здорового питания, подготовка предложений, направленных на улучшение системы организации питания в каждой конкретной образовательной организации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жнейший аспект родительского контроля - выявление степени удовлетворенности детей и их родителей (законных представителей) качеством организации питания обучающихся. В целях родительского контроля удовлетворенностью детей организации питанием обучающиеся вправе осуществлять фиксацию состояния еды (фото, видео)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рганизации эффективного родительского контроля школьного питания необходимо создать условия для участия родителей (законных представителей) в контроле за организацией питания обучающихся в общеобразовательных организациях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ая организация разрабатывает порядок проведения мероприятий по родительскому контролю за организацией питания обучающихся, в том числе порядок доступа законных представителей обучающихся в помещения для приема пищи. Разработка Порядка, обеспечивающего гарантию охраны здоровья и безопасности обучающихся, находится в компетенции образовательной организации </w:t>
        <w:br/>
        <w:t xml:space="preserve">и может включать дополнительные требования, не противоречащие правовым нормам Российской Федерации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заявлений от родителей (законных представителей) обучающегося, изъявивших желание участвовать в мониторинге организации питания. Ответ образовательной организации на обращение родителя по участию в мониторинге необходимо направить в возможно короткие сроки, предпочтительно не позднее 5 рабочих дней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общественных комиссий по контролю за качеством организации питания при Управляющих советах общеобразовательных организаций или Советах родителей на основании и в соответствии</w:t>
        <w:br/>
        <w:t xml:space="preserve"> с локально-нормативными актами образовательной организации. Состав комиссии предпочтительно формировать по рекомендациям совета родителей, классных руководителей, знающих этих родителей </w:t>
        <w:br/>
        <w:t xml:space="preserve">и понимающих, что контроль с их стороны будет осуществляться объективно, конструктивно, на благо детей и школы. Совместно </w:t>
        <w:br/>
        <w:t xml:space="preserve">с родителями в состав этих комиссий могут входить представители образовательной организации, организаторов питания, независимых экспертов. Работа указанных комиссий в организованных детских коллективах должна быть построена с соблюдением санитарных условий. Обучение комиссий их общественным компетенциям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эффективного контроля и подачи предложений по улучшению организации питания необходимо обладать определенными знаниями </w:t>
        <w:br/>
        <w:t xml:space="preserve">в этой области. В этой связи обучение комиссий их общественным компетенциям и формирование новых компетенций в области управления взаимодействия с общественными органами школы </w:t>
        <w:br/>
        <w:t xml:space="preserve">у управленческих команд является первостепенной задачей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ение должно быть построено главным образом с изучением основных направлений родительского контроля за организацией питания, рекомендованных МР 2.4.0180-20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азание поддержки в обучении, сопровождении </w:t>
        <w:br/>
        <w:t xml:space="preserve">и консультировании также может быть достигнуто на уровне межрегионального взаимодействия с образовательными </w:t>
        <w:br/>
        <w:t xml:space="preserve">и общественными организациями, имеющими успешный опыт в данном направлении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ая организация утверждает/согласовывает положение, график работы и формы актов проверки/чек-листы/анкеты комиссии по контролю за качеством организации питания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ая организация обеспечивает доступность для широкого круга родительской общественности освещения итоговых результатов мониторинга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ая организация проводит мероприятия </w:t>
        <w:br/>
        <w:t xml:space="preserve">по предложениям членов комиссий и родителей (законных представителей), направленных на улучшение системы организации питания обучающихся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мониторинга качества организации питания </w:t>
        <w:br/>
        <w:t xml:space="preserve">с участием родителей (законных представителей) обучающихся осуществляется в соответствии и на основании МР 2.4.0180-20 </w:t>
        <w:br/>
        <w:t xml:space="preserve">в порядке, установленном локально-нормативным актом образовательной организации, при сопровождении ответственного представителя общеобразовательной организации. Количество членов комиссии при одновременном посещении помещения для приема пищи не должно нарушать режима питания обучающихся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дители (законные представители) обучающихся в ходе проведения мониторинга качества питания обучающихся могут: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вать ответственному представителю общеобразовательной организации и представителю организатора питания вопросы в рамках их компетенций и в пределах полномочий комиссии;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рашивать сведения о результатах работы бракеражной комиссии; </w:t>
      </w:r>
    </w:p>
    <w:p>
      <w:pPr>
        <w:pStyle w:val="Normal"/>
        <w:tabs>
          <w:tab w:val="clear" w:pos="720"/>
          <w:tab w:val="center" w:pos="0" w:leader="none"/>
          <w:tab w:val="right" w:pos="9462" w:leader="none"/>
        </w:tabs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чно оценить органолептические показатели пищевой продукции в результате дегустации блюда или рациона из меню текущего дня, заранее заказанного за счет личных средств. При проведении дегустации использовать одноразовую посуду. Одноразовая посуда предоставляется образовательной организацией; </w:t>
      </w:r>
    </w:p>
    <w:p>
      <w:pPr>
        <w:pStyle w:val="Normal"/>
        <w:tabs>
          <w:tab w:val="clear" w:pos="720"/>
          <w:tab w:val="center" w:pos="0" w:leader="none"/>
          <w:tab w:val="right" w:pos="9462" w:leader="none"/>
        </w:tabs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рашивать сведения о результатах лабораторно-инструментальных исследований качества и безопасности поступающей пищевой продукции и готовых блюд в рамках производственного контроля; </w:t>
      </w:r>
    </w:p>
    <w:p>
      <w:pPr>
        <w:pStyle w:val="Normal"/>
        <w:tabs>
          <w:tab w:val="clear" w:pos="720"/>
          <w:tab w:val="center" w:pos="0" w:leader="none"/>
          <w:tab w:val="right" w:pos="9462" w:leader="none"/>
        </w:tabs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вовать в проведении мероприятий, направленных </w:t>
        <w:br/>
        <w:t xml:space="preserve">на пропаганду здорового питания;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оваться МР 2.4.0180-20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дители (законные представители) обучающихся должны соблюдать правила внутреннего распорядка, установленные образовательной организацией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дители (законные представители) обучающихся в ходе проведения мониторинга организации питания не должны: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ходить в производственную зону приготовления пищи в целях соблюдения правил по технике безопасности и не нарушения производственного процесса;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лекать обучающихся во время приема пищи; </w:t>
      </w:r>
    </w:p>
    <w:p>
      <w:pPr>
        <w:pStyle w:val="Normal"/>
        <w:spacing w:lineRule="auto" w:line="240" w:before="0" w:after="0"/>
        <w:ind w:left="-15" w:right="0" w:firstLine="71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 xml:space="preserve">находиться в столовой вне графика, утвержденного руководителем  образовательной организации;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оизводить фото- и видеоматериалы, содержащие информацию, поименованную  в Федеральном законе от 27 июля 2006 г. № 152-ФЗ </w:t>
        <w:br/>
        <w:t xml:space="preserve">«О персональных данных» как «персональные данные». </w:t>
        <w:br/>
        <w:t xml:space="preserve">Фото- и видеоматериалы могут быть использованы при подготовке акта проверки по результатам работы комиссии по контролю за качеством организации питания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проведения мониторинга члены комиссии заполняют свои оценочные листы (приложение № 2 МР 2.4.0180-20), на основании которых члены комиссии составляют акт проверки по результату мониторинга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у мониторинга организации питания члены комиссии составляют отчет с рекомендациями и предложениями (в пределах полномочий комиссии) в адрес образовательной организации, докладывают о результатах мониторинга на заседании комиссии, вносят предложения и замечания, направляют протокол заседания комиссии </w:t>
        <w:br/>
        <w:t xml:space="preserve">в Управляющий совет (при наличии), в адрес администрации образовательной организации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дителю (законному представителю) обучающегося, изъявившему желание участвовать в мониторинге питания, необходимо: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благовременно уведомить об этом письменно или в форме электронного обращения руководителя общеобразовательной организации;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йти в состав комиссии по контролю за организацией питания, или согласовать разовое (периодическое) участие в составе указанной комиссии по решению Управляющего совета или совета родителей (законных представителей) обучающихся, или согласовать индивидуальное посещение помещения для приема пищи по вопросу, относящемуся к питанию своего ребенка;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временными методическими рекомендациями «Профилактика, диагностика и лечение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 xml:space="preserve">-19)», при каждом посещении в составе комиссии по контролю за организацией питания или при индивидуальном посещении соблюдать правила личной гигиены и другие мероприятия, направленные на предотвращение распространения инфекции, </w:t>
        <w:br/>
        <w:t xml:space="preserve">в соответствии  с нормативными и методическими документами </w:t>
        <w:br/>
        <w:t xml:space="preserve">по борьбе с новой коронавирусной инфекцией, в соответствии с требованиями территориального органа Роспотребнадзора в зависимости от эпидемиологической обстановки в определенный период;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нять при проведении мероприятий контроля за качеством питания  в помещениях приема пищи санитарную одежду, сменную обувь (или бахилы)  и медицинские средства индивидуальной защиты (маска, перчатки). Специальная одежда и средства индивидуальной защиты предоставляются образовательной организацией. </w:t>
      </w:r>
    </w:p>
    <w:p>
      <w:pPr>
        <w:pStyle w:val="Normal"/>
        <w:spacing w:lineRule="auto" w:line="240" w:before="0" w:after="0"/>
        <w:ind w:left="-15" w:right="0" w:firstLine="7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-15" w:right="0" w:firstLine="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3. Управление организацией питания </w:t>
      </w:r>
    </w:p>
    <w:p>
      <w:pPr>
        <w:pStyle w:val="Normal"/>
        <w:spacing w:lineRule="auto" w:line="240" w:before="0" w:after="0"/>
        <w:ind w:left="-15" w:right="0" w:firstLine="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спублике Марий Эл</w:t>
      </w:r>
    </w:p>
    <w:p>
      <w:pPr>
        <w:pStyle w:val="Normal"/>
        <w:spacing w:lineRule="auto" w:line="240" w:before="0" w:after="0"/>
        <w:ind w:left="-15" w:right="0" w:firstLine="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0" w:firstLine="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1 Управление организацией питания на уровне </w:t>
      </w:r>
    </w:p>
    <w:p>
      <w:pPr>
        <w:pStyle w:val="Normal"/>
        <w:spacing w:lineRule="auto" w:line="240" w:before="0" w:after="0"/>
        <w:ind w:left="-15" w:right="0" w:firstLine="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тельной организации</w:t>
      </w:r>
    </w:p>
    <w:p>
      <w:pPr>
        <w:pStyle w:val="Normal"/>
        <w:spacing w:lineRule="auto" w:line="240" w:before="0" w:after="0"/>
        <w:ind w:left="-15" w:right="0" w:firstLine="7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е организацией питания обучающихся на уровне образовательных учреждений включает планирование деятельности, выполнение процессов деятельности, контроль и мониторинг выполнения процессов организации питания, анализ результатов выполнения процессов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аблице 10 представлен перечень нормативных документов </w:t>
        <w:br/>
        <w:t xml:space="preserve">по организации питания обучающихся в образовательном учреждении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0" w:firstLine="7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10 </w:t>
      </w:r>
    </w:p>
    <w:p>
      <w:pPr>
        <w:pStyle w:val="Normal"/>
        <w:spacing w:lineRule="auto" w:line="240" w:before="0" w:after="0"/>
        <w:ind w:left="-15" w:right="0" w:firstLine="7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нормативных документов, которые разрабатываются </w:t>
        <w:br/>
        <w:t>в образовательной организации</w:t>
      </w:r>
    </w:p>
    <w:p>
      <w:pPr>
        <w:pStyle w:val="Normal"/>
        <w:spacing w:lineRule="auto" w:line="240" w:before="0" w:after="0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31"/>
        <w:gridCol w:w="2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 докумен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иодичность разработки,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6"/>
              <w:jc w:val="center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 разработку </w:t>
              <w:br/>
              <w:t>и выполнение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31"/>
        <w:gridCol w:w="217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Положение о школьной столовой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дин раз в три года, ежегодная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зав. производст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оложение об организации горячего пит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дин раз в три года, ежегодная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>за пи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оложение об организации питьевого режи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дин раз в три года, ежегодная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>за пи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Положение об обучающихся </w:t>
              <w:br/>
              <w:t xml:space="preserve">из социально незащищенных семе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дин раз в три года, ежегодная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>за пи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оложение об организации рационального питания обучающихся на платной основ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дин раз в три года, ежегодная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>за пи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оложение о бракеражной комисси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Cs w:val="24"/>
                <w:lang w:val="ru-RU"/>
              </w:rPr>
              <w:t>один раз в три года, ежегодная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пит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Положение об общественной комиссии по контролю </w:t>
              <w:br/>
              <w:t xml:space="preserve">за организацией и качеством питания обучающихс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дин раз в три года, ежегодная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>за пи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оложение о родительском контроле организации горячего питания обучающихс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дин раз в три года, ежегодная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пит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оложение о порядке доступа в организацию общественного питания общеобразовательной организаци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дин раз в три года, ежегодная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>за пи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рограмма  </w:t>
              <w:tab/>
              <w:t xml:space="preserve">по совершенствованию организации горячего питания  обучающихся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дин раз в три года, ежегодная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питание, </w:t>
              <w:br/>
              <w:t xml:space="preserve">зав. производст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Технологический паспорт пищеблок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дин раз в пять лет, ежегодная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rPr/>
            </w:pPr>
            <w:r>
              <w:rPr>
                <w:rFonts w:eastAsia="Calibri"/>
                <w:szCs w:val="24"/>
                <w:lang w:val="ru-RU"/>
              </w:rPr>
              <w:t xml:space="preserve">зав. производст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ограмма Производственного контроля на основе принципов системы менеджмента безопасности пищевой продукции (ХАССП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дин раз в три года, ежегодная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rPr/>
            </w:pPr>
            <w:r>
              <w:rPr>
                <w:rFonts w:eastAsia="Calibri"/>
                <w:szCs w:val="24"/>
                <w:lang w:val="ru-RU"/>
              </w:rPr>
              <w:t>з</w:t>
            </w:r>
            <w:r>
              <w:rPr>
                <w:rFonts w:eastAsia="Calibri"/>
                <w:szCs w:val="24"/>
              </w:rPr>
              <w:t>ав</w:t>
            </w:r>
            <w:r>
              <w:rPr>
                <w:rFonts w:eastAsia="Calibri"/>
                <w:szCs w:val="24"/>
                <w:lang w:val="ru-RU"/>
              </w:rPr>
              <w:t>.</w:t>
            </w:r>
            <w:r>
              <w:rPr>
                <w:rFonts w:eastAsia="Calibri"/>
                <w:szCs w:val="24"/>
              </w:rPr>
              <w:t xml:space="preserve"> производст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Примерное (цикличное) меню на две возрастные группы: 7 - 11 лет и старше 12 лет и два сезона: осенне-зимний и весенне-летний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дин раз в три года, ежегодная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питание, </w:t>
              <w:br/>
              <w:t xml:space="preserve">зав. производст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Ежедневное меню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ежеднев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 xml:space="preserve">зав. производст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Контракт на оказание услуг </w:t>
              <w:br/>
              <w:t xml:space="preserve">по организации питания </w:t>
              <w:br/>
              <w:t xml:space="preserve">и обеспечению питьевого режима обучающихся (на текущий учебный год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 одного года </w:t>
              <w:br/>
              <w:t>до трех л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 xml:space="preserve">руководитель образовательной организации, ответственный </w:t>
              <w:br/>
              <w:t xml:space="preserve">за питание, </w:t>
              <w:br/>
              <w:t xml:space="preserve">зав. производством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Акт проверки готовности пищеблока </w:t>
              <w:br/>
              <w:t xml:space="preserve">к началу учебного года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руководитель образовательной организации, ответственный </w:t>
              <w:br/>
              <w:t xml:space="preserve">за питание, </w:t>
              <w:br/>
              <w:t>зав. производ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Приказ об организации питания </w:t>
              <w:br/>
              <w:t xml:space="preserve">с указанием ответственного лиц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на определенный пери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руководитель образовательной организ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рограмма мероприятий по воспитанию культуры правильного питания на основе принципов  здорового питан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дин раз в три года, ежегодная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питание, 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</w:rPr>
              <w:t>Рабочая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>программа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>«Здоровое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питание»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дин раз в три года, ежегодная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питание, классные </w:t>
            </w:r>
          </w:p>
          <w:p>
            <w:pPr>
              <w:pStyle w:val="Normal"/>
              <w:spacing w:lineRule="auto" w:line="240" w:before="0" w:after="0"/>
              <w:ind w:left="0" w:right="0" w:hanging="6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руководители 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Приказы и планы, принимаемые в образователь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риказ об организации питания обучающихся образовательного учреждения на текущий период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уководитель образовательной организаци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риказ о создании бракеражных комисси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уководитель образовательной организ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риказ об организации питьевого режима и обеспеченности экологически чистой питьевой водой (диспансеры, спенсеры, кипяченая вода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уководитель образовательной организ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риказ по утверждению графика приема пищ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уководитель образовательной организ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Приказ по организации бесплатного горячего питания (списки детей на бесплатное питание, подтверждающие документы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уководитель образовательной организ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риказ об утверждении общественной комиссии по контролю за качеством питания с участием родителе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уководитель образовательной организации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План проведения текущего </w:t>
              <w:br/>
              <w:t xml:space="preserve">и капитального ремонта помещений  пищеблока и столово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питание, </w:t>
              <w:br/>
              <w:t xml:space="preserve">зав. производст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" w:leader="none"/>
                <w:tab w:val="center" w:pos="2983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лан проведения профилактических технологических осмотров оборудован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питание, </w:t>
              <w:br/>
              <w:t>зав. производ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лан проведения метрологических работ по поверке измерительного оборудования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питание, </w:t>
              <w:br/>
              <w:t>зав. производ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лан технологического переоснащения пищеблока столовых  с учетом модели предоставления питания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014" w:leader="none"/>
                <w:tab w:val="center" w:pos="1906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на три года, ежегодная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питание, </w:t>
              <w:br/>
              <w:t xml:space="preserve">зав. производст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План проведения профилактических дезинфекционных мероприятий, в том числе в условиях подъема инфекционных заболеваний (эпидемий, пандемий)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питание, </w:t>
              <w:br/>
              <w:t xml:space="preserve">зав. производством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риказ о размещении на сайте образовательного учреждения  необходимых материалов по организации питания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" w:leader="none"/>
                <w:tab w:val="center" w:pos="1611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Cs w:val="24"/>
                <w:lang w:val="ru-RU"/>
              </w:rPr>
              <w:t xml:space="preserve">с </w:t>
              <w:tab/>
              <w:t>ежегодной акту</w:t>
            </w:r>
            <w:r>
              <w:rPr>
                <w:rFonts w:eastAsia="Calibri"/>
                <w:szCs w:val="24"/>
              </w:rPr>
              <w:t>ализаци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 xml:space="preserve">руководитель образовательной организации, ответственный </w:t>
              <w:br/>
              <w:t>за питание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Документы, подтверждающие выполнение требований к организации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отоколы заседаний по рассмотрению вопроса организации питания на заседании управляющего или педагогического совета, общественного совета, родительского комитета и др.</w:t>
            </w:r>
            <w:r>
              <w:rPr>
                <w:rFonts w:eastAsia="Calibri"/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стоян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питание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8" w:leader="none"/>
                <w:tab w:val="center" w:pos="3193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Гигиенический журнал (сотрудники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остоян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 xml:space="preserve">зав. производст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Журнал бракеража скоропортящейся пищевой продукци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Cs w:val="24"/>
                <w:lang w:val="ru-RU"/>
              </w:rPr>
              <w:t>посто</w:t>
            </w:r>
            <w:r>
              <w:rPr>
                <w:rFonts w:eastAsia="Calibri"/>
                <w:szCs w:val="24"/>
              </w:rPr>
              <w:t>ян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 xml:space="preserve">зав. производст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Журнал бракеража готовой пищевой продукци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остоян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зав. производст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Журнал учета температурного режима холодильного оборудован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стоян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 xml:space="preserve">зав. производст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Журнал учета температуры </w:t>
              <w:br/>
              <w:t xml:space="preserve">и влажности в складских помещениях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остоян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зав. производст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Ведомость контроля за рационом питан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ериодичес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питание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Договор с аккредитованной лабораторией на проведение периодических испытаний пищевой продукции по физикохимическим показателям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питание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Договор с аккредитованной метрологической лабораторией </w:t>
              <w:br/>
              <w:t xml:space="preserve">на выполнение поверки весоизмерительного оборудован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твет</w:t>
            </w:r>
            <w:r>
              <w:rPr>
                <w:rFonts w:eastAsia="Calibri"/>
                <w:szCs w:val="24"/>
              </w:rPr>
              <w:t xml:space="preserve">ственны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за </w:t>
            </w:r>
            <w:r>
              <w:rPr>
                <w:rFonts w:eastAsia="Calibri"/>
                <w:szCs w:val="24"/>
              </w:rPr>
              <w:t xml:space="preserve">питание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Договор на проведение профилактических работ технологического оборудован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питание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Договор на вывоз пищевых отходов </w:t>
              <w:br/>
              <w:t xml:space="preserve">из пищеблок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питание  </w:t>
            </w:r>
          </w:p>
        </w:tc>
      </w:tr>
    </w:tbl>
    <w:p>
      <w:pPr>
        <w:pStyle w:val="Normal"/>
        <w:spacing w:lineRule="auto" w:line="240" w:before="0" w:after="0"/>
        <w:ind w:left="-15" w:right="0" w:firstLine="7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lang w:val="ru-RU"/>
        </w:rPr>
      </w:pPr>
      <w:r>
        <w:rPr>
          <w:sz w:val="28"/>
          <w:lang w:val="ru-RU"/>
        </w:rPr>
        <w:t xml:space="preserve">В таблице 11 представлены критерии эффективности организации питания обучающихся образовательных учреждений республики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0" w:firstLine="710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Таблица 11 </w:t>
      </w:r>
    </w:p>
    <w:p>
      <w:pPr>
        <w:pStyle w:val="Normal"/>
        <w:spacing w:lineRule="auto" w:line="240" w:before="0" w:after="0"/>
        <w:ind w:left="-15" w:right="0" w:firstLine="7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0" w:firstLine="15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Индикаторы эффективности организации питания и оказания услуги  </w:t>
        <w:br/>
        <w:t>по обеспечению горячим питанием обучающихся образовательных учреждений республики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94"/>
        <w:gridCol w:w="41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06" w:leader="none"/>
                <w:tab w:val="right" w:pos="3945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Критерии оценки </w:t>
              <w:tab/>
              <w:t>результат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рганизации питания обучающихс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Содержание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>критер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06" w:leader="none"/>
                <w:tab w:val="right" w:pos="3945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Наличие на сайте школы раздела «Организация питания»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Информационное обеспечение организации питания обучающихся </w:t>
              <w:br/>
              <w:t xml:space="preserve">и их родителей, всех заинтересованных сторон СанПиН 2.3/2.4.3590-20, </w:t>
              <w:br/>
              <w:t>МР 2.4.0179-20 п. 2.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Размещение на сайте школы меню </w:t>
              <w:br/>
              <w:t xml:space="preserve">в соответствии с перечнем документов и соблюдением требований </w:t>
              <w:br/>
              <w:t xml:space="preserve">к оформлению и содержанию - по показателям СанПиН и по показателям ФЦМОП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сылка направлена в ФЦМОП, которая должна быть акти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Наличие на сайте школы примерного меню для обучающихся начальных классов и обучающихся старше 12 лет      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анПиН 2.3/2.4.3590-20, п. 8.1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4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Наличие данных согласования </w:t>
              <w:br/>
              <w:t>и    утверждения     примерного    мен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Соответствие требованиям </w:t>
              <w:br/>
              <w:t>СанПиН 2.3/2.4.3590-20,            п.8.1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45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4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в установленном порядк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(МР 2.4.0179-20 п. 2.7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4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Наличие информации по калорийности блюд и по приемам пищи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Соответствие требованиям </w:t>
              <w:br/>
              <w:t xml:space="preserve">СанПиН 2.3/2.4.3590-20 </w:t>
            </w:r>
          </w:p>
        </w:tc>
      </w:tr>
      <w:tr>
        <w:trPr>
          <w:trHeight w:val="6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4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Наличие информации о содержании основных пищевых веществ, энерг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91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>Приложение №8 к СанПиН 2.3/2.4.3590-20, МР 2.3.6.0233-21 п.11.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4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Наличие на сайте школы ежедневного меню для обучающихся начальных классов и обучающихся старше 12 лет     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Утвержденное меню, наличие подписи (МР 2.4.0179-20 п. 2.7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4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Соответствие фактической массы блюд установленным нормам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" w:leader="none"/>
                <w:tab w:val="center" w:pos="3045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ab/>
            </w:r>
            <w:r>
              <w:rPr>
                <w:rFonts w:eastAsia="Calibri"/>
                <w:szCs w:val="24"/>
              </w:rPr>
              <w:t xml:space="preserve">Соответствие </w:t>
              <w:tab/>
              <w:t xml:space="preserve">СанПиН 2.3/2.4.3590-20, </w:t>
            </w:r>
            <w:r>
              <w:rPr>
                <w:rFonts w:eastAsia="Calibri"/>
                <w:szCs w:val="24"/>
                <w:lang w:val="ru-RU"/>
              </w:rPr>
              <w:t>п</w:t>
            </w:r>
            <w:r>
              <w:rPr>
                <w:rFonts w:eastAsia="Calibri"/>
                <w:szCs w:val="24"/>
              </w:rPr>
              <w:t xml:space="preserve">риложение № 9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4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Соответствие фактического суммарного объема блюд по приемам пищи установленным нормам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" w:leader="none"/>
                <w:tab w:val="center" w:pos="3046" w:leader="none"/>
              </w:tabs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ab/>
            </w:r>
            <w:r>
              <w:rPr>
                <w:rFonts w:eastAsia="Calibri"/>
                <w:szCs w:val="24"/>
              </w:rPr>
              <w:t xml:space="preserve">Соответствие </w:t>
              <w:tab/>
              <w:t>СанПиН 2.3/2.4.3590-20</w:t>
            </w:r>
            <w:r>
              <w:rPr>
                <w:rFonts w:eastAsia="Calibri"/>
                <w:szCs w:val="24"/>
                <w:lang w:val="ru-RU"/>
              </w:rPr>
              <w:t>,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rFonts w:eastAsia="Calibri"/>
                <w:szCs w:val="24"/>
                <w:lang w:val="ru-RU"/>
              </w:rPr>
              <w:t>п</w:t>
            </w:r>
            <w:r>
              <w:rPr>
                <w:rFonts w:eastAsia="Calibri"/>
                <w:szCs w:val="24"/>
              </w:rPr>
              <w:t xml:space="preserve">риложение № 9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4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Наличие комиссии по контролю качества питания с участием родителей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оложение и приказ о создании комиссии по контролю качества питания обучающихся с участием родителе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4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Уровень охвата горячим питанием обучающихся к общей численности обучающихся 5 - 11 классов, охвата горячим питанием обучающихся 5 - 11 классов за родительскую плату, %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оложительная динамика охвата горячим питанием, охват горячим питанием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Times New Roman"/>
                <w:b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4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Наличие у обучающихся возможности выбора блюд с учетом индивидуальных предпочтений </w:t>
            </w:r>
          </w:p>
          <w:p>
            <w:pPr>
              <w:pStyle w:val="Normal"/>
              <w:tabs>
                <w:tab w:val="clear" w:pos="720"/>
                <w:tab w:val="right" w:pos="394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Times New Roman"/>
                <w:i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/>
            </w:pPr>
            <w:r>
              <w:rPr>
                <w:rFonts w:eastAsia="Calibri"/>
                <w:szCs w:val="24"/>
                <w:lang w:val="ru-RU"/>
              </w:rPr>
              <w:t>Предоставлен выбор блюд только завтрака, выбор</w:t>
            </w:r>
            <w:r>
              <w:rPr>
                <w:rFonts w:eastAsia="Calibri"/>
                <w:i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  <w:lang w:val="ru-RU"/>
              </w:rPr>
              <w:t>блюд</w:t>
            </w:r>
            <w:r>
              <w:rPr>
                <w:rFonts w:eastAsia="Calibri"/>
                <w:i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  <w:lang w:val="ru-RU"/>
              </w:rPr>
              <w:t>только обеда, выбор блюд завтрака и обеда, выбор только первых блюд или выбор горячих блюд</w:t>
            </w:r>
            <w:r>
              <w:rPr>
                <w:rFonts w:eastAsia="Calibri"/>
                <w:i/>
                <w:szCs w:val="24"/>
                <w:lang w:val="ru-RU"/>
              </w:rPr>
              <w:t xml:space="preserve">  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4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Наличие специальных видов меню: антиаллергенного, профилактического и диетического меню, меню для обучающихся с ОВЗ </w:t>
            </w:r>
          </w:p>
          <w:p>
            <w:pPr>
              <w:pStyle w:val="Normal"/>
              <w:tabs>
                <w:tab w:val="clear" w:pos="720"/>
                <w:tab w:val="right" w:pos="394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Times New Roman"/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6" w:leader="none"/>
                <w:tab w:val="center" w:pos="261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Разработано антиаллергенное меню, лечебно-профилактическое меню, диетическое меню. Имеется меню для всех категорий отклонений здоровья школьников</w:t>
            </w:r>
            <w:r>
              <w:rPr>
                <w:rFonts w:eastAsia="Calibri"/>
                <w:b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4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Уровень оснащения технологическим оборудованием школьных пищеблоков и столовых с учетом источников финансирования (процент нового оборудования)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формлен Технологический паспорт пищеблока, достигнуто улучшение оснащения пищеблока за счет внебюджетных средств  (обеспечение посадочными местами, мебелью и оборудованием для столовых)</w:t>
            </w:r>
            <w:r>
              <w:rPr>
                <w:rFonts w:eastAsia="Calibri"/>
                <w:b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4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Ведение информации о здоровье обучающихся в электронном виде, %</w:t>
            </w:r>
            <w:r>
              <w:rPr>
                <w:rFonts w:eastAsia="Calibri"/>
                <w:i/>
                <w:szCs w:val="24"/>
                <w:lang w:val="ru-RU"/>
              </w:rPr>
              <w:t xml:space="preserve">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Электронная медицинская карта, электронный «паспорт здоровья», количество показателей, характеризующих здоровье школьника, регулярность проведения наблюдений здоровья школьника,  наличие положительной динамики при наблюдении здоровья, заболевания, выявленные в период обучения в школе</w:t>
            </w:r>
            <w:r>
              <w:rPr>
                <w:rFonts w:eastAsia="Calibri"/>
                <w:b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2. Рекомендации по порядку действия руководителя образовательной организации при внештатной ситуации </w:t>
      </w:r>
    </w:p>
    <w:p>
      <w:pPr>
        <w:pStyle w:val="Normal"/>
        <w:spacing w:lineRule="auto" w:line="240" w:before="0" w:after="0"/>
        <w:ind w:left="-15" w:right="0" w:firstLine="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 организации горячего питания</w:t>
      </w:r>
    </w:p>
    <w:p>
      <w:pPr>
        <w:pStyle w:val="Normal"/>
        <w:spacing w:lineRule="auto" w:line="240" w:before="0" w:after="0"/>
        <w:ind w:left="-15" w:right="0" w:firstLine="7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0" w:firstLine="710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. Действия  руководителя  образовательной  организации,  если  </w:t>
        <w:br/>
        <w:t xml:space="preserve">в  образовательной организации выявлено и подтверждено отравление одного или нескольких обучающихся. </w:t>
      </w:r>
    </w:p>
    <w:p>
      <w:pPr>
        <w:pStyle w:val="Normal"/>
        <w:spacing w:lineRule="auto" w:line="240" w:before="0" w:after="0"/>
        <w:ind w:left="-15" w:right="0" w:firstLine="710"/>
        <w:rPr/>
      </w:pPr>
      <w:r>
        <w:rPr>
          <w:sz w:val="28"/>
          <w:szCs w:val="28"/>
          <w:lang w:val="ru-RU"/>
        </w:rPr>
        <w:t xml:space="preserve">В  случае  получения  информации  о  фактах  возникновения  симптомов, характерных для кишечных инфекций (тошнота, рвота, диарея) более одного случая необходимо: </w:t>
      </w:r>
    </w:p>
    <w:p>
      <w:pPr>
        <w:pStyle w:val="Normal"/>
        <w:spacing w:lineRule="auto" w:line="240" w:before="0" w:after="0"/>
        <w:ind w:left="-15" w:right="0" w:firstLine="710"/>
        <w:rPr/>
      </w:pPr>
      <w:r>
        <w:rPr>
          <w:sz w:val="28"/>
          <w:szCs w:val="28"/>
          <w:lang w:val="ru-RU"/>
        </w:rPr>
        <w:t xml:space="preserve">1. Проинформировать: </w:t>
      </w:r>
    </w:p>
    <w:p>
      <w:pPr>
        <w:pStyle w:val="Normal"/>
        <w:spacing w:lineRule="auto" w:line="240" w:before="0" w:after="0"/>
        <w:ind w:left="-15" w:right="0" w:firstLine="710"/>
        <w:rPr/>
      </w:pPr>
      <w:r>
        <w:rPr>
          <w:sz w:val="28"/>
          <w:szCs w:val="28"/>
          <w:lang w:val="ru-RU"/>
        </w:rPr>
        <w:t xml:space="preserve">руководителя органа местного самоуправления, осуществляющего управление в сфере образования; </w:t>
      </w:r>
    </w:p>
    <w:p>
      <w:pPr>
        <w:pStyle w:val="Normal"/>
        <w:spacing w:lineRule="auto" w:line="240" w:before="0" w:after="0"/>
        <w:ind w:left="-15" w:right="0" w:firstLine="710"/>
        <w:rPr/>
      </w:pPr>
      <w:r>
        <w:rPr>
          <w:sz w:val="28"/>
          <w:szCs w:val="28"/>
          <w:lang w:val="ru-RU"/>
        </w:rPr>
        <w:t xml:space="preserve">руководителя Управления Федеральной службы по надзору </w:t>
        <w:br/>
        <w:t xml:space="preserve">в сфере защиты прав потребителей и благополучия человека </w:t>
        <w:br/>
        <w:t xml:space="preserve">по Республике Марий Эл. </w:t>
      </w:r>
    </w:p>
    <w:p>
      <w:pPr>
        <w:pStyle w:val="Normal"/>
        <w:spacing w:lineRule="auto" w:line="240" w:before="0" w:after="0"/>
        <w:ind w:left="-15" w:right="0" w:firstLine="710"/>
        <w:rPr/>
      </w:pPr>
      <w:r>
        <w:rPr>
          <w:sz w:val="28"/>
          <w:szCs w:val="28"/>
          <w:lang w:val="ru-RU"/>
        </w:rPr>
        <w:t xml:space="preserve">2. Сообщить в Министерство образования и науки Республики Марий Эл о выявлении отравления обучающихся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 Составить план информирования населения и (или) родителей </w:t>
        <w:br/>
        <w:t>о возникновении случая.</w:t>
      </w:r>
    </w:p>
    <w:p>
      <w:pPr>
        <w:pStyle w:val="Normal"/>
        <w:spacing w:lineRule="auto" w:line="240" w:before="0" w:after="0"/>
        <w:ind w:left="-15" w:right="0" w:firstLine="710"/>
        <w:rPr/>
      </w:pPr>
      <w:r>
        <w:rPr>
          <w:sz w:val="28"/>
          <w:szCs w:val="28"/>
          <w:lang w:val="ru-RU"/>
        </w:rPr>
        <w:t xml:space="preserve">4. Составить график родительских собраний или индивидуальных встреч с родителями пострадавших детей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ействия руководителя образовательной организации, если  </w:t>
        <w:br/>
        <w:t xml:space="preserve">в образовательной организации выявлено и подтверждено отравление  одного или нескольких обучающихся, </w:t>
      </w:r>
      <w:r>
        <w:rPr>
          <w:sz w:val="28"/>
          <w:szCs w:val="28"/>
          <w:u w:val="single"/>
          <w:lang w:val="ru-RU"/>
        </w:rPr>
        <w:t xml:space="preserve">а столовая выведена </w:t>
        <w:br/>
        <w:t>на аутсорсинг предприятию - оператору школьного питания.</w:t>
      </w:r>
    </w:p>
    <w:p>
      <w:pPr>
        <w:pStyle w:val="Normal"/>
        <w:spacing w:lineRule="auto" w:line="240" w:before="0" w:after="0"/>
        <w:ind w:left="-15" w:right="0" w:firstLine="710"/>
        <w:rPr/>
      </w:pPr>
      <w:r>
        <w:rPr>
          <w:sz w:val="28"/>
          <w:szCs w:val="28"/>
          <w:lang w:val="ru-RU"/>
        </w:rPr>
        <w:t xml:space="preserve">Руководителю образовательной организации дополнительно </w:t>
        <w:br/>
        <w:t xml:space="preserve">к мероприятиям, изложенным в пункте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необходимо: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1. Вызвать руководителя предприятия - оператора школьного питания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2. Запросить информацию по алгоритму мероприятий в случае  подозрения на возникновение острых кишечных инфекций (перечень мероприятий в пункте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3. Составить совместный план мероприятий по ликвидации  последствий отравления обучающихся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 Действия руководителя образовательной организации, если</w:t>
        <w:br/>
        <w:t xml:space="preserve">в образовательной организации выявлено и подтверждено отравление  одного или нескольких обучающихся, </w:t>
      </w:r>
      <w:r>
        <w:rPr>
          <w:sz w:val="28"/>
          <w:szCs w:val="28"/>
          <w:u w:val="single"/>
          <w:lang w:val="ru-RU"/>
        </w:rPr>
        <w:t>а столовая является подразделением образовательной организаци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Необходимо: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 Подготовить документы для предоставления сотрудникам Управления Федеральной службы по надзору в сфере защиты прав потребителей и благополучия человека по Республике Марий Эл:          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чные медицинские книжки сотрудников пищеблока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ное меню, копии рационов питания за пятнадцать дней до возникновения первого случая заболевания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и товарно-транспортных накладных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журналы бракеража пищевых продуктов, гигиенический журнал, журнал учета температурного режима холодильного оборудования,  журнал контроля концентрации рабочих растворов дезинфицирующих средств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у производственного контроля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оверить: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ояние технологического и холодильного оборудования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наличие суточных проб готовой продукции в соответствии </w:t>
        <w:br/>
        <w:t xml:space="preserve">с установленными сроками для хранения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и годности и наличие сопроводительной документации,  подтверждающей качество и безопасность (данные о сертификатах  соответствия, декларации о соответствии) всего имеющегося продовольствия (сырья и ингредиентов)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ранение скоропортящейся продукции и температурный режим  хранения, соблюдение товарного соседства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наличие личных медицинских книжек с отметкой о медицинском  осмотре, наличии вакцинации (против ВГА, дизентерии Зонне, кори, дифтерии), аттестац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всех требующихся технологических, должностных  журналов, регулярность и правильность их заполнения; 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кировку кухонного инвентаря, столов, посуды и оборудования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, состояние и маркировку уборочного инвентаря, а также условия его хранения в специально отведенном месте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моющих и дезинфицирующих средств, условия </w:t>
        <w:br/>
        <w:t xml:space="preserve">их  хранения, приготовления рабочих растворов (наименование, концентрация, дата приготовления раствора)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инструкций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условий для обработки сырых овощей и зелени, условий для обработки яиц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3. Проверить обеспечение: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условий для соблюдения правил личной гигиены (наличие горячей воды в раковинах для мытья рук, мыла, одноразовых бумажных, электрополотенец)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дезинфекции столовой посуды карантинных классов (групп) </w:t>
        <w:br/>
        <w:t xml:space="preserve">в промаркированной емкости путем замачивания в дезинфицирующем  растворе (согласно инструкции) под контролем медицинского работника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4. Обеспечить: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>прохождение необходимых медицинских обследований</w:t>
        <w:br/>
        <w:t xml:space="preserve">и лабораторных исследований по предписанию специалистов Управления Федеральной службы по надзору в сфере защиты прав потребителей и благополучия человека по Республике Марий Эл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направление по предписанию специалистов Управления Федеральной службы по надзору в сфере защиты прав потребителей и благополучия человека по Республике Марий Эл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к врачу работников пищеблока в случае подозрения на заболевание острой и кишечной инфекцией (ОКИ)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>5. Выполнить предписания территориального органа Управления Федеральной службы по надзору в сфере защиты прав потребителей и благополучия человека по Республике Марий Эл в установленные сроки.</w:t>
      </w:r>
    </w:p>
    <w:p>
      <w:pPr>
        <w:pStyle w:val="Normal"/>
        <w:spacing w:lineRule="auto" w:line="276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sz w:val="28"/>
          <w:szCs w:val="28"/>
          <w:lang w:val="ru-RU"/>
        </w:rPr>
        <w:t xml:space="preserve">3.3. Обеспечение непрерывности организации горячего питания </w:t>
        <w:br/>
        <w:t>в образовательных организациях Республики Марий Эл</w:t>
      </w:r>
    </w:p>
    <w:p>
      <w:pPr>
        <w:pStyle w:val="Normal"/>
        <w:spacing w:lineRule="auto" w:line="276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2</w:t>
      </w:r>
    </w:p>
    <w:p>
      <w:pPr>
        <w:pStyle w:val="Normal"/>
        <w:spacing w:lineRule="auto" w:line="276" w:before="0" w:after="0"/>
        <w:ind w:left="0" w:righ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обеспечения непрерывности организации горячего питани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бразовательных организациях Республики Марий Эл,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ящихся в группе риска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21"/>
        <w:gridCol w:w="1406"/>
        <w:gridCol w:w="200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Срок испол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8"/>
                <w:lang w:val="ru-RU"/>
              </w:rPr>
              <w:t>Осуществление ежедневного мониторинга  организации горячего питания обучающихся  в образовательных организаци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Постоян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рганизаций</w:t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2.  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Создание непрерывного запаса пищевых  продуктов на 2 дн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Постоян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рганизац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8"/>
                <w:lang w:val="ru-RU"/>
              </w:rPr>
              <w:t>В случае отсутствия достаточного количества поваров необходимо осуществление  контроля  за своевременной заменой поваров пищеблоков образовательных организ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Постоян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рганизаций</w:t>
            </w:r>
          </w:p>
          <w:p>
            <w:pPr>
              <w:pStyle w:val="Normal"/>
              <w:spacing w:lineRule="auto" w:line="240" w:before="0" w:after="0"/>
              <w:ind w:left="-22" w:right="203" w:firstLine="22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4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беспечение транспортного подвоза горячего питания и своевременная замена повара пищебло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Постоян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ind w:left="-22" w:right="203" w:firstLine="2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ru-RU"/>
              </w:rPr>
              <w:t>организац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5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8"/>
                <w:lang w:val="ru-RU"/>
              </w:rPr>
              <w:t>В случае непредвиденных ситуаций (отключение системы водоснабжения, электроэнергии, аварийных работ и т.д.) организация питания детей на базе сторонних организаций общественного питания или обеспечение транспортного подвоза горячего пит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Постоян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рганизаций</w:t>
            </w:r>
          </w:p>
          <w:p>
            <w:pPr>
              <w:pStyle w:val="Normal"/>
              <w:spacing w:lineRule="auto" w:line="240" w:before="0" w:after="0"/>
              <w:ind w:left="-22" w:right="203" w:firstLine="22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3.1. Алгоритм действий руководителя образовательной организации при возникновении обстоятельств, представляющих риск прекращения обеспечения горячим питанием обучающихся образовательных организаций Республики Марий Эл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1. В случае недостаточной укомплектованности штатного расписания образовательной организации (отсутствия поваров из-за болезни или по другой причине) необходимо организовать горячее  питание для обучающихся образовательной организации: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вариант 1 - организовать замену повара из числа работников образовательной организации, имеющих соответствующее образование, прошедших медосмотр и санитарно-гигиеническое обучение; 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вариант 2 - привлечь повара сторонней организации, прошедшего медосмотр и санитарно-гигиеническое обучение; 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риант 3 - организовать подвоз горячего питания </w:t>
        <w:br/>
        <w:t>в образовательную организацию из другой образовательной  организации или предприятия общественного пита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 xml:space="preserve">2. В случае возникновения в образовательной организации непредвиденных ситуаций (отключение системы водоснабжения, электроэнергии, аварийных работ и т.д.) необходимо организовать  горячее питание обучающихся на базе сторонних организаций  общественного питания или организовать подвоз горячего питания </w:t>
        <w:br/>
        <w:t xml:space="preserve">в образовательную организацию из другой образовательной организации  или предприятия общественного питания.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8"/>
          <w:lang w:val="ru-RU"/>
        </w:rPr>
      </w:pPr>
      <w:r>
        <w:rPr>
          <w:sz w:val="28"/>
          <w:lang w:val="ru-RU"/>
        </w:rPr>
        <w:t>3. Всем образовательным организациям необходимо иметь минимальный запас пищевых продуктов минимум на 2 дня. В его  состав входит: крупа рисовая, крупа пшенная, молоко пастеризованное,  масло сливочное, соль, сахар, чай, хлеб (таблица 13)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Таблица 13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инимальный перечень пищевых продуктов, необходимых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для организации горячего питания при невозможности поставки пищевых продуктов образовательную организацию,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находящуюся в группе риск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именование продукт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ичество продуктов на 1 ребенка в день (в кг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рупа рисова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рупа пшенная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асло сливочное     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олоко пастеризованное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1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ахар-песок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оль йодированная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Хлеб пшеничный в/с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Чай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01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3.3.2. Схема и сроки оповещения о рисках прекращения обеспечения горячим питанием обучающихся в образовательных организациях </w:t>
      </w:r>
      <w:r>
        <w:rPr>
          <w:b/>
          <w:sz w:val="28"/>
          <w:szCs w:val="28"/>
          <w:lang w:val="ru-RU"/>
        </w:rPr>
        <w:t>Республики Марий Эл</w:t>
      </w:r>
      <w:r>
        <w:rPr>
          <w:b/>
          <w:sz w:val="28"/>
          <w:lang w:val="ru-RU"/>
        </w:rPr>
        <w:t>, находящихся в группе риска по причине недостаточной укомплектованности штатного расписания или труднодоступности образовательной организации из-за резкого ухудшения погодных условий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 xml:space="preserve">1. В случае возникновения обстоятельств, представляющих риск прекращения обеспечения горячим питанием обучающихся,  ответственный по питанию уведомляет в течение 15 минут руководителя образовательной организации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 xml:space="preserve">2. Руководитель образовательной организации в течение 1 часа  сообщает учредителю организации (орган местного самоуправления, осуществляющий управление в сфере образования)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 xml:space="preserve">3. Орган местного самоуправления, осуществляющий управление в сфере образования, в течение 2 часов извещает Министерство образования и науки Республики Марий Эл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4.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>Кадровое обеспечение системы организации питания  квалифицированным персоналом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>В штате общеобразовательной организации, либо оператора питания должно быть обеспечено в зависимости от применяемой  модели организации питания наличие специалистов: технологи, технологи-калькуляторы, приемщики, товароведы, повара и т.п. Квалификация персонала должна соответствовать профессиональным стандартам и требованиям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В Республике Марий Эл ведущей профессиональной образовательной организацией по подготовке специалистов </w:t>
        <w:br/>
        <w:t xml:space="preserve">по профессии «Повар, кондитер» и специальности «Поварское </w:t>
        <w:br/>
        <w:t xml:space="preserve">и кондитерское дело» является Государственное бюджетное профессиональное образовательное учреждение </w:t>
      </w:r>
      <w:r>
        <w:rPr>
          <w:sz w:val="28"/>
          <w:szCs w:val="28"/>
          <w:lang w:val="ru-RU"/>
        </w:rPr>
        <w:t>Республики Марий Эл «Торгово-технологический колледж»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2021 году </w:t>
      </w:r>
      <w:r>
        <w:rPr>
          <w:sz w:val="28"/>
          <w:lang w:val="ru-RU"/>
        </w:rPr>
        <w:t xml:space="preserve">по профессии «Повар, кондитер» </w:t>
      </w:r>
      <w:r>
        <w:rPr>
          <w:sz w:val="28"/>
          <w:szCs w:val="28"/>
          <w:lang w:val="ru-RU"/>
        </w:rPr>
        <w:t xml:space="preserve">выпустилось 43 квалифицированных повара (в 2022 году планируется выпустить 30 человек); по </w:t>
      </w:r>
      <w:r>
        <w:rPr>
          <w:sz w:val="28"/>
          <w:lang w:val="ru-RU"/>
        </w:rPr>
        <w:t xml:space="preserve">специальности «Поварское </w:t>
        <w:br/>
        <w:t xml:space="preserve">и кондитерское дело» в 2021 году </w:t>
      </w:r>
      <w:r>
        <w:rPr>
          <w:sz w:val="28"/>
          <w:szCs w:val="28"/>
          <w:lang w:val="ru-RU"/>
        </w:rPr>
        <w:t>выпустилось</w:t>
      </w:r>
      <w:r>
        <w:rPr>
          <w:sz w:val="28"/>
          <w:lang w:val="ru-RU"/>
        </w:rPr>
        <w:t xml:space="preserve"> 37 студентов </w:t>
        <w:br/>
        <w:t xml:space="preserve">(в 2022 году планируется </w:t>
      </w:r>
      <w:r>
        <w:rPr>
          <w:sz w:val="28"/>
          <w:szCs w:val="28"/>
          <w:lang w:val="ru-RU"/>
        </w:rPr>
        <w:t>выпустить</w:t>
      </w:r>
      <w:r>
        <w:rPr>
          <w:sz w:val="28"/>
          <w:lang w:val="ru-RU"/>
        </w:rPr>
        <w:t xml:space="preserve"> 24 человека)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>Также Многофункциональным центром прикладных квалификаций указанного выше колледжа р</w:t>
      </w:r>
      <w:r>
        <w:rPr>
          <w:sz w:val="28"/>
          <w:lang w:val="ru-RU"/>
        </w:rPr>
        <w:t>еализуются программы профессионального обучения: повышение квалификации, профессиональная подготовка и переподготовка по программам «Повар», «Кондитер», «Пекарь»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 xml:space="preserve">В целях совершенствования условий организации питания </w:t>
        <w:br/>
        <w:t>в общеобразовательных организациях республики между Государственным бюджетным профессиональным образовательным учреждением</w:t>
      </w:r>
      <w:r>
        <w:rPr>
          <w:sz w:val="28"/>
          <w:szCs w:val="28"/>
          <w:lang w:val="ru-RU"/>
        </w:rPr>
        <w:t xml:space="preserve"> Республики Марий Эл «Торгово-технологический колледж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и </w:t>
      </w:r>
      <w:r>
        <w:rPr>
          <w:kern w:val="2"/>
          <w:sz w:val="28"/>
          <w:szCs w:val="28"/>
          <w:lang w:val="ru-RU"/>
        </w:rPr>
        <w:t xml:space="preserve">МАУ </w:t>
      </w:r>
      <w:r>
        <w:rPr>
          <w:sz w:val="28"/>
          <w:szCs w:val="28"/>
          <w:lang w:val="ru-RU"/>
        </w:rPr>
        <w:t>«Центр детского здорового питания» заключен договор о практической подготовке (от 1 сентября 2021 г. № 5 со сроком действия до 30 июня 2022 г. с дальнейшей пролонгацией).</w:t>
      </w:r>
    </w:p>
    <w:p>
      <w:pPr>
        <w:pStyle w:val="Normal"/>
        <w:spacing w:lineRule="auto" w:line="240" w:before="0" w:after="0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2021-2022 учебного года на основании договора студенты 2 и 3 курсов колледжа (около 130 человек) по профессии 43.01.09 Повар, кондитер проходили производственную практику </w:t>
        <w:br/>
        <w:t xml:space="preserve">на базе 13 школьных столовых г. Йошкар-Олы: Муниципальное бюджетное общеобразовательное учреждение «Средняя общеобразовательная школа № 7 г. Йошкар-Олы», Государственное бюджетное общеобразовательное учреждение Республики Марий Эл «Лицей им. М.В. Ломоносова», Муниципальное бюджетное общеобразовательное учреждение «Средняя общеобразовательная школа № 10 г. Йошкар-Олы», Муниципальное общеобразовательное учреждение «Лицей № 11 им. Т.И. Александровой г. Йошкар-Олы», Муниципальное бюджетное общеобразовательное учреждение «Средняя общеобразовательная школа № 15 г. Йошкар-Олы», Муниципальное бюджетное общеобразовательное учреждение «Средняя общеобразовательная школа № 16 г. Йошкар-Олы», Муниципальное бюджетное общеобразовательное учреждение «Средняя общеобразовательная школа № 19 г. Йошкар-Олы с углубленным изучением отдельных предметов», Муниципальное бюджетное общеобразовательное учреждение «Средняя общеобразовательная школа № 21 с. Семёновка г. Йошкар-Олы», Муниципальное бюджетное общеобразовательное учреждение «Средняя школа № 23 г. Йошкар-Олы», Муниципальное бюджетное общеобразовательное учреждение «Средняя общеобразовательная школа № 24 г. Йошкар-Олы», </w:t>
      </w:r>
      <w:hyperlink r:id="rId12"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униципальное автономное общеобразовательное учреждение «Гимназия № 26 имени Андре Мальро»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Муниципальное бюджетное общеобразовательное учреждение</w:t>
      </w:r>
      <w:r>
        <w:rPr>
          <w:color w:val="000000"/>
          <w:sz w:val="28"/>
          <w:szCs w:val="28"/>
          <w:lang w:val="ru-RU"/>
        </w:rPr>
        <w:t xml:space="preserve"> «Средняя общеобразовательная школа № 27 г. Йошкар-Олы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е бюджетное общеобразовательное учреждение</w:t>
      </w:r>
      <w:r>
        <w:rPr>
          <w:color w:val="000000"/>
          <w:sz w:val="28"/>
          <w:szCs w:val="28"/>
          <w:lang w:val="ru-RU"/>
        </w:rPr>
        <w:t xml:space="preserve"> «Лицей № 28 г. Йошкар-Олы», </w:t>
        <w:br/>
      </w:r>
      <w:r>
        <w:rPr>
          <w:sz w:val="28"/>
          <w:szCs w:val="28"/>
          <w:lang w:val="ru-RU"/>
        </w:rPr>
        <w:t xml:space="preserve">а также в </w:t>
      </w:r>
      <w:r>
        <w:rPr>
          <w:kern w:val="2"/>
          <w:sz w:val="28"/>
          <w:szCs w:val="28"/>
          <w:lang w:val="ru-RU"/>
        </w:rPr>
        <w:t xml:space="preserve">МАУ </w:t>
      </w:r>
      <w:r>
        <w:rPr>
          <w:sz w:val="28"/>
          <w:szCs w:val="28"/>
          <w:lang w:val="ru-RU"/>
        </w:rPr>
        <w:t>«Центр детского здорового питания» в кондитерском цехе.</w:t>
      </w:r>
    </w:p>
    <w:p>
      <w:pPr>
        <w:pStyle w:val="Normal"/>
        <w:spacing w:lineRule="auto" w:line="240" w:before="0" w:after="0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колледжа за каждой группой закреплены мастера производственного обучения. Группы студентов выходят на практику согласно графику учебного процесса, который составляется </w:t>
        <w:br/>
        <w:t xml:space="preserve">и утверждается на учебный год.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sz w:val="28"/>
          <w:szCs w:val="28"/>
          <w:lang w:val="ru-RU"/>
        </w:rPr>
        <w:t xml:space="preserve">С руководством </w:t>
      </w:r>
      <w:r>
        <w:rPr>
          <w:kern w:val="2"/>
          <w:sz w:val="28"/>
          <w:szCs w:val="28"/>
          <w:lang w:val="ru-RU"/>
        </w:rPr>
        <w:t xml:space="preserve">МАУ </w:t>
      </w:r>
      <w:r>
        <w:rPr>
          <w:sz w:val="28"/>
          <w:szCs w:val="28"/>
          <w:lang w:val="ru-RU"/>
        </w:rPr>
        <w:t>«Центр детского здорового питания» развивается сотрудничество по обеспечению качества профессиональной подготовки. Студенты, прошедшие успешную практику, получили материальное поощрение.</w:t>
      </w:r>
    </w:p>
    <w:p>
      <w:pPr>
        <w:pStyle w:val="Normal"/>
        <w:spacing w:lineRule="auto" w:line="240" w:before="0" w:after="0"/>
        <w:ind w:left="0" w:right="0" w:firstLine="651"/>
        <w:rPr/>
      </w:pPr>
      <w:r>
        <w:rPr>
          <w:sz w:val="28"/>
          <w:szCs w:val="28"/>
          <w:lang w:val="ru-RU"/>
        </w:rPr>
        <w:t>По сведению отдела кадров, 150 сотрудников (90 процентов) МАУ «Центр детского здорового питания» являются выпускниками колледжа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sz w:val="28"/>
          <w:szCs w:val="28"/>
          <w:lang w:val="ru-RU"/>
        </w:rPr>
        <w:t xml:space="preserve">В феврале 2022 г. руководитель МАУ «Центр детского здорового питания» Волков А.М. принял активное участие в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Открытом региональном чемпионате «Молодые профессионалы» (</w:t>
      </w:r>
      <w:r>
        <w:rPr>
          <w:sz w:val="28"/>
          <w:szCs w:val="28"/>
        </w:rPr>
        <w:t>WorldSkill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ussia</w:t>
      </w:r>
      <w:r>
        <w:rPr>
          <w:sz w:val="28"/>
          <w:szCs w:val="28"/>
          <w:lang w:val="ru-RU"/>
        </w:rPr>
        <w:t xml:space="preserve">): выступил на круглом столе, прошел анкетирование «Оценка удовлетворенности социальных партнеров, работодателей качеством подготовки студентов Государственного бюджетного профессионального образовательного учреждения Республики Марий Эл «Торгово-технологический колледж», вручил памятные призы победителям чемпионата по компетенции «поварское дело».    </w:t>
      </w:r>
    </w:p>
    <w:p>
      <w:pPr>
        <w:pStyle w:val="Normal"/>
        <w:spacing w:lineRule="auto" w:line="240" w:before="0" w:after="0"/>
        <w:ind w:left="0" w:right="0" w:firstLine="651"/>
        <w:rPr/>
      </w:pPr>
      <w:r>
        <w:rPr>
          <w:sz w:val="28"/>
          <w:lang w:val="ru-RU"/>
        </w:rPr>
        <w:t xml:space="preserve">В республике должна функционировать региональная система повышения квалификации и профессиональных знаний специалистов,  занятых в сфере организации школьного питания. Целесообразно создание региональной стажировочной площадки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На базе региональной стажировочной площадки целесообразно запланировать в течение года следующие мероприятия межрегионального уровня: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 xml:space="preserve">для руководителей органов местного самоуправления, осуществляющих управление в сфере образования, - семинар </w:t>
        <w:br/>
        <w:t xml:space="preserve">по изучению регионального опыта модернизации школьного питания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 xml:space="preserve">для поваров, работников школьных столовых, заведующих  производством школьных столовых общеобразовательных учреждений - курсы  повышения квалификации  по  вопросу  совершенствования  профессиональной деятельности работников школьных столовых </w:t>
        <w:br/>
        <w:t xml:space="preserve">в условиях инновационной модели школьного питания, направленной  на  сохранение  и  укрепление  здоровья  обучающихся;  курсы  повышения  квалификации  по  вопросу  использования  современного технологического оборудования в профессиональной деятельности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ля  руководителей  общеобразовательных  учреждений  -  курсы  повышения квалификации по проблеме организации школьного питания на современном этапе; курсы повышения квалификации по вопросу формирования навыков безопасного образа жизни, в том числе культуры здорового питания у обучающихся, воспитанников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для  организаторов  школьного  питания  в  общеобразовательных  учреждениях - семинары по вопросам управления в сфере школьного питания и др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3.5. Ранжирование районов Республики Марий Эл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по показателям эффективности организации питания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В каждую общеобразовательную организацию обучающийся поступает с медицинской картой, куда заносятся основные данные параметров здоровья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Применение индикаторов эффективности организации питания позволяет провести ранжирование образовательных учреждений </w:t>
        <w:br/>
        <w:t xml:space="preserve">и оценить их социальную эффективность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Ранжирование образовательных учреждений по формальным показателям эффективности проводится с учетом общего количества баллов: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а) выполнение установленных требований в соответствии </w:t>
        <w:br/>
        <w:t xml:space="preserve">с принятыми законодательными и нормативными документами </w:t>
        <w:br/>
        <w:t xml:space="preserve">к обеспечению сбалансированного питания обучающихся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б) выполнение требований к условиям обеспечения питанием обучающихся образовательных организаций и предприятий, предоставляющих услуги питания (предприятия)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ыполнение требований, направленных на дополнительные меры по формированию культуры питания, организацию контроля качества питания, информационное обеспечение системы школьного питания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Ранжирование осуществляется на основе фактического уровня выполнения требований с учетом количества баллов по каждому критерию и показателю.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  <w:t>Таблица 14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ейтинг районов республики по существующим несоответствиям </w:t>
        <w:br/>
        <w:t>на основе фактических результатов деятельности на 15 апреля 2022 г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647"/>
        <w:gridCol w:w="2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 w:val="22"/>
              </w:rPr>
              <w:t>Наименование муниципальных образова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Количество несоответствий </w:t>
              <w:br/>
              <w:t>в процентном соотношении, 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Рейтинг (место) муниципальных образован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о результатам мониторинга сай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г. Волжс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г. Козьмодемьянс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>3</w:t>
            </w:r>
            <w:r>
              <w:rPr>
                <w:rFonts w:eastAsia="Calibri"/>
                <w:sz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 w:val="22"/>
                <w:lang w:val="ru-RU"/>
              </w:rPr>
              <w:t>г</w:t>
            </w:r>
            <w:r>
              <w:rPr>
                <w:rFonts w:eastAsia="Calibri"/>
                <w:sz w:val="22"/>
              </w:rPr>
              <w:t>. Йошкар-</w:t>
            </w:r>
            <w:r>
              <w:rPr>
                <w:rFonts w:eastAsia="Calibri"/>
                <w:sz w:val="22"/>
                <w:lang w:val="ru-RU"/>
              </w:rPr>
              <w:t>О</w:t>
            </w:r>
            <w:r>
              <w:rPr>
                <w:rFonts w:eastAsia="Calibri"/>
                <w:sz w:val="22"/>
              </w:rPr>
              <w:t>л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>2</w:t>
            </w:r>
            <w:r>
              <w:rPr>
                <w:rFonts w:eastAsia="Calibri"/>
                <w:sz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Волжский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>4</w:t>
            </w:r>
            <w:r>
              <w:rPr>
                <w:rFonts w:eastAsia="Calibri"/>
                <w:sz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орномарий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  <w:lang w:val="ru-RU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Звениговский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>5</w:t>
            </w:r>
            <w:r>
              <w:rPr>
                <w:rFonts w:eastAsia="Calibri"/>
                <w:sz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илемар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>1</w:t>
            </w:r>
            <w:r>
              <w:rPr>
                <w:rFonts w:eastAsia="Calibri"/>
                <w:sz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уженер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 w:val="22"/>
              </w:rPr>
              <w:t>Мари-</w:t>
            </w:r>
            <w:r>
              <w:rPr>
                <w:rFonts w:eastAsia="Calibri"/>
                <w:sz w:val="22"/>
                <w:lang w:val="ru-RU"/>
              </w:rPr>
              <w:t>Т</w:t>
            </w:r>
            <w:r>
              <w:rPr>
                <w:rFonts w:eastAsia="Calibri"/>
                <w:sz w:val="22"/>
              </w:rPr>
              <w:t>урек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едведев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6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ркин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7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овоторъяль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7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ршан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5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араньгин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ернур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овет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Юрин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6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0" w:firstLine="724"/>
        <w:rPr/>
      </w:pPr>
      <w:r>
        <w:rPr>
          <w:sz w:val="28"/>
          <w:lang w:val="ru-RU"/>
        </w:rPr>
        <w:t xml:space="preserve">На основе фактического состояния организации питания </w:t>
        <w:br/>
        <w:t xml:space="preserve">и рейтинга образовательных организаций принимаются управленческие решения по совершенствованию системы организации питания обучающихся: </w:t>
      </w:r>
    </w:p>
    <w:p>
      <w:pPr>
        <w:pStyle w:val="Normal"/>
        <w:spacing w:lineRule="auto" w:line="240" w:before="0" w:after="0"/>
        <w:ind w:left="-15" w:right="0" w:firstLine="724"/>
        <w:rPr>
          <w:sz w:val="28"/>
          <w:lang w:val="ru-RU"/>
        </w:rPr>
      </w:pPr>
      <w:r>
        <w:rPr>
          <w:sz w:val="28"/>
          <w:lang w:val="ru-RU"/>
        </w:rPr>
        <w:t xml:space="preserve">выявление слабых сторон в организации питания образовательных учреждений; </w:t>
      </w:r>
    </w:p>
    <w:p>
      <w:pPr>
        <w:pStyle w:val="Normal"/>
        <w:spacing w:lineRule="auto" w:line="240" w:before="0" w:after="0"/>
        <w:ind w:left="-15" w:right="0" w:firstLine="724"/>
        <w:rPr>
          <w:sz w:val="28"/>
          <w:lang w:val="ru-RU"/>
        </w:rPr>
      </w:pPr>
      <w:r>
        <w:rPr>
          <w:sz w:val="28"/>
          <w:lang w:val="ru-RU"/>
        </w:rPr>
        <w:t xml:space="preserve">анализ причин существующих несоответствий в организации питания обучающихся на уровне муниципальных образований </w:t>
        <w:br/>
        <w:t xml:space="preserve">и образовательных учреждений; </w:t>
      </w:r>
    </w:p>
    <w:p>
      <w:pPr>
        <w:pStyle w:val="Normal"/>
        <w:spacing w:lineRule="auto" w:line="240" w:before="0" w:after="0"/>
        <w:ind w:left="-15" w:right="0" w:firstLine="724"/>
        <w:rPr>
          <w:sz w:val="28"/>
          <w:lang w:val="ru-RU"/>
        </w:rPr>
      </w:pPr>
      <w:r>
        <w:rPr>
          <w:sz w:val="28"/>
          <w:lang w:val="ru-RU"/>
        </w:rPr>
        <w:t xml:space="preserve">планирование мер по устранению причин существующих несоответствий  в организации питания. </w:t>
      </w:r>
    </w:p>
    <w:p>
      <w:pPr>
        <w:pStyle w:val="Normal"/>
        <w:spacing w:lineRule="auto" w:line="240" w:before="0" w:after="0"/>
        <w:ind w:left="-15" w:right="0" w:firstLine="724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Минимальный перечень оборудования производственных помещений столовых образовательных организаций и базовых предприятий питания представлен в таблице 6.18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 января 2021 г. № 2. </w:t>
      </w:r>
    </w:p>
    <w:p>
      <w:pPr>
        <w:pStyle w:val="Normal"/>
        <w:spacing w:lineRule="auto" w:line="240" w:before="0" w:after="0"/>
        <w:ind w:left="-15" w:right="0" w:firstLine="724"/>
        <w:rPr>
          <w:sz w:val="28"/>
          <w:lang w:val="ru-RU"/>
        </w:rPr>
      </w:pPr>
      <w:r>
        <w:rPr>
          <w:color w:val="000000"/>
          <w:sz w:val="28"/>
          <w:lang w:val="ru-RU"/>
        </w:rPr>
        <w:t>Рекомендованный перечень оборудования для оснащ</w:t>
      </w:r>
      <w:r>
        <w:rPr>
          <w:sz w:val="28"/>
          <w:lang w:val="ru-RU"/>
        </w:rPr>
        <w:t xml:space="preserve">ения столовых, организующих по разным моделям питание обучающихся </w:t>
        <w:br/>
        <w:t>в общеобразовательных организациях представлен в приложении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985" w:right="1134" w:gutter="0" w:header="72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-15" w:right="0" w:firstLine="72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90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РИЛОЖЕНИЕ</w:t>
      </w:r>
    </w:p>
    <w:p>
      <w:pPr>
        <w:pStyle w:val="Normal"/>
        <w:spacing w:lineRule="auto" w:line="240" w:before="0" w:after="0"/>
        <w:ind w:left="9900" w:right="0" w:hanging="0"/>
        <w:jc w:val="center"/>
        <w:rPr/>
      </w:pPr>
      <w:r>
        <w:rPr>
          <w:sz w:val="28"/>
          <w:lang w:val="ru-RU"/>
        </w:rPr>
        <w:t xml:space="preserve">к Региональному стандарту </w:t>
        <w:br/>
        <w:t xml:space="preserve">по организации горячего питания обучающихся в государственных </w:t>
        <w:br/>
        <w:t xml:space="preserve">и муниципальных общеобразовательных организациях, расположенных </w:t>
      </w:r>
    </w:p>
    <w:p>
      <w:pPr>
        <w:pStyle w:val="Normal"/>
        <w:spacing w:lineRule="auto" w:line="240" w:before="0" w:after="0"/>
        <w:ind w:left="990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на территории Республики </w:t>
        <w:br/>
        <w:t>Марий Эл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ЕКОМЕНДОВАННЫЙ ПЕРЕЧЕНЬ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борудования для оснащения столовых, организующих по разным моделям питание обучающихс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 общеобразовательных организациях</w:t>
      </w:r>
      <w:r>
        <w:rPr>
          <w:rStyle w:val="FootnoteCharacters"/>
          <w:rStyle w:val="FootnoteAnchor"/>
          <w:b/>
          <w:sz w:val="28"/>
          <w:lang w:val="ru-RU"/>
        </w:rPr>
        <w:footnoteReference w:customMarkFollows="1" w:id="2"/>
        <w:t>*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02"/>
        <w:gridCol w:w="2963"/>
        <w:gridCol w:w="2964"/>
        <w:gridCol w:w="2963"/>
        <w:gridCol w:w="2964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 xml:space="preserve">Наименование цехо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 xml:space="preserve">и </w:t>
            </w:r>
            <w:r>
              <w:rPr>
                <w:rFonts w:eastAsia="Calibri"/>
                <w:sz w:val="22"/>
                <w:szCs w:val="24"/>
              </w:rPr>
              <w:t>помещений</w:t>
            </w:r>
          </w:p>
        </w:tc>
        <w:tc>
          <w:tcPr>
            <w:tcW w:w="1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Модели предоставления питания обучающимся в общеобразовательных организациях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>Комбинат школьного пит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>Столовые, работающие на сыр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>Столовые-доготовочны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>Раздаточные, буфеты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02"/>
        <w:gridCol w:w="2961"/>
        <w:gridCol w:w="2962"/>
        <w:gridCol w:w="2960"/>
        <w:gridCol w:w="2961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кладские помещ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Стеллажи для хранения продуктов (стационарные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Стеллажи для хранения продуктов (стационарные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Стеллажи для хранения продуктов (стационарные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Стеллажи для хранения продуктов (стационарные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 xml:space="preserve">Стеллажи для </w:t>
            </w:r>
            <w:r>
              <w:rPr>
                <w:rFonts w:eastAsia="Calibri"/>
                <w:sz w:val="22"/>
                <w:szCs w:val="24"/>
                <w:lang w:val="ru-RU"/>
              </w:rPr>
              <w:t>г</w:t>
            </w:r>
            <w:r>
              <w:rPr>
                <w:rFonts w:eastAsia="Calibri"/>
                <w:sz w:val="22"/>
                <w:szCs w:val="24"/>
              </w:rPr>
              <w:t>астроемкостей (передвижные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>Стеллажи для гастроемкостей (передвижные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>Стеллажи для гастроемкостей (передвижные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одтоварники (деревянные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одтоварники (деревянные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одтоварники (деревянные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>Подтоварники (деревянные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Холодильные шкафы среднетемпературны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Холодильные шкафы среднетемпературны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Холодильные шкафы среднетемпературны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Холодильные шкафы среднетемпературные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Холодильные шкафы низкотемпературны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Холодильные шкафы низкотемпературны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Холодильные шкафы низкотемпературны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есы товарны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есы товарны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есы товарны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есы товарные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нтейнеры передвижные для гастроемкосте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нтейнеры передвижные для гастроемкост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оизводственные помещ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1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Овощной цех (первичной обработки овощей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" w:leader="none"/>
                <w:tab w:val="center" w:pos="1767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Стеллажи для временного хранения продуктов (стационарные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6" w:leader="none"/>
                <w:tab w:val="center" w:pos="1740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Стеллажи для временного хранения продуктов (стационарные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7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оизводственные стол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оизводственные стол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артофелеочистительная маши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артофелеочистительная маши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вощерезательная маши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вощерезательная маши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оечные ванн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оечные ванн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" w:leader="none"/>
                <w:tab w:val="center" w:pos="1769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Раковина для мытья ру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" w:leader="none"/>
                <w:tab w:val="center" w:pos="1740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Раковина для мытья ру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теллаж передвижн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теллаж передвижно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2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Овощной цех (вторичной обработки овощей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теллаж передвижн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теллаж передвижно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теллаж передвижно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7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оизводственные стол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оизводственные стол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оизводственные стол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оечные ванн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оечные ванн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оечные ван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Универсальный прив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Универсальный прив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Универсальный прив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Холодильный шкаф среднетемпературн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Холодильный шкаф среднетемпературны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Холодильный шкаф среднетемператур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76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</w:rPr>
              <w:t>Раковина для мытья ру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</w:rPr>
              <w:t>Раковина для мытья ру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</w:rPr>
              <w:t>Раковина для мытья ру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3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</w:rPr>
              <w:t>Мясорыбный це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оизводственные столы для разделки (мяса, рыбы, птиц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оизводственные столы для разделки (мяса, рыбы, птицы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ильный шкаф среднетемпературн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ильный шкаф среднетемпературны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Холодильный шкаф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низкотемпературный (при необходимости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Электромясоруб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Электромясоруб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ниверсальный прив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ниверсальный прив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4" w:leader="none"/>
                <w:tab w:val="center" w:pos="1774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лода для разрубки мяс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" w:leader="none"/>
                <w:tab w:val="center" w:pos="1748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лода для разрубки мяс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" w:leader="none"/>
                <w:tab w:val="center" w:pos="1630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Моечные </w:t>
              <w:tab/>
              <w:t>ванны (для мяса и птицы; рыб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Моечные ванны (для мяса и птицы; рыбы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есоизмерительное оборудов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есоизмерительное оборуд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/>
            </w:pPr>
            <w:r>
              <w:rPr>
                <w:rFonts w:eastAsia="Calibri"/>
                <w:sz w:val="22"/>
              </w:rPr>
              <w:t xml:space="preserve">Фаршемешалка (при </w:t>
            </w:r>
            <w:r>
              <w:rPr>
                <w:rFonts w:eastAsia="Calibri"/>
                <w:sz w:val="22"/>
                <w:lang w:val="ru-RU"/>
              </w:rPr>
              <w:t>н</w:t>
            </w:r>
            <w:r>
              <w:rPr>
                <w:rFonts w:eastAsia="Calibri"/>
                <w:sz w:val="22"/>
              </w:rPr>
              <w:t>еобходимости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Котлетоформовоч ный аппарат (при необходимости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</w:rPr>
              <w:t>Раковина для мытья ру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</w:rPr>
              <w:t>Раковина для мытья ру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4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</w:rPr>
              <w:t>Доготовочный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це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е стол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ильные шкафы среднетемпературны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вощерезательная маши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ые ван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еллаж передвижно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5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орячий це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и наличии зала: Котел электрический (емкость зависит от мощности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Котел электрический (емкость зависит от мощност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Котел электрический (емкость зависит от мощности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коворода электрическа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коворода электрическ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1668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Жарочный шкаф или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ароконвектомат или Конвектома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7" w:leader="none"/>
                <w:tab w:val="center" w:pos="1641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Жарочный шкаф или</w:t>
            </w:r>
          </w:p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ароконвектомат или Конвектома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1646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Жарочный шкаф или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ароконвектомат или Конвектома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лита электрическа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лита электрическ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лита электрическ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ивод универсальный или протирочная маши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ивод универсальный или протирочная маши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ивод универсальный или протирочная маши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есоизмерительное оборудов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есоизмерительное оборуд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есоизмерительное оборудова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7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е стол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е стол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е стол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ильный шкаф среднетемпературн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ильный шкаф среднетемпературны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ильный шкаф среднетемператур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" w:leader="none"/>
                <w:tab w:val="center" w:pos="1769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" w:leader="none"/>
                <w:tab w:val="center" w:pos="174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" w:leader="none"/>
                <w:tab w:val="center" w:pos="1745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ный це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оизводственны е столы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(не менее 2-х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оизводственны е стол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(не менее 2-х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оизводственны е столы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(не менее 2-х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Холодильный шкаф среднетемператур ный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(не менее 2-х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Холодильный шкаф среднетемператур ны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(не менее 2-х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Холодильный шкаф среднетемператур ный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(не менее 2-х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ивод универсальный или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Овощерезательная машина, МР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ивод универсальный и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Овощерезательная машина, МРОВ, слайстер, бленде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Овощерезательная машина, МРОВ, слайстер, бленде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5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Моечная ванна (для овощей, зелени, фруктов, не подлежащих термической обработке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Моечная ванна (для овощей, зелени, фруктов, не подлежащих термической обработке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4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Моечная ванна (для овощей, зелени, фруктов, не подлежащих термической обработке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Бактерицидная установка </w:t>
              <w:tab/>
              <w:t>для обеззараживания воздух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Бактерицидная установка </w:t>
              <w:tab/>
              <w:t>для обеззараживания воздух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Бактерицидная установка </w:t>
              <w:tab/>
              <w:t>для обеззараживания воздух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есоизмерительное оборудов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есоизмерительное оборуд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есоизмерительное оборудова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" w:leader="none"/>
                <w:tab w:val="center" w:pos="1769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" w:leader="none"/>
                <w:tab w:val="center" w:pos="174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" w:leader="none"/>
                <w:tab w:val="center" w:pos="1745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еллаж передвижн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еллаж передвижно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еллаж передвижно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учной це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ind w:left="2" w:right="2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оизводственные столы (с деревянным покрытием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ind w:left="0" w:right="3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оизводственные столы  (с деревянным покрытием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0" w:leader="none"/>
                <w:tab w:val="center" w:pos="186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b/>
                <w:sz w:val="22"/>
                <w:lang w:val="ru-RU"/>
              </w:rPr>
              <w:t xml:space="preserve">Совмещается </w:t>
              <w:tab/>
              <w:t xml:space="preserve">с горячим цехом: </w:t>
            </w:r>
            <w:r>
              <w:rPr>
                <w:rFonts w:eastAsia="Calibri"/>
                <w:sz w:val="22"/>
                <w:lang w:val="ru-RU"/>
              </w:rPr>
              <w:t>Производственные столы  (с деревянным покрытием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стомесильная маши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стомесильная маши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стомесильная маши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/>
            </w:pPr>
            <w:r>
              <w:rPr>
                <w:rFonts w:eastAsia="Calibri"/>
                <w:sz w:val="22"/>
              </w:rPr>
              <w:t>Просеиватель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уки (при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еобходимости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Просеиватель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уки (пр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еобходимост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ивод универсальн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ивод универсальны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екарский шкаф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екарский шка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екарский шкаф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еллажи передвижны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еллажи передвижны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еллажи передвижны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есоизмерительное оборудов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есоизмерительное оборуд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есоизмерительное оборудова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ые ванн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ые ванн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ые ван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ильный шкаф среднетемпературн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ильный шкаф среднетемпературны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" w:leader="none"/>
                <w:tab w:val="center" w:pos="1769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ковина для мытья ру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" w:leader="none"/>
                <w:tab w:val="center" w:pos="174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</w:t>
            </w:r>
            <w:r>
              <w:rPr>
                <w:rFonts w:eastAsia="Calibri"/>
                <w:sz w:val="22"/>
                <w:lang w:val="ru-RU"/>
              </w:rPr>
              <w:t xml:space="preserve"> д</w:t>
            </w:r>
            <w:r>
              <w:rPr>
                <w:rFonts w:eastAsia="Calibri"/>
                <w:sz w:val="22"/>
              </w:rPr>
              <w:t>ля мытья ру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даточн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и наличии зала: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Раздаточная линия</w:t>
            </w:r>
          </w:p>
          <w:p>
            <w:pPr>
              <w:pStyle w:val="Normal"/>
              <w:spacing w:lineRule="auto" w:line="240" w:before="0" w:after="1"/>
              <w:ind w:left="10" w:right="33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(мармиты для первых, вторых, холодных и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ладких блюд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35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Раздаточная линия (мармиты для первых, вторых, холодных и сладких блюд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3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Раздаточная линия (мармиты для первых, вторых, холодных и сладких блюд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Раздаточная линия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(мармиты для первых, вторых, холодных и сладких блюд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ильные прилавки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витрина, секция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ильные прилавки</w:t>
            </w:r>
          </w:p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витрина, секция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ильные прилавки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витрина, секция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ильные прилавки (витрина, секция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асс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асс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ас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Помещение для резки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хлеб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5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Шкафы для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ранения хлеб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59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Шкафы для</w:t>
            </w:r>
          </w:p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ранения хлеб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Совмещается с холодным цехом: Шкафы для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хранения хлеб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й сто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й сто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й сто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леборезательная маши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леборезательная маши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5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59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 xml:space="preserve">Раковина 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мещение для обработки яи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й сто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й сто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</w:rPr>
              <w:t>Совмещается</w:t>
            </w:r>
            <w:r>
              <w:rPr>
                <w:rFonts w:eastAsia="Calibri"/>
                <w:sz w:val="22"/>
                <w:lang w:val="ru-RU"/>
              </w:rPr>
              <w:t xml:space="preserve"> с</w:t>
            </w:r>
            <w:r>
              <w:rPr>
                <w:rFonts w:eastAsia="Calibri"/>
                <w:sz w:val="22"/>
              </w:rPr>
              <w:t xml:space="preserve"> доготовочным цехо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4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Моечные ванны (по санитарным требованиям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34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Моечные ванны (по санитарным требованиям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5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Емкость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обработки яи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59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Емкость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обработки яи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воско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воско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76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ковина для мытья ру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" w:leader="none"/>
                <w:tab w:val="center" w:pos="174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 xml:space="preserve">Раковина </w:t>
            </w:r>
            <w:r>
              <w:rPr>
                <w:rFonts w:eastAsia="Calibri"/>
                <w:sz w:val="22"/>
                <w:lang w:val="ru-RU"/>
              </w:rPr>
              <w:t>д</w:t>
            </w:r>
            <w:r>
              <w:rPr>
                <w:rFonts w:eastAsia="Calibri"/>
                <w:sz w:val="22"/>
              </w:rPr>
              <w:t>ля мытья ру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ая кухонной посу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й сто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й сто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й сто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ые ванн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ые ванн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ые ван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еллаж стационарн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еллаж стационарны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еллаж стационар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76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 xml:space="preserve">Раковина </w:t>
            </w:r>
            <w:r>
              <w:rPr>
                <w:rFonts w:eastAsia="Calibri"/>
                <w:sz w:val="22"/>
                <w:lang w:val="ru-RU"/>
              </w:rPr>
              <w:t>д</w:t>
            </w:r>
            <w:r>
              <w:rPr>
                <w:rFonts w:eastAsia="Calibri"/>
                <w:sz w:val="22"/>
              </w:rPr>
              <w:t>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" w:leader="none"/>
                <w:tab w:val="center" w:pos="174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52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ая столовой посу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При наличии  </w:t>
            </w:r>
            <w:r>
              <w:rPr>
                <w:rFonts w:eastAsia="Calibri"/>
                <w:b/>
                <w:sz w:val="22"/>
                <w:lang w:val="ru-RU"/>
              </w:rPr>
              <w:t>зала:</w:t>
            </w:r>
          </w:p>
          <w:p>
            <w:pPr>
              <w:pStyle w:val="Normal"/>
              <w:spacing w:lineRule="auto" w:line="240" w:before="0" w:after="0"/>
              <w:ind w:left="10" w:right="5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оизводственный сто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й сто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й сто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судомоечная маши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судомоечная маши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судомоечная маши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" w:leader="none"/>
                <w:tab w:val="center" w:pos="1630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ые ванны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трехсекционные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" w:leader="none"/>
                <w:tab w:val="center" w:pos="1603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ые ванны</w:t>
            </w:r>
          </w:p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трехсекционные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" w:leader="none"/>
                <w:tab w:val="center" w:pos="1608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ые ванны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трехсекционные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" w:leader="none"/>
                <w:tab w:val="center" w:pos="1630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ые ванны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двухсекционные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" w:leader="none"/>
                <w:tab w:val="center" w:pos="1603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ые ванны</w:t>
            </w:r>
          </w:p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двухсекционные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" w:leader="none"/>
                <w:tab w:val="center" w:pos="1608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ые ванны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2-хсекционные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5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Шкаф для хранения посуды или Стеллаж стационарн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34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Шкаф для хранения посуды или Стеллаж стационарны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2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Шкаф для хранения посуды или Стеллаж стационар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76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" w:leader="none"/>
                <w:tab w:val="center" w:pos="174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52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/>
            </w:pPr>
            <w:r>
              <w:rPr>
                <w:rFonts w:eastAsia="Calibri"/>
                <w:sz w:val="22"/>
              </w:rPr>
              <w:t xml:space="preserve">Моечная </w:t>
            </w:r>
            <w:r>
              <w:rPr>
                <w:rFonts w:eastAsia="Calibri"/>
                <w:sz w:val="22"/>
                <w:lang w:val="ru-RU"/>
              </w:rPr>
              <w:t xml:space="preserve">и </w:t>
            </w:r>
            <w:r>
              <w:rPr>
                <w:rFonts w:eastAsia="Calibri"/>
                <w:sz w:val="22"/>
              </w:rPr>
              <w:t>кладовая тар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еллаж передвижн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еллаж передвижно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еллаж передвижно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нтейнер передвижн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нтейнер передвижно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нтейнер передвижно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2" w:leader="none"/>
                <w:tab w:val="center" w:pos="1657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ая ванна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двухсекционная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center" w:pos="1631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 xml:space="preserve">Моечная </w:t>
            </w:r>
            <w:r>
              <w:rPr>
                <w:rFonts w:eastAsia="Calibri"/>
                <w:sz w:val="22"/>
                <w:lang w:val="ru-RU"/>
              </w:rPr>
              <w:t>в</w:t>
            </w:r>
            <w:r>
              <w:rPr>
                <w:rFonts w:eastAsia="Calibri"/>
                <w:sz w:val="22"/>
              </w:rPr>
              <w:t>анна</w:t>
            </w:r>
          </w:p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двухсекционная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2" w:leader="none"/>
                <w:tab w:val="center" w:pos="1635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ая ванна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двухсекционная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76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 xml:space="preserve">Раковина для </w:t>
            </w:r>
            <w:r>
              <w:rPr>
                <w:rFonts w:eastAsia="Calibri"/>
                <w:sz w:val="22"/>
                <w:lang w:val="ru-RU"/>
              </w:rPr>
              <w:t>м</w:t>
            </w:r>
            <w:r>
              <w:rPr>
                <w:rFonts w:eastAsia="Calibri"/>
                <w:sz w:val="22"/>
              </w:rPr>
              <w:t>ытья ру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" w:leader="none"/>
                <w:tab w:val="center" w:pos="174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 xml:space="preserve">Раковина для </w:t>
            </w:r>
            <w:r>
              <w:rPr>
                <w:rFonts w:eastAsia="Calibri"/>
                <w:sz w:val="22"/>
                <w:lang w:val="ru-RU"/>
              </w:rPr>
              <w:t>м</w:t>
            </w:r>
            <w:r>
              <w:rPr>
                <w:rFonts w:eastAsia="Calibri"/>
                <w:sz w:val="22"/>
              </w:rPr>
              <w:t>ытья ру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52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 xml:space="preserve">Раковина для </w:t>
            </w:r>
            <w:r>
              <w:rPr>
                <w:rFonts w:eastAsia="Calibri"/>
                <w:sz w:val="22"/>
                <w:lang w:val="ru-RU"/>
              </w:rPr>
              <w:t>м</w:t>
            </w:r>
            <w:r>
              <w:rPr>
                <w:rFonts w:eastAsia="Calibri"/>
                <w:sz w:val="22"/>
              </w:rPr>
              <w:t>ытья ру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14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оизводственное помещение буфета-раздаточно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7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" w:leader="none"/>
                <w:tab w:val="center" w:pos="1747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5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2" w:right="32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оизводственные столы (не менее двух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7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" w:leader="none"/>
                <w:tab w:val="center" w:pos="1747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5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Электроплита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7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" w:leader="none"/>
                <w:tab w:val="center" w:pos="1747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5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икроволновая печь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7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" w:leader="none"/>
                <w:tab w:val="center" w:pos="1747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5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Холодильные шкафы среднетемпературные (не менее двух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7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" w:leader="none"/>
                <w:tab w:val="center" w:pos="1747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5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ковина для мытья ру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15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</w:rPr>
              <w:t>Посудомоечная буфета</w:t>
            </w:r>
            <w:r>
              <w:rPr>
                <w:rFonts w:eastAsia="Calibri"/>
                <w:sz w:val="22"/>
                <w:lang w:val="ru-RU"/>
              </w:rPr>
              <w:t>-</w:t>
            </w:r>
            <w:r>
              <w:rPr>
                <w:rFonts w:eastAsia="Calibri"/>
                <w:sz w:val="22"/>
              </w:rPr>
              <w:t>раздаточно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7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" w:leader="none"/>
                <w:tab w:val="center" w:pos="1747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5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Моечные ванны для мытья посуды (3 шт.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7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" w:leader="none"/>
                <w:tab w:val="center" w:pos="1747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5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Двухсекционная ванна (для стеклянной посуды и приборов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7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" w:leader="none"/>
                <w:tab w:val="center" w:pos="1747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5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Стеллаж стационарный или Шкаф для хранения посуды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7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" w:leader="none"/>
                <w:tab w:val="center" w:pos="1747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5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ковина для мытья ру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Комната для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иема пищи  (персонал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е стол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е стол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е стол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е стол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Электропли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Электропли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Электропли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Электроплита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икроволновая печ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икроволновая печ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икроволновая печ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икроволновая печь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ильник бытов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ильник бытово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ильник бытово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ильник бытовой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ая ван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ая ван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ая ван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ая ванна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78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52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54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ковина для мытья рук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orient="landscape" w:w="16838" w:h="11906"/>
      <w:pgMar w:left="1134" w:right="1418" w:gutter="0" w:header="720" w:top="19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56" w:before="0" w:after="0"/>
      <w:ind w:left="0" w:right="0" w:hanging="0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56" w:before="0" w:after="0"/>
      <w:ind w:left="0" w:right="0" w:hanging="0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56" w:before="0" w:after="0"/>
      <w:ind w:left="0" w:right="0" w:hanging="0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155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156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156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156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Тип, марка и количество оборудования зависят от количества обучающихся в общеобразовательн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ind w:left="58" w:right="360" w:firstLine="7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"/>
                            <w:ind w:left="0" w:right="26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6.1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"/>
                      <w:ind w:left="0" w:right="26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ind w:left="58" w:right="360" w:firstLine="7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"/>
                            <w:ind w:left="0" w:right="26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6.1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"/>
                      <w:ind w:left="0" w:right="26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ind w:left="58" w:right="360" w:firstLine="7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"/>
                            <w:ind w:left="0" w:right="26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6.1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"/>
                      <w:ind w:left="0" w:right="26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ind w:left="58" w:right="360" w:firstLine="7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"/>
                            <w:ind w:left="0" w:right="26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6.1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"/>
                      <w:ind w:left="0" w:right="26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ind w:left="58" w:right="360" w:firstLine="7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"/>
                            <w:ind w:left="0" w:right="26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6.1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"/>
                      <w:ind w:left="0" w:right="26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ind w:left="58" w:right="360" w:firstLine="7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"/>
                            <w:ind w:left="0" w:right="26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6.1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"/>
                      <w:ind w:left="0" w:right="26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 w:before="0" w:after="4"/>
      <w:ind w:left="58" w:right="203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1"/>
      <w:ind w:left="1482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111"/>
      <w:ind w:left="1482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Style13">
    <w:name w:val="Нижний колонтитул Знак"/>
    <w:qFormat/>
    <w:rPr>
      <w:rFonts w:eastAsia="Calibri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z w:val="21"/>
      <w:szCs w:val="21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88">
    <w:name w:val="xl88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8"/>
      <w:szCs w:val="2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color w:val="000000"/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color w:val="000000"/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color w:val="000000"/>
      <w:sz w:val="28"/>
      <w:szCs w:val="2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color w:val="000000"/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color w:val="000000"/>
      <w:sz w:val="28"/>
      <w:szCs w:val="2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color w:val="000000"/>
      <w:sz w:val="28"/>
      <w:szCs w:val="2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color w:val="000000"/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top"/>
    </w:pPr>
    <w:rPr>
      <w:color w:val="000000"/>
      <w:sz w:val="28"/>
      <w:szCs w:val="2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>
      <w:color w:val="000000"/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>
      <w:color w:val="000000"/>
      <w:sz w:val="28"/>
      <w:szCs w:val="2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color w:val="000000"/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b/>
      <w:bCs/>
      <w:color w:val="000000"/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b/>
      <w:bCs/>
      <w:color w:val="000000"/>
      <w:sz w:val="28"/>
      <w:szCs w:val="2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b/>
      <w:bCs/>
      <w:color w:val="000000"/>
      <w:sz w:val="28"/>
      <w:szCs w:val="2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color w:val="000000"/>
      <w:sz w:val="28"/>
      <w:szCs w:val="2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color w:val="000000"/>
      <w:sz w:val="28"/>
      <w:szCs w:val="2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b/>
      <w:bCs/>
      <w:color w:val="000000"/>
      <w:sz w:val="28"/>
      <w:szCs w:val="2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>
      <w:color w:val="000000"/>
      <w:sz w:val="28"/>
      <w:szCs w:val="2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b/>
      <w:bCs/>
      <w:color w:val="000000"/>
      <w:sz w:val="28"/>
      <w:szCs w:val="2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color w:val="000000"/>
      <w:sz w:val="28"/>
      <w:szCs w:val="2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color w:val="000000"/>
      <w:sz w:val="28"/>
      <w:szCs w:val="28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b/>
      <w:bCs/>
      <w:color w:val="000000"/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b/>
      <w:bCs/>
      <w:color w:val="000000"/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  <w:color w:val="000000"/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edu.mari.ru/mouo-yoshkarola/sh26/default.aspx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27:00Z</dcterms:created>
  <dc:creator>Владимир Кулаков</dc:creator>
  <dc:description/>
  <cp:keywords/>
  <dc:language>en-US</dc:language>
  <cp:lastModifiedBy>1</cp:lastModifiedBy>
  <cp:lastPrinted>2022-05-17T10:47:00Z</cp:lastPrinted>
  <dcterms:modified xsi:type="dcterms:W3CDTF">2022-06-07T06:39:00Z</dcterms:modified>
  <cp:revision>463</cp:revision>
  <dc:subject/>
  <dc:title/>
</cp:coreProperties>
</file>