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/>
      </w:pPr>
      <w:r>
        <w:rPr>
          <w:sz w:val="24"/>
          <w:szCs w:val="24"/>
        </w:rPr>
        <w:t xml:space="preserve">и по делам молодежи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Юр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 сентября 2023г.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щеобразовательным предметам в 2023-2024 учебном году в образовательных учрежд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Юринского муниципального района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9072"/>
      </w:tblGrid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октября 2023г. (пятниц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23г. 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.В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Н.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русского языка и литературы Юринской СОШ им. С.А. Лос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русского языка и литературы Юринской СОШ им. С.А. Лос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итель русского языка и литературы Юринской СОШ им. С.А. Лос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русского языка и литературы Юринской СОШ им. С.А. Лос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учитель русского языка и литературы Юринской СОШ им. С.А. Лос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С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. директора по УР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итель русского языка и литературы Юркинской СОШ (по согласованию).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Н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Козико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биологии и химии Козиковской СОШ (по согласованию).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ник С.В.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унцова Т.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русского языка и литературы Марьнской СОШ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русского языка и литературы Марьнской СОШ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 литературы Марьнской СОШ (по согласованию).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ев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а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ина А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арийского языка и литературы Горношумецкой ООШ им.К.П.Кутрухи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Горношумецкой ООШ им.К.П.Кутру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узыки Горношумецкой ООШ им.К.П.Кутрухина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Е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таева Н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русского языка и литературы Васильевской СОШ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русского языка и литературы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Васильев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-организатор Васильевской СОШ (по согласованию).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октября2023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 2023г. 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а О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истории и обществознания Юринской СОШ им. С.А.Лос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Юринской СОШ им. С.А.Лосева (по согласованию).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ни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С.М.,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Марьинской 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Марьнской СОШ (по согласованию).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Васильевской 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Васильевской 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Васильевской 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Васильев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организатор Васильевской  СОШ (по согласованию).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шева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Козико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озиковской СОШ.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 Р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а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А.А.,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Горношумецкой ООШ им. К.П.Кутр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ав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русского языка и литературы Горношумецкой ООШ им. К.П.Кутр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ав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математики Горношумецкой ООШ им. К.П.Кутр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авнию);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Т.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директора по УР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 Юркинской СОШ 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октября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ник С.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арьинской СО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химии и биологии Марьинской СОШ ( 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обществознания и истории Марьинской СОШ 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таева Н.К.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Шестов Н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ель географии Васильевской СОШ 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- организатор Васильевской СОШ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истории и обществознания Васильевской СОШ ( 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истории и обществознания Васильевской СОШ ( 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Васильевской СОШ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И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асова О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географии Юринской СОШ им. С.А.Лосев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ществознания и истории Юринской СОШ им. С.А.Лос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ществознания и истории Юринской СОШ им. С.А.Лосева (по согласованию)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Т.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директора по УР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 Юркинской СОШ 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шева С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озиков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географии Козиковской СОШ 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ев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 Р.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математики Горношумецкая ООШ им. К.П.Кутрухина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марийского языка и литературы Горношумецкой ООШ им.К.П.Кутрухина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.директора по УВР  Горношумецкой ООШ им.К.П.Кутр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октября 2023г. 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А.В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ва Т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. директора по УР Юркинской СОШ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английского языка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ель начальных классов  Юркинской СОШ 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Н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языка Козиковской 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директора по УР Козиковской СОШ 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исо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К.Э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языка Марь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психолог Марь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ор по физической культуре и спорту (по согласованию).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а Г.Б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английского языка Юринской СОШ им .С.А. Лосев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языка Юринской СОШ им. С.А. Лосева (по согласованию).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ев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а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ина А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арийского языка и литературы Горношумецкой ООШ им.К.П.Кутрухина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русского языка и литературы Горношумецкой ООШ им. К.П.Кутр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ав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узыки Горношумецкой ООШ им.К.П.Кутрухина (по согласованию).</w:t>
            </w:r>
          </w:p>
        </w:tc>
      </w:tr>
      <w:tr>
        <w:trPr>
          <w:trHeight w:val="3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 октября 2023г. (четвер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октября 2023г. (четве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Ю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ьканов С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культуры Юринской СОШ им. С.А. Лосев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Юринской СОШ им. С.А.Лосев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 ОБЖ. Юринской СОШ им. С.А.Лосева.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Н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рюшёв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манов В.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. директора по УР Юркинской СОШ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ель физической культуры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атематики и ОБЖ  Юркинской СОШ (по согласованию).</w:t>
            </w:r>
          </w:p>
        </w:tc>
      </w:tr>
      <w:tr>
        <w:trPr>
          <w:trHeight w:val="4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ухин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К.Э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Н.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Ж, физкультуры Марь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ор по физической культуре и спорт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  Марьинской СОШ (по согласованию).</w:t>
            </w:r>
          </w:p>
        </w:tc>
      </w:tr>
      <w:tr>
        <w:trPr>
          <w:trHeight w:val="4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 Р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.директора по УВР  Горношумецкой ООШ им.К.П.Кутрух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атематики Горношумецкая ООШ им. К.П.Кутрухи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ической культуры Горношумецкой ООШ им. К.П.Кутрух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математики и физики Горношумецкой ООШ им. К.П.Ку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4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таева Н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ической культуры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Ж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Васильев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-организатор Васильевской СОШ (по согласованию).</w:t>
            </w:r>
          </w:p>
        </w:tc>
      </w:tr>
      <w:tr>
        <w:trPr>
          <w:trHeight w:val="4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.директора по УР Козико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ической культуры и ОБЖ Козиковской СОШ (по согласованию)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октября 2023г. (четве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И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Юринской СОШ им. С.А.Лос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Юринской СОШ им. С.А.Лосева (по согласованию)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октября 202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И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Юринской СОШ им. С.А.Лос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Юринской СОШ им. С.А.Лосева (по согласованию).</w:t>
            </w:r>
          </w:p>
        </w:tc>
      </w:tr>
      <w:tr>
        <w:trPr>
          <w:trHeight w:val="3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октября 2023г. (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таева Н.К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технологии 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хк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биологии Васильев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Васильев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русского языка и литературы Юринской СОШ им. С.А.Лосева (по согласовании). 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ухин С.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  Марь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 технологии  Марь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ической культуры и ОБЖ (по согласованию).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ков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динова Е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итель технологии Юринской СОШ им. С.А. Лосев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 Юринской СОШ им. С.А.Лосев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ЗО и ИКН Юринской СОШ им. С.А.Лосева (по согласованию).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Н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озиков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  Козиковской СОШ (по согласован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директора по УР Козиковской СОШ (по согласованию).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юшев Н.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. директора по УР Юркинской СОШ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итель физики и технологии Юркинской СОШ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ель физической культуры Юркинской СОШ (по согласованию).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илов Р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ина А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.директора по УВР  Горношумецкой ООШ им.К.П.Кутрух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математики и физики Горношумецкой ООШ им. К.П.Ку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узыки Горношумецкой ООШ им.К.П.Кутрухина (по согласованию).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ировая художественная культура) </w:t>
            </w:r>
            <w:r>
              <w:rPr>
                <w:b/>
                <w:sz w:val="24"/>
                <w:szCs w:val="24"/>
              </w:rPr>
              <w:t>29 сентября 2023г. (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Юринской СОШ им. С.А. Лос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итель русского языка и литературы Юринской СОШ им. С.А. Лос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читель русского языка и литературы Юринской СОШ им. С.А. Лос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читель русского языка и литературы Юринской СОШ им. С.А. Лос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итель русского языка и литературы Юринской СОШ им. С.А. Лос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8:00Z</dcterms:created>
  <dc:creator>Нина Константиновна</dc:creator>
  <dc:description/>
  <cp:keywords/>
  <dc:language>en-US</dc:language>
  <cp:lastModifiedBy>Нина Константиновна</cp:lastModifiedBy>
  <cp:lastPrinted>2023-09-25T14:00:00Z</cp:lastPrinted>
  <dcterms:modified xsi:type="dcterms:W3CDTF">2023-09-26T05:21:00Z</dcterms:modified>
  <cp:revision>11</cp:revision>
  <dc:subject/>
  <dc:title/>
</cp:coreProperties>
</file>