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/>
      </w:pPr>
      <w:r>
        <w:rPr>
          <w:sz w:val="24"/>
          <w:szCs w:val="24"/>
        </w:rPr>
        <w:t xml:space="preserve">и по делам молодежи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Юр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8 от 07 ноября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по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образовательным предметам 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678"/>
      </w:tblGrid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И.В. 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Юринская средняя общеобразовательная школа им. С.А. Лосева» (по согласованию)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  МБОУ «Горношумецкая основная общеобразовательная школа им. К.П. Кутрухина» (по согласованию)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 и литературы МБОУ «Марьинская средняя общеобразовательная школа» (по согласованию)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«Юркинская средняя общеобразовательная школа» (по согласованию)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таева Н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русского языка и литературы МБОУ «Василье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МБОУ «Васильевская средняя общеобразовательная школа» 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че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Марь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бина Р.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Юринская средняя общеобразовательная школа им. С.А. Лосева» (по согласованию)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Горношумецкая основная общеобразовательная школа им. К.П. Кутрухина» (по согласованию)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Юркинская средняя общеобразовательная школа» (по согласованию)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Васильевская средняя общеобразовательная школа»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И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Юринская средняя общеобразовательная школа имени С.А.Лосева» (по согласованию)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физики  МБОУ «Марь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ин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Юринская средняя общеобразовательная школа имени С.А.Лосева» (по согласованию)</w:t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«Козик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4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ружинина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химии и биологии МБОУ «Марь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Т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 МБОУ «Юринская средняя общеобразовательная школа имени С.А.Лосева» (по согласованию)</w:t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Козик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МБОУ «Юринская средняя общеобразовательная школа имени С.А.Лосева» 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, обществознание,  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, истории МБОУ «Юринская средняя общеобразовательная школа имени С.А.Лосева» 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ник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МБОУ «Марь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ше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истории и обществознания МБОУ «Козиков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в Р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БОУ «Горношумецкая основная общеобразовательная школа имени К.П.Кутрухина» 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истории МБОУ «Юрк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Н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«Юринская средняя общеобразовательная школа имени С.А.Лосева» (по согласованию)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ше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географии МБОУ «Козиков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МБОУ «Юркинская средняя общеобразовательная школа» (по согласованию)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«Козиковская средняя общеобразовательная школа»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английского языка МБОУ «Юринская средняя общеобразовательная школа имени С.А. Лосе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а Г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английского языка МБОУ «Юринская средняя общеобразовательная школа имени С.А. Лосе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рдымова Е.О 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БОУ «Юринская средняя общеобразовательная школа имени С.А. Лосева» (по согласованию)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юшёв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физкультуры МБОУ «Юрк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4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ухин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ОБЖ, физкультуры МБОУ «Марь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БОУ Юринская средняя общеобразовательная школа имени С.А. Лосева» (по согласованию)</w:t>
            </w:r>
          </w:p>
        </w:tc>
      </w:tr>
      <w:tr>
        <w:trPr>
          <w:trHeight w:val="3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едатель жюр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технологии МБОУ «Василье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нцо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технологии МБОУ «Марь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Е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БОУ «Юринская средняя общеобразовательная школа имени С.А. Лосева» (по согласованию)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 МБОУ «Юринская средняя общеобразовательная школа имени С.А. Лосев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11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5:00Z</dcterms:created>
  <dc:creator>Нина Константиновна</dc:creator>
  <dc:description/>
  <cp:keywords/>
  <dc:language>en-US</dc:language>
  <cp:lastModifiedBy>Нина Константиновна</cp:lastModifiedBy>
  <cp:lastPrinted>2023-11-08T16:15:00Z</cp:lastPrinted>
  <dcterms:modified xsi:type="dcterms:W3CDTF">2023-11-08T13:15:00Z</dcterms:modified>
  <cp:revision>4</cp:revision>
  <dc:subject/>
  <dc:title/>
</cp:coreProperties>
</file>