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5" w:hanging="36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НЫЕ ПРАВОВЫЕ ДОКУМЕНТЫ ФЕДЕРАЛЬНОГО, РЕГИОНАЛЬНОГО  И МУНИЦИПАЛЬНОГО УРОВНЕЙ, РЕГУЛИРУЮЩИЕ ВОПРОСЫ ОРГАНИЗАЦИИ ГОРЯЧЕГО ПИТАНИЯ:</w:t>
      </w:r>
    </w:p>
    <w:p>
      <w:pPr>
        <w:pStyle w:val="Normal"/>
        <w:spacing w:lineRule="auto" w:line="240" w:before="0" w:after="0"/>
        <w:ind w:left="46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b w:val="false"/>
          <w:b w:val="false"/>
          <w:color w:val="4D4D4D"/>
          <w:sz w:val="22"/>
          <w:szCs w:val="22"/>
        </w:rPr>
      </w:pPr>
      <w:hyperlink r:id="rId2" w:tgtFrame="_blank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Постановление  Главного государственного санитарного врача Российской Федерации от 27 октября 2020 № 32 «Об утверждении Санитарно-эпидемиологических правил  и норм </w:t>
        </w:r>
      </w:hyperlink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bidi="ru-RU"/>
        </w:rPr>
        <w:t xml:space="preserve">СанПиН 2.3/2.4.3590-20 "Санитарно-эпидемиологические требования к организации общественного питания населения"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Письмо Минобрнауки России от 14.01.2016 № 07-81 «Об осуществлении выплат компенсации родителям (законным представителям) детей, обучающихся на дому»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Методические рекомендации по организации питания обучающихся общеобразовательных организаций, утвержденные руководителем Федеральной службы Роспотребнадзора  А.Ю. Поповой  18.05.2020 года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none"/>
            <w:lang w:eastAsia="ru-RU"/>
          </w:rPr>
          <w:t>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ческие рекомендации «Родительский контроль за организацией горячего питания детей в общеобразовательных организациях»,  утвержденные  руководителем Федеральной службы Роспотребнадзора  А.Ю. Поповой   18.05.2020 год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республики Марий Эл от 02 декабря 2004 г. № 50-3 «О социально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оддержке и социальном обслуживании граждан в Республике Марий Эл»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еспублики Марий Эл № 463 от 21 декабря 2017 года  «О внесении изменений в Постановление Правительства Республики Марий Эл 19 февраля 2015 года № 69»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еспублики Марий Эл  № 1384 от 26 сентября 2012 г. «Об утверждении административного регламента по предоставлению государственной услуги «Организация бесплатного питания для учащихся в общеобразовательных учреждений из многодетных семей»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Р2.4.0179 -20 «Рекомендации по организации питания обучающихся общеобразовательных организаций»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Р 2.4.0180-20 «Гигиена детей и подростков. Родительский контроль за организацией горячего питания детей в общеобразовательных организациях»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 декабря 2012 г. № 273-ФЗ «Об образовании в Российской Федерации»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Закон Республики Марий Эл  «Об образовании в Республике Марий Эл» от 01 августа 2013 г. №29-3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 закон Российской Федерации от 01 марта 2020 г. №47- ФЗ «О внесении изменений в Федеральный закон  «О качестве и безопасности пищевых продуктов»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Главы Республики Марий Эл «О некоторых вопросах обеспечения качества и безопасности пищевых продуктов и создании условий для организации здорового питания в Республике Марий Эл» от 16 марта 2020 г. №38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t-school.edusite.ru/DswMedia/postanovlenie-glavnogo-gosudarstvennogo-_vracha-rf-ot-23-iyulya-2008-g-n.pdf" TargetMode="External"/><Relationship Id="rId3" Type="http://schemas.openxmlformats.org/officeDocument/2006/relationships/hyperlink" Target="https://lt-school.edusite.ru/DswMedia/pis_mo_07-81.pdf" TargetMode="External"/><Relationship Id="rId4" Type="http://schemas.openxmlformats.org/officeDocument/2006/relationships/hyperlink" Target="https://lt-school.edusite.ru/DswMedia/metodicheskie_rekomendacii_rosptrebnadzorapo_organizacii_pitaniy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1:00Z</dcterms:created>
  <dc:creator>krasnmost</dc:creator>
  <dc:description/>
  <cp:keywords/>
  <dc:language>en-US</dc:language>
  <cp:lastModifiedBy>Козиковская школа</cp:lastModifiedBy>
  <dcterms:modified xsi:type="dcterms:W3CDTF">2021-01-25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6CF5BDCE23C149891BE11F1B77C2F2</vt:lpwstr>
  </property>
</Properties>
</file>