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1 КЛ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БОУ "Козиковская средня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29" w:before="90" w:after="2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 апреля 2025 года в МБОУ "Козиковская средняя общеобразовательная школа" начинается прием заявлений в первый класс на 2025-2026 учебный год по закрепленной территории. Для детей, не проживающих на закрепленной территории, прием заявлений в первый класс начинается с 6 июля текущего года. Документы в школу можно подать следующими способами: в электронной форме с использованием информационно-телекоммуникационной сети «Интернет», включая Региональный портал государственных и муниципальных услуг (далее – РПГУ) и непосредственно при обращении в ОО. Документы принимаются в кабинете директора с 10.00 до 14.00 в понедельник и пятницу. Прием документов осуществляется только от родителей (законных представителей) на основании документа, удостоверяющего личность (паспорта). При подаче заявления необходимо предоставить свидетельство о рождении ребенка (оригинал), документ о месте регистрации ребенка. Родители (законные представители) детей имеют право по своему усмотрению представлять другие документы. В настоящее время в 1 классе на 2025-2026 учебный год 10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емной кампании 2025 года ввели новые правила для иностранцев. С апреля для них действуют два дополнительных условия приема, так как изменили статьи 67 и 78 Закона об образовании (Федеральный закон от 28.12.2024 № 544-ФЗ). Первое условие — родители должны предъявить документ, подтверждающий законность нахождения ребенка-иностранца на территории России. Это не новое требование, но впервые оно появилось в Законе об образовании. Второе условие — при приеме в государственную или муниципальную школу иностранец должен пройти бесплатное тестирование на знание русского языка, достаточное для освоения ООП НОО, ООО и СОО. Если ребенок не наберет необходимое количество баллов, его не допустят к освоению программ. Порядок проведения тестирования утвердило Минпросвещения приказом от 04.03.2025 № 170. Рособрнадзор установил, что для зачисления на программы НОО, ООО и СОО ребенку-иностранцу достаточно набрать три балла (приказ от 05.03.2025 № 510). Решение о зачислении будет принято в течение 3 рабочих дней после завершения приема заявлений (30 июня). Еще через 3 рабочих дня данные о зачислении появятся на Госуслуг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29" w:before="90" w:after="21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12:00Z</dcterms:created>
  <dc:creator>Козиковская школа</dc:creator>
  <dc:description/>
  <cp:keywords/>
  <dc:language>en-US</dc:language>
  <cp:lastModifiedBy>Козиковская школа</cp:lastModifiedBy>
  <dcterms:modified xsi:type="dcterms:W3CDTF">2025-07-0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