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10" w:leader="none"/>
          <w:tab w:val="left" w:pos="6946" w:leader="none"/>
          <w:tab w:val="left" w:pos="7035" w:leader="none"/>
          <w:tab w:val="right" w:pos="10026" w:leader="none"/>
        </w:tabs>
        <w:autoSpaceDE w:val="false"/>
        <w:ind w:left="360" w:right="-286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810" w:leader="none"/>
          <w:tab w:val="left" w:pos="6946" w:leader="none"/>
          <w:tab w:val="left" w:pos="7035" w:leader="none"/>
          <w:tab w:val="right" w:pos="10026" w:leader="none"/>
        </w:tabs>
        <w:autoSpaceDE w:val="false"/>
        <w:ind w:left="360" w:right="-286" w:firstLine="502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школы: </w:t>
      </w:r>
    </w:p>
    <w:p>
      <w:pPr>
        <w:pStyle w:val="Normal"/>
        <w:widowControl w:val="false"/>
        <w:tabs>
          <w:tab w:val="clear" w:pos="708"/>
          <w:tab w:val="left" w:pos="5790" w:leader="none"/>
          <w:tab w:val="left" w:pos="6946" w:leader="none"/>
          <w:tab w:val="left" w:pos="7035" w:leader="none"/>
          <w:tab w:val="right" w:pos="10026" w:leader="none"/>
        </w:tabs>
        <w:autoSpaceDE w:val="false"/>
        <w:ind w:left="360" w:right="-286" w:firstLine="502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______ Елисеева Е.Н.</w:t>
      </w:r>
    </w:p>
    <w:p>
      <w:pPr>
        <w:pStyle w:val="Normal"/>
        <w:widowControl w:val="false"/>
        <w:tabs>
          <w:tab w:val="clear" w:pos="708"/>
          <w:tab w:val="left" w:pos="5790" w:leader="none"/>
          <w:tab w:val="left" w:pos="6946" w:leader="none"/>
          <w:tab w:val="left" w:pos="7035" w:leader="none"/>
          <w:tab w:val="right" w:pos="10026" w:leader="none"/>
        </w:tabs>
        <w:autoSpaceDE w:val="false"/>
        <w:ind w:left="360" w:right="-286" w:firstLine="502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«</w:t>
      </w:r>
      <w:r>
        <w:rPr>
          <w:rFonts w:cs="Times New Roman CYR" w:ascii="Calibri" w:hAnsi="Calibri"/>
          <w:sz w:val="24"/>
          <w:szCs w:val="24"/>
        </w:rPr>
        <w:t>09</w:t>
      </w:r>
      <w:r>
        <w:rPr>
          <w:rFonts w:cs="Times New Roman CYR" w:ascii="Times New Roman CYR" w:hAnsi="Times New Roman CYR"/>
          <w:sz w:val="24"/>
          <w:szCs w:val="24"/>
        </w:rPr>
        <w:t>» января 201</w:t>
      </w:r>
      <w:r>
        <w:rPr>
          <w:rFonts w:cs="Times New Roman CYR" w:ascii="Calibri" w:hAnsi="Calibri"/>
          <w:sz w:val="24"/>
          <w:szCs w:val="24"/>
        </w:rPr>
        <w:t xml:space="preserve">8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порядка и услови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влечению и использованию вне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Козиковская средняя общеобразовательная школ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ind w:left="426" w:firstLine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426" w:firstLine="425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ОБЩИЕ ПОЛОЖЕНИЯ</w:t>
      </w:r>
    </w:p>
    <w:p>
      <w:pPr>
        <w:pStyle w:val="Normal"/>
        <w:ind w:left="426" w:firstLine="425"/>
        <w:rPr>
          <w:rFonts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/>
      </w:pPr>
      <w:r>
        <w:rPr>
          <w:iCs/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>Настоящее Положение определяет порядок учета и использования внебюджетных средств от деятельности по привлечению средств от оказания платных образовательных услуг в соответствии с: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Бюджетн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Налогов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едеральным законам от 29.12.2012г. № 273-ФЗ 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/>
      </w:pPr>
      <w:r>
        <w:rPr>
          <w:spacing w:val="-1"/>
          <w:sz w:val="24"/>
          <w:szCs w:val="24"/>
        </w:rPr>
        <w:t>- Законом Российской Федерации «</w:t>
      </w:r>
      <w:r>
        <w:rPr>
          <w:sz w:val="24"/>
          <w:szCs w:val="24"/>
        </w:rPr>
        <w:t>О защите прав потребителей» от 07.02.1992г. №2300-1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8.2013г. №706   «Об утверждении правил оказания платных образовательных услуг»;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.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Муниципальное бюджетное общеобразовательное учреждение «Козиковская средняя общеобразовательная школа» является юридическим лицом, имеет смету доходов и расходов по платным услугам, план финансово-хозяйственной деятельности по приносящей доход деятельности.</w:t>
      </w:r>
    </w:p>
    <w:p>
      <w:pPr>
        <w:pStyle w:val="Normal"/>
        <w:widowControl w:val="false"/>
        <w:shd w:fill="FFFFFF" w:val="clear"/>
        <w:autoSpaceDE w:val="false"/>
        <w:ind w:left="426" w:firstLine="425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3. Настоящее Положение  является локальным нормативным актом, регламентирующим деятельность образовательного учреждения, и являются обязательным для исполнения, принимается на учебный год. Изменения и дополнения к Положению принимаются в составе новой редакции и утверждаются директором МБОУ «Козиковская средняя общеобразовательная школа».</w:t>
      </w:r>
    </w:p>
    <w:p>
      <w:pPr>
        <w:pStyle w:val="Normal"/>
        <w:shd w:fill="FFFFFF" w:val="clear"/>
        <w:ind w:left="426" w:firstLine="425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iCs/>
          <w:sz w:val="24"/>
          <w:szCs w:val="24"/>
        </w:rPr>
        <w:t>1.4. Понятия, применяемые в настоящем Положении:</w:t>
      </w:r>
    </w:p>
    <w:p>
      <w:pPr>
        <w:pStyle w:val="Normal"/>
        <w:shd w:fill="FFFFFF" w:val="clear"/>
        <w:ind w:left="426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заказчик</w:t>
      </w:r>
      <w:r>
        <w:rPr>
          <w:bCs/>
          <w:i/>
          <w:iCs/>
          <w:spacing w:val="-3"/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b/>
          <w:bCs/>
          <w:i/>
          <w:iCs/>
          <w:sz w:val="24"/>
          <w:szCs w:val="24"/>
        </w:rPr>
        <w:t>исполнитель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муниципальное бюджетное общеобразовательное учреждение</w:t>
      </w:r>
      <w:r>
        <w:rPr>
          <w:sz w:val="24"/>
          <w:szCs w:val="24"/>
        </w:rPr>
        <w:t>, осуществляющее образовательную деятельность и предоставляющее платные образовательные услуги обучающемуся;</w:t>
      </w:r>
    </w:p>
    <w:p>
      <w:pPr>
        <w:pStyle w:val="Normal"/>
        <w:shd w:fill="FFFFFF" w:val="clear"/>
        <w:ind w:left="426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i/>
          <w:sz w:val="24"/>
          <w:szCs w:val="24"/>
        </w:rPr>
        <w:t>бучающийся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– </w:t>
      </w:r>
      <w:r>
        <w:rPr>
          <w:iCs/>
          <w:spacing w:val="-3"/>
          <w:sz w:val="24"/>
          <w:szCs w:val="24"/>
        </w:rPr>
        <w:t xml:space="preserve">физическое лицо, осваивающее образовательную программу; 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firstLine="425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латные образовательные услуг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существление образовательной деятельности за счет средств </w:t>
      </w:r>
      <w:r>
        <w:rPr>
          <w:spacing w:val="-3"/>
          <w:sz w:val="24"/>
          <w:szCs w:val="24"/>
        </w:rPr>
        <w:t>физических и (или) юридических  лиц по договорам.</w:t>
      </w:r>
    </w:p>
    <w:p>
      <w:pPr>
        <w:pStyle w:val="Normal"/>
        <w:shd w:fill="FFFFFF" w:val="clear"/>
        <w:ind w:left="426" w:firstLine="425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center"/>
        <w:rPr/>
      </w:pP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>. ОСНОВНЫЕ ЦЕЛИ И ЗАДАЧИ</w:t>
      </w:r>
    </w:p>
    <w:p>
      <w:pPr>
        <w:pStyle w:val="Normal"/>
        <w:shd w:fill="FFFFFF" w:val="clear"/>
        <w:ind w:left="426" w:firstLine="42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1.Платные образовательные услуги предоставляются с целью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-в</w:t>
      </w:r>
      <w:r>
        <w:rPr>
          <w:spacing w:val="-1"/>
          <w:sz w:val="24"/>
          <w:szCs w:val="24"/>
        </w:rPr>
        <w:t>сестороннего удовлетворения образовательных потребностей обучающихся, их родителей (законных представителей) и других граждан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создание условий для реализации учреждением своих образовательных возможностей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-привлечение внебюджетных источников финансирования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развития материально-технической базы школы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ИДЫ ПЛАТНЫХ ОБРАЗОВАТЕЛЬНЫХ УСЛУГ</w:t>
      </w:r>
    </w:p>
    <w:p>
      <w:pPr>
        <w:pStyle w:val="Normal"/>
        <w:ind w:left="426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3.1. К платным образовательным услугам, предоставляемым школой, относятся:</w:t>
      </w:r>
    </w:p>
    <w:p>
      <w:pPr>
        <w:pStyle w:val="Normal"/>
        <w:widowControl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ятия школы будущего первоклассника «Малышок»;</w:t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учение по дополнительным образовательным программам;</w:t>
      </w:r>
    </w:p>
    <w:p>
      <w:pPr>
        <w:pStyle w:val="Normal"/>
        <w:widowControl w:val="false"/>
        <w:ind w:left="851" w:hanging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-  дополнительные платные услуги, связанные с учебно-воспитательным процессом. 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2. К платным образовательным услугам, предоставляемым школой, не относятся: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ализация основных общеобразовательных программ,  </w:t>
      </w:r>
    </w:p>
    <w:p>
      <w:pPr>
        <w:pStyle w:val="Normal"/>
        <w:numPr>
          <w:ilvl w:val="0"/>
          <w:numId w:val="5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акультативные, индивидуальные и групповые занятия, элективные курсы, курсы за счет часов, по основным общеобразовательным программам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3. Оказание платных образовательных услуг не может наносить ущерб или ухудшить качество предоставления основных образовательных услуг, которые школа оказывает бесплатно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Конкретный перечень платных образовательных услуг на очередной учебный год определяется в сентябре после изучения спроса учащихся и их родителей (законных представителей), а также исходя из возможностей педагогического коллектива и материально-технической базы школы  качественно выполнить требуемые виды услуг. </w:t>
      </w:r>
    </w:p>
    <w:p>
      <w:pPr>
        <w:pStyle w:val="Normal"/>
        <w:ind w:left="426" w:firstLine="425"/>
        <w:jc w:val="both"/>
        <w:rPr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</w:t>
      </w:r>
      <w:r>
        <w:rPr>
          <w:sz w:val="24"/>
          <w:szCs w:val="24"/>
        </w:rPr>
        <w:t>5. Учреждение вправе вести приносящую доход деятельность, постольку это служит достижению целей, ради которых оно создано, и соответствует указанным целям. Осуществление указанной деятельности учреждением допускается, если это не противоречит федеральным законам.</w:t>
      </w:r>
    </w:p>
    <w:p>
      <w:pPr>
        <w:pStyle w:val="Normal"/>
        <w:ind w:left="426" w:firstLine="425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222222"/>
          <w:sz w:val="22"/>
          <w:szCs w:val="22"/>
          <w:lang w:val="en-US"/>
        </w:rPr>
        <w:t>IV</w:t>
      </w:r>
      <w:r>
        <w:rPr>
          <w:b/>
          <w:bCs/>
          <w:color w:val="222222"/>
          <w:sz w:val="22"/>
          <w:szCs w:val="22"/>
        </w:rPr>
        <w:t>. УСЛОВИЯ ПРЕДОСТАВЛЕНИЯ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1. Перечень платных образовательных услуг, оказываемых школой, и порядок их предоставления определяются Уставом школы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2. 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бюджета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3. Отказ обучающегос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 (ст.16 Закона РФ «О защите прав потребителя»).</w:t>
      </w:r>
    </w:p>
    <w:p>
      <w:pPr>
        <w:pStyle w:val="Normal"/>
        <w:ind w:left="426" w:firstLine="425"/>
        <w:jc w:val="both"/>
        <w:rPr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4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не могут быть выше, чем это предусмотрено федеральными государственными образовательными стандартами и федеральными государственными требованиями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ind w:left="426" w:firstLine="425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222222"/>
          <w:sz w:val="22"/>
          <w:szCs w:val="22"/>
          <w:lang w:val="en-US"/>
        </w:rPr>
        <w:t>V</w:t>
      </w:r>
      <w:r>
        <w:rPr>
          <w:b/>
          <w:bCs/>
          <w:color w:val="222222"/>
          <w:sz w:val="22"/>
          <w:szCs w:val="22"/>
        </w:rPr>
        <w:t>. ПОРЯДОК ПРЕДОСТАВЛЕНИЯ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1. Предоставление дополнительных платных образовательных услуг оформляется договором между исполнителем и заказчиком, в котором указываются характер оказываемой услуги, срок действия, размеры и сроки оплаты, порядок расчета, обязанности и ответственность сторон. Договор составляется в двух экземплярах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5.2.  Исполнитель составляет калькуляцию стоимости каждого конкретного вида платных образовательных услуг. </w:t>
      </w:r>
    </w:p>
    <w:p>
      <w:pPr>
        <w:pStyle w:val="Normal"/>
        <w:ind w:left="426" w:firstLine="425"/>
        <w:jc w:val="both"/>
        <w:rPr/>
      </w:pPr>
      <w:r>
        <w:rPr>
          <w:color w:val="222222"/>
          <w:sz w:val="24"/>
          <w:szCs w:val="24"/>
        </w:rPr>
        <w:t xml:space="preserve">5.3. Оплата платных образовательных услуг производится руководителю образовательной организации и зачисляется на  счет учреждения открытый в УФК по Республике Марий Эл. 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4. Исполнитель ведет бухгалтерский учет и отчетность раздельно по основной деятельности и платным образовательным услугам в соответствии с Федеральным законом «О бухгалтерском учете» от 06.12.2011г. № 402-ФЗ  и приказом Минфина России от 01.12.2010г. №157-н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5.  Платные образовательные услуги оказываются обучающимся  во внеурочное время, за рамками учебного плана и расписания в свободных от занятий помещениях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6. Для выполнения работ по оказанию платных образовательных услуг могут привлекаться основные работники школы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7. С работниками, принимающими участие в организации и оказании платных образовательных услуг, учреждение заключает договоры возмездного оказания услуг.</w:t>
      </w:r>
    </w:p>
    <w:p>
      <w:pPr>
        <w:pStyle w:val="Normal"/>
        <w:ind w:left="426" w:firstLine="425"/>
        <w:jc w:val="both"/>
        <w:rPr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8. Учреждение оказывает платные образовательные услуги исключительно на добровольной основе.</w:t>
      </w:r>
    </w:p>
    <w:p>
      <w:pPr>
        <w:pStyle w:val="Normal"/>
        <w:ind w:left="426" w:firstLine="425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222222"/>
          <w:sz w:val="22"/>
          <w:szCs w:val="22"/>
          <w:lang w:val="en-US"/>
        </w:rPr>
        <w:t>VI</w:t>
      </w:r>
      <w:r>
        <w:rPr>
          <w:b/>
          <w:bCs/>
          <w:color w:val="222222"/>
          <w:sz w:val="22"/>
          <w:szCs w:val="22"/>
        </w:rPr>
        <w:t>. ПРАВА И ОБЯЗАННОСТИ ИСПОЛНИТЕЛЯ, ЗАКАЗЧИКА И ОБУЧАЮШЕГОСЯ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1. Права и обязанности заказчика и исполнителя платных образовательных услуг определяются договором между заказчиком и  исполнителем.</w:t>
      </w:r>
    </w:p>
    <w:p>
      <w:pPr>
        <w:pStyle w:val="Normal"/>
        <w:ind w:left="426" w:firstLine="425"/>
        <w:jc w:val="both"/>
        <w:rPr/>
      </w:pPr>
      <w:r>
        <w:rPr>
          <w:color w:val="222222"/>
          <w:sz w:val="24"/>
          <w:szCs w:val="24"/>
        </w:rPr>
        <w:t>6.2. Исполнитель обязан до заключения договора предоставить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3. Исполнитель обязан довести до заказчика информацию, содержащую следующие сведения:</w:t>
      </w:r>
    </w:p>
    <w:p>
      <w:pPr>
        <w:pStyle w:val="Normal"/>
        <w:numPr>
          <w:ilvl w:val="0"/>
          <w:numId w:val="6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именование и место нахождения исполнителя, сведения о наличии лицензии на право ведения образовательной деятельности и свидетельства о государственной аккредитации 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numPr>
          <w:ilvl w:val="0"/>
          <w:numId w:val="6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6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еречень образовательных услуг, стоимость которых включена в плату по договору;</w:t>
      </w:r>
    </w:p>
    <w:p>
      <w:pPr>
        <w:pStyle w:val="Normal"/>
        <w:numPr>
          <w:ilvl w:val="0"/>
          <w:numId w:val="6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тоимость образовательных услуг, оказываемых за плату по договору и порядок их оплаты;</w:t>
      </w:r>
    </w:p>
    <w:p>
      <w:pPr>
        <w:pStyle w:val="Normal"/>
        <w:numPr>
          <w:ilvl w:val="0"/>
          <w:numId w:val="6"/>
        </w:numPr>
        <w:ind w:left="851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рядок приема обучающихся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4.  Исполнитель обязан предоставить для ознакомления по требованию заказчика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рес и телефон Учредителя  школы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разцы договоров об оказании платных образовательных услуг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полнительные образовательные программы, стоимость образовательных услуг по которым включается в плату по договору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заказчика и обучающегося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полнитель обязан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ind w:left="426" w:firstLine="425"/>
        <w:jc w:val="both"/>
        <w:rPr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5. Информация должна доводиться до заказчика на русском языке.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222222"/>
          <w:sz w:val="22"/>
          <w:szCs w:val="22"/>
          <w:lang w:val="en-US"/>
        </w:rPr>
        <w:t>VII</w:t>
      </w:r>
      <w:r>
        <w:rPr>
          <w:b/>
          <w:bCs/>
          <w:color w:val="222222"/>
          <w:sz w:val="22"/>
          <w:szCs w:val="22"/>
        </w:rPr>
        <w:t>. ОТВЕТСТВЕННОСТЬ ИСПОЛНИТЕЛЯ И ЗАКАЗЧИКА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2. Исполнитель несет ответственность перед заказчиком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 выполнение обязательств в полном объеме (по количеству часов и по реализации образовательных программ, указанных в договоре) и с качеством, заявленным исполнителем в договоре на оказание платных образовательных услуг;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 выполнение образовательной программы в указанные в договоре сроки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8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безвозмездного оказания образовательных услуг, в том числе оказания образовательных услуг в полном объеме в соответствии с договором;</w:t>
      </w:r>
    </w:p>
    <w:p>
      <w:pPr>
        <w:pStyle w:val="Normal"/>
        <w:numPr>
          <w:ilvl w:val="0"/>
          <w:numId w:val="8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ответствующего уменьшения стоимости оказанных образовательных услуг;</w:t>
      </w:r>
    </w:p>
    <w:p>
      <w:pPr>
        <w:pStyle w:val="Normal"/>
        <w:numPr>
          <w:ilvl w:val="0"/>
          <w:numId w:val="8"/>
        </w:numPr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сторгнуть договор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4.  Заказчик обязан оплатить оказываемые образовательные услуги в порядке и  в сроки, установленные в договоре и в соответствии с законодательством РФ  получить документ, подтверждающий оплату. В случае несвоевременной оплаты  исполнитель имеет право  на прекращение занятий с обучающимся до полного погашения задолженности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При длительных задержках заказчиком оплаты (более 2-х месяцев) договор с ним расторгается. Пропущенные без уважительной причины обучающимся занятия не восполняются, и плата не возвращается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bCs/>
          <w:color w:val="222222"/>
          <w:sz w:val="22"/>
          <w:szCs w:val="22"/>
          <w:lang w:val="en-US"/>
        </w:rPr>
        <w:t>VIII</w:t>
      </w:r>
      <w:r>
        <w:rPr>
          <w:b/>
          <w:bCs/>
          <w:color w:val="222222"/>
          <w:sz w:val="22"/>
          <w:szCs w:val="22"/>
        </w:rPr>
        <w:t>. ПОРЯДОК РАСХОДОВАНИЯ ВНЕБЮДЖЕТНЫХ СРЕДСТВ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8.1.  Полученный внебюджетный доход аккумулируется на расчётном счёте и находится в полном распоряжении исполнителя, расходуется им по своему усмотрению на ведение уставной деятельности на основании сметы расходов (ПФХД), в том числе на:  вознаграждение по гражданско-правовым договорам административно-управленческому персоналу, педагогическим работникам, обслуживающему персоналу и другим работникам, занятым в организации и предоставлении платных образовательных услуг;  на стимулирование работников (премии); на оплату коммунальных услуг, транспортных услуг, услуги связи;  на оплату штрафных санкций; на оплату командировочных расходов работников; на школьные и праздничные мероприятия; на развитие материальной базы (приобретение оборудования, расходных материалов, хозяйственных товаров); на строительные и ремонтно-восстановительные работы; приобретение подписных изданий и методической литературы, прочие расходы и услуги на оснований утвержденной сметы.</w:t>
      </w:r>
    </w:p>
    <w:p>
      <w:pPr>
        <w:pStyle w:val="Normal"/>
        <w:ind w:left="426" w:firstLine="425"/>
        <w:jc w:val="both"/>
        <w:rPr/>
      </w:pPr>
      <w:r>
        <w:rPr>
          <w:color w:val="222222"/>
          <w:sz w:val="24"/>
          <w:szCs w:val="24"/>
        </w:rPr>
        <w:t>8.2. Размер вознаграждения руководителю за организацию и контроль по осуществлению платных образовательных услуг определяется учредителем – Отделом образования и по делам молодежи администрации МО «Юринский муниципальный район» и устанавливается приказом руководителем отдела образования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8.3. Вознаграждение за оказание платных образовательных услуг производится в соответствии с заключёнными договорами возмездного оказания услуг со специалистами и сотрудниками, организующими и оказывающими непосредственно эти услуги. Размер вознаграждения за оказываемые услуги устанавливается по соглашению сторон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8.4. Расходы распределяются следующим образом:</w:t>
      </w:r>
    </w:p>
    <w:p>
      <w:pPr>
        <w:pStyle w:val="Normal"/>
        <w:numPr>
          <w:ilvl w:val="0"/>
          <w:numId w:val="7"/>
        </w:numPr>
        <w:ind w:left="426" w:firstLine="425"/>
        <w:jc w:val="both"/>
        <w:rPr/>
      </w:pPr>
      <w:r>
        <w:rPr>
          <w:color w:val="222222"/>
          <w:sz w:val="24"/>
          <w:szCs w:val="24"/>
        </w:rPr>
        <w:t>затраты на оплату труда с отчислениями учителя, ведущего занятия в Школе будущего первоклассника «Малышок» – до 80% от доход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тавшиеся средства расходуются на развитие материальной базы школы, стимулирования работников школы,  на оплату штрафных санкций, на оплату командировочных расходов работников школы, школьные и праздничные мероприятия и прочие расходы.</w:t>
      </w:r>
    </w:p>
    <w:p>
      <w:pPr>
        <w:pStyle w:val="Normal"/>
        <w:ind w:left="426" w:firstLine="425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b/>
          <w:bCs/>
          <w:color w:val="222222"/>
          <w:sz w:val="22"/>
          <w:szCs w:val="22"/>
          <w:lang w:val="en-US"/>
        </w:rPr>
        <w:t>IX</w:t>
      </w:r>
      <w:r>
        <w:rPr>
          <w:b/>
          <w:bCs/>
          <w:color w:val="222222"/>
          <w:sz w:val="22"/>
          <w:szCs w:val="22"/>
        </w:rPr>
        <w:t>. КОНТРОЛЬ ЗА ОКАЗАНИЕМ ПЛАТНЫХ ОБРАЗОВАТЕЛЬНЫХ УСЛУГ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9.1. Общий контроль за оказанием платных образовательных услуг муниципальным бюджетным общеобразовательным учреждением осуществляют в пределах своей компетенции управление образования администрации Юринского муниципального района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учреждений.</w:t>
      </w:r>
    </w:p>
    <w:p>
      <w:pPr>
        <w:pStyle w:val="Normal"/>
        <w:ind w:left="426" w:firstLine="4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9.2. Контроль за соблюдением дисциплины цен, правильностью исполнения утвержденных смет доходов и расходов, использования  внебюджетных средств от оказания платных образовательных услуг возлагается на главного бухгалтера учреждения.</w:t>
      </w:r>
    </w:p>
    <w:p>
      <w:pPr>
        <w:pStyle w:val="Normal"/>
        <w:shd w:fill="FFFFFF" w:val="clear"/>
        <w:ind w:left="426" w:firstLine="425"/>
        <w:jc w:val="both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</w:rPr>
        <w:t>9.3. Ответственность за организацию и качество платных образовательных услуг  несет директор учрежд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425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РАССМОТР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1. Споры, возникающие при оказании платных образовательных услуг, разреш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ом МБОУ «Козиковская средняя общеобразовательная школа» по соглашению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делом образования и по делам молодежи администрации МО «Юрин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 в соответствии с законодательством Российской Федерации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нято на Педагогическом совете МБОУ «Козиковская средняя общеобразовательная школ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2222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2222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2222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2222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2222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2222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2222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2222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2222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2222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2222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2222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2222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2222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2222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2222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2222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2222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2222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2222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2222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2222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2222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2222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2222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2222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2222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2222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2222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2222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2222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2222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2222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2222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222222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4"/>
    </w:rPr>
  </w:style>
  <w:style w:type="character" w:styleId="WW8Num7z0">
    <w:name w:val="WW8Num7z0"/>
    <w:qFormat/>
    <w:rPr>
      <w:rFonts w:ascii="Symbol" w:hAnsi="Symbol" w:cs="Symbol"/>
      <w:color w:val="222222"/>
      <w:sz w:val="20"/>
      <w:szCs w:val="24"/>
    </w:rPr>
  </w:style>
  <w:style w:type="character" w:styleId="WW8Num8z0">
    <w:name w:val="WW8Num8z0"/>
    <w:qFormat/>
    <w:rPr>
      <w:rFonts w:ascii="Symbol" w:hAnsi="Symbol" w:cs="Symbol"/>
      <w:color w:val="222222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222222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222222"/>
      <w:sz w:val="20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222222"/>
      <w:sz w:val="20"/>
      <w:szCs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Канцелярия</dc:creator>
  <dc:description/>
  <cp:keywords/>
  <dc:language>en-US</dc:language>
  <cp:lastModifiedBy>Козиковская школа</cp:lastModifiedBy>
  <cp:lastPrinted>2014-10-20T13:45:00Z</cp:lastPrinted>
  <dcterms:modified xsi:type="dcterms:W3CDTF">2018-04-17T09:28:00Z</dcterms:modified>
  <cp:revision>2</cp:revision>
  <dc:subject/>
  <dc:title>Приложение</dc:title>
</cp:coreProperties>
</file>