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7"/>
            </w:tblGrid>
            <w:tr>
              <w:trPr/>
              <w:tc>
                <w:tcPr>
                  <w:tcW w:w="1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СМОТРЕ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заседании  Света школы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№ 2 от 30.10.2013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озиковская средняя общеобразовательная шко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/1 от 30.10.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вода, отчисления и восстановления учащихс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МБОУ «Козиков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перевода, отчисления и восстановления учащих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sz w:val="24"/>
          <w:szCs w:val="24"/>
        </w:rPr>
        <w:t xml:space="preserve">Порядок) регламентирует порядок и основания перевода, отчисления и восстановления учащихся в </w:t>
      </w:r>
      <w:r>
        <w:rPr>
          <w:rFonts w:cs="Times New Roman" w:ascii="Times New Roman" w:hAnsi="Times New Roman"/>
          <w:bCs/>
          <w:sz w:val="24"/>
          <w:szCs w:val="24"/>
        </w:rPr>
        <w:t>МБОУ «Козиковская средняя общеобразовательная школа» (далее – шко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орядок разработан в целях обеспечения и соблюдения конституционных прав граждан Российской Федерации на образование, гарантии общедоступности и бесплатности начального общего, основного общего, среднего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ий Порядок разработан в соответствии с Федеральным Законом от 29.12.2012 № 273-ФЗ «Об образовании в Российской Федерации», иными федеральными законами, уставом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ащиеся, освоившие в полном объеме образовательные программы, переводятся в следующий класс по решению Педагогического совета, которое оформляется приказом директора школ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ащиеся, имеющие академическую задолженность, могут быть по решению педсовета Учреждения переведены в следующий класс условно. 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ащиеся обязаны ликвидировать академическую задолж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ча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школой, в пределах одного года с момента образования академической задолженности. В указанный период не включаются время болезни учащего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проведения промежуточной аттестации во второй раз школой создается комисс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 допускается взимание платы с учащихся за прохождение промежуточной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тчисление учащегося из школы осуществляется в связи с получением образования (завершением обуч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, успешно прошедшим государственную итоговую аттестацию, выдаются документы об образовании соответствующего уровня: основное общее образование (аттестат об основном общем образовании), среднее общее образование (аттестат о среднем общем образован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чащийся может быть отчислен из школы досрочно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школы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Учащиеся могут быть переведены в другую организацию, осуществляющую обучени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еременой места ж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язи с переходом в общеобразовательную организацию, реализующую другие виды образовательных 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желанию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еревод учащегося в другую общеобразовательную организацию или из одного класса в другой осуществляется только на основании письменного заявления родителей (законных представителей) учащего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еревод учащегося в другую общеобразовательную организацию, а также в другой класс может осуществляться в течение всего учебного года при наличии в соответствующем классе свободных мест согласно установленному норматив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еревод учащегося на основании решения суда производится 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 течение трех дней с даты регистрации заявления о переводе учащегося в другую общеобразовательную организацию его родителям (законным представителям) выдаются документы: личное дело, табель успеваемости, медицинская карта (если находится в школе), справка о выбытии ученика. Родители (законные представители) должны представить справку о зачислении ребенка в другой обще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еревод учащегося в другой класс, а также зачисление учащегося в порядке перевода оформляется приказом директора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гласию родителей (законных представителей), комиссии по делам несовершеннолетних и защите их прав и Отдела образования, учащийся, достигший возраста пятнадцати лет, может оставить школу до получения им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Комиссия по делам несовершеннолетних и защите их прав совместно с родителями (законными представителями) несовершеннолетнего, оставившего школу до получения основного общего образования, и Отделом образова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 xml:space="preserve">Отчисление учащегося, достигшего возраста пятнадцати лет, как меры дисциплинарного взыск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ется, если меры воспитательного характера не дали результата и дальнейшее пребывание учащегося в школе оказывает отрицательное влияние на других учащихся, нарушает их права и права работников школы, а также нормальное функционирование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Решение об отчислении учащегося, достигшего возраста пятнадцати лет, как меры дисциплинарного взыск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ом ш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 учё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5. Школа незамедлительно обязана проинформировать об исключении обучающегося из школы его родителей (законных представителей) и Отдел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26.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 по делам несовершеннолетних и защите их прав совместно с родителями (законными представителями) несовершеннолетнего, исключённого из Учреждения, и Отделом образования в месячный срок принимает меры, обеспечивающие трудоустройство этого несовершеннолетнего и (или) продолжение его обучения в другой организации, осуществляющей обу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тчисление учащегося из школы оформляется приказом директ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ри досрочном прекращении образовательных отношений школа в трехдневный срок после издания приказа об отчислении учащегося выдает лицу, отчисленному из школы, справку об обучении в соответствии с частью 12 ст. 60 Федерального закона № 273-ФЭ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осстановление учащегося в школе, если он досрочно прекратил образовательные отношения по своей инициативе или инициативе родителей (законных представителей), проводится в соответствии с Правилами приема обучающихся в шко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 Право на восстановление в школе имеют лица, не достигшие возраста восемнадцати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. Восстановление учащегося производится на основании личного заявления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3. Решение о восстановлении учащегося принимает директор школы, что оформляется соответствующим прик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4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5. Обучающимся, восстановленным в учреждение и успешно прошедшим государственную (итоговую) аттестацию, выдается государственный документ об образовании установленного образ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Настоящий Порядок размещается для ознакомления информационном стенде школы и на сайте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23:00Z</dcterms:created>
  <dc:creator>User</dc:creator>
  <dc:description/>
  <cp:keywords/>
  <dc:language>en-US</dc:language>
  <cp:lastModifiedBy>Козиковская школа</cp:lastModifiedBy>
  <cp:lastPrinted>2013-10-28T10:04:00Z</cp:lastPrinted>
  <dcterms:modified xsi:type="dcterms:W3CDTF">2017-10-06T10:54:00Z</dcterms:modified>
  <cp:revision>6</cp:revision>
  <dc:subject/>
  <dc:title>РАССМОТРЕНО</dc:title>
</cp:coreProperties>
</file>