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​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итогового сочинения (изложен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16-2017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 1400 (зарегистрирован Минюстом России 3 февраля 2014 г., регистрационный № 31205), Федеральной службой по надзору в сфере образования и науки установлены следующие сроки проведения итогового сочинения (изложения) в 2016-2017 учебном год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 декабря 2016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 февра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11:00Z</dcterms:created>
  <dc:creator>Мальгина Н.И.</dc:creator>
  <dc:description/>
  <dc:language>en-US</dc:language>
  <cp:lastModifiedBy>1</cp:lastModifiedBy>
  <cp:lastPrinted>2011-02-08T14:18:00Z</cp:lastPrinted>
  <dcterms:modified xsi:type="dcterms:W3CDTF">2016-11-13T16:11:00Z</dcterms:modified>
  <cp:revision>2</cp:revision>
  <dc:subject/>
  <dc:title>Майкова</dc:title>
</cp:coreProperties>
</file>