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токол № 1  от 28.08.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ози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 3 сентябр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межуточной аттестации в 2-11-х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Козиковская средняя общеобразовательная школ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о статьей 28 (часть3)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.12.2012 года №273-ФЗ «Об образовании в Российской Федерации», Уставом школы и локальными актами и регламентирует содержание и порядок промежуточной аттестации учащихся школы. 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оложение о промежуточной аттестации учащихся утверждается приказом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. </w:t>
      </w:r>
    </w:p>
    <w:p>
      <w:pPr>
        <w:pStyle w:val="Style16"/>
        <w:ind w:left="284" w:hanging="0"/>
        <w:jc w:val="both"/>
        <w:rPr/>
      </w:pPr>
      <w:r>
        <w:rPr>
          <w:sz w:val="24"/>
          <w:szCs w:val="24"/>
        </w:rPr>
        <w:t>1.3.Целью аттестации является:</w:t>
      </w:r>
    </w:p>
    <w:p>
      <w:pPr>
        <w:pStyle w:val="Style16"/>
        <w:ind w:left="0" w:firstLine="284"/>
        <w:jc w:val="both"/>
        <w:rPr/>
      </w:pPr>
      <w:r>
        <w:rPr>
          <w:sz w:val="24"/>
          <w:szCs w:val="24"/>
        </w:rPr>
        <w:t xml:space="preserve">установление фактического уровня теоретических знаний и понимания 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учащихся по предметам обязательного компонента учебного плана, их  практических умений и навыков;</w:t>
      </w:r>
    </w:p>
    <w:p>
      <w:pPr>
        <w:pStyle w:val="Style16"/>
        <w:ind w:left="0" w:firstLine="284"/>
        <w:jc w:val="both"/>
        <w:rPr/>
      </w:pPr>
      <w:r>
        <w:rPr>
          <w:sz w:val="24"/>
          <w:szCs w:val="24"/>
        </w:rPr>
        <w:t>соотнесение этого уровня с требованиями образовательного госстандартов (а на период их отсутствия – нормами, заложенными в реализуемых программах) во всех классах;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Промежуточная аттестация проводится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во 2-9-х классах - по четвертям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10-11-х классах – по полугодиям;</w:t>
      </w:r>
    </w:p>
    <w:p>
      <w:pPr>
        <w:pStyle w:val="Style16"/>
        <w:ind w:left="284" w:hanging="0"/>
        <w:jc w:val="both"/>
        <w:rPr/>
      </w:pPr>
      <w:r>
        <w:rPr>
          <w:sz w:val="24"/>
          <w:szCs w:val="24"/>
        </w:rPr>
        <w:t xml:space="preserve">1.5. Промежуточная аттестация подразделяется на текущую, включающую в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себя поурочное, почетвертное (полугодовое) оценивание результатов учебы учащихся, и годовую по результатам  тестирования, экзаменов, собеседований и контрольных работ за учебный год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ая аттестация учащихся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Текущей аттестации подлежат учащиеся всех классов школ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.2.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 заместителям директора по учебно-воспитательной работе для утверждени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.3.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меток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Style16"/>
        <w:ind w:left="0" w:firstLine="284"/>
        <w:jc w:val="both"/>
        <w:rPr/>
      </w:pPr>
      <w:r>
        <w:rPr>
          <w:sz w:val="24"/>
          <w:szCs w:val="24"/>
        </w:rPr>
        <w:t>отметок за сочинение в 10-11-х классах по русскому языку и литературе – не более, чем через 7 дней. Отметки за сочинение и диктант с грамматическим заданием выставляются в классный журнал через дробь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.4.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Учащиеся, временно обучающиеся в санаторных школах, реабилитационных общеобразовательных учреждениях, аттестуются на основе их аттестации  этих учебных заведениях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.6.Учащиеся, пропустившие по не зависящим от них обстоятельствам 2/3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7.Отметка учащихся за четверть (полугодие) выставляется на основе результатов письменных работ и устных ответов учащих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аттестация учащихся переводных классов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1.К годовой аттестации допускаются все учащиеся переводных классов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2.Годовая аттестация включает в себ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ку техники чтения в 1-4-х класс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ктант по русскому языку в 1-4-х классах, 5-8-х общеобразовательных класс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ую работу по математике в 1-4-х классах, 5-8-х общеобразовательных класс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ачу нормативов по физической подготовке в 3-11 классах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3.Во 2-11-х классах всех уровней выставляются годовые отметки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4.Аттестация осуществляется по особому расписанию, составляемому ежегодно и утверждаемому директором школы. График проведения контрольных работ вывешивается в начале мая месяц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5.Тексты для проведения контрольных работ разрабатываются учителями и утверждаются на заседянияхметодических объединениях. Весь материал сдается заместителям директора школы по учебной работе за 2 недели до начала аттестационного период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6.Итоги аттестации учащихся оцениваются количественно по пятибалльной системе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7.Четвертные, полугодовые, годовые отметки выставляются за 2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– в письменном виде под роспись родителей с указанием даты ознакомления. Сообщение хранится в личном деле учащегося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8.В случае несогласия учащихся и их родителей с выставленной оценкой итоговой оценкой по предмету она может быть пересмотрена. Для пересмотра на основании письменного заявления родителей приказом директора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9.Итоговая отметка по учебному предмету, курсу выставляется учителем на основе оценок за учебный год, результатов годовой аттестации.</w:t>
      </w:r>
    </w:p>
    <w:p>
      <w:pPr>
        <w:pStyle w:val="Style1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6:00Z</dcterms:created>
  <dc:creator>user</dc:creator>
  <dc:description/>
  <cp:keywords/>
  <dc:language>en-US</dc:language>
  <cp:lastModifiedBy>Козиковская школа</cp:lastModifiedBy>
  <cp:lastPrinted>2013-10-26T11:05:00Z</cp:lastPrinted>
  <dcterms:modified xsi:type="dcterms:W3CDTF">2014-04-2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AFDB947BB174680A1AF391700C29A</vt:lpwstr>
  </property>
</Properties>
</file>