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i/>
        </w:rPr>
        <w:t>Всероссийская олимпиада школьников в 2016-2017 учебном году проводится в строгом соответствии со следующими нормат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кон Российской Федерации от 29 декабря 2012 г. № 273-ФЗ </w:t>
        <w:br/>
        <w:t>«Об образовании в Российской Федерации» (статья 77)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каз Министерства образования и науки Российской Федерации </w:t>
        <w:br/>
        <w:t>от 18 ноября 2013 г. № 1252 «Об утверждении Порядка проведения всероссийской олимпиады школьников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каз Министерства образования и науки Российской Федерации </w:t>
        <w:br/>
        <w:t>от 28 июня 2013 г. № 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каз Министерства образования и науки Республики Марий Эл </w:t>
        <w:br/>
        <w:t xml:space="preserve">от 9 сентября 2014 года № 945 «Об утверждении Порядка проведения школьного, муниципального, регионального этапов всероссийской олимпиады школьников </w:t>
        <w:br/>
        <w:t>в Республике Марий Эл»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b w:val="false"/>
          <w:bCs w:val="false"/>
          <w:i/>
          <w:sz w:val="24"/>
          <w:szCs w:val="24"/>
        </w:rPr>
        <w:t xml:space="preserve">приказ Министерства образования и науки Республики Марий Эл </w:t>
        <w:br/>
        <w:t>от 3 октября 2014 г. № 1053 «</w:t>
      </w:r>
      <w:r>
        <w:rPr>
          <w:rStyle w:val="30"/>
          <w:b/>
          <w:i/>
          <w:sz w:val="24"/>
          <w:szCs w:val="24"/>
        </w:rPr>
        <w:t>Об организации работы по</w:t>
      </w:r>
      <w:r>
        <w:rPr>
          <w:rStyle w:val="32"/>
          <w:b/>
          <w:i/>
          <w:sz w:val="24"/>
          <w:szCs w:val="24"/>
        </w:rPr>
        <w:t xml:space="preserve"> </w:t>
      </w:r>
      <w:r>
        <w:rPr>
          <w:rStyle w:val="30"/>
          <w:b/>
          <w:i/>
          <w:sz w:val="24"/>
          <w:szCs w:val="24"/>
        </w:rPr>
        <w:t xml:space="preserve">аккредитации граждан </w:t>
        <w:br/>
        <w:t>в качестве</w:t>
      </w:r>
      <w:r>
        <w:rPr>
          <w:rStyle w:val="32"/>
          <w:b/>
          <w:i/>
          <w:sz w:val="24"/>
          <w:szCs w:val="24"/>
        </w:rPr>
        <w:t xml:space="preserve"> </w:t>
      </w:r>
      <w:r>
        <w:rPr>
          <w:rStyle w:val="30"/>
          <w:b/>
          <w:i/>
          <w:sz w:val="24"/>
          <w:szCs w:val="24"/>
        </w:rPr>
        <w:t>общественных наблюдателей при</w:t>
      </w:r>
      <w:r>
        <w:rPr>
          <w:rStyle w:val="32"/>
          <w:b/>
          <w:i/>
          <w:sz w:val="24"/>
          <w:szCs w:val="24"/>
        </w:rPr>
        <w:t xml:space="preserve"> </w:t>
      </w:r>
      <w:r>
        <w:rPr>
          <w:rStyle w:val="30"/>
          <w:b/>
          <w:i/>
          <w:sz w:val="24"/>
          <w:szCs w:val="24"/>
        </w:rPr>
        <w:t>проведении школьного, муниципального, регионального этапов всероссийской олимпиады школьников, в том числе при рассмотрении апелляций»;</w:t>
      </w:r>
    </w:p>
    <w:p>
      <w:pPr>
        <w:pStyle w:val="31"/>
        <w:shd w:fill="auto" w:val="clear"/>
        <w:spacing w:lineRule="auto" w:line="240" w:before="0" w:after="0"/>
        <w:ind w:firstLine="720"/>
        <w:rPr>
          <w:i/>
          <w:i/>
        </w:rPr>
      </w:pPr>
      <w:r>
        <w:rPr>
          <w:b w:val="false"/>
          <w:bCs w:val="false"/>
          <w:i/>
        </w:rPr>
        <w:t>приказ Министерства образования и науки Республики Марий Эл от 23 декабря 2014 г. № 1410 «О внесении изменений в приказ Министерства образования и науки Республики Марий Эл от 9 сентября 2015 года № 945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каз Министерства образования и науки Российской Федерации </w:t>
        <w:br/>
        <w:t>от 17 марта 2015 г. № 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 1252»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каз Министерства образования и науки Республики Марий Эл </w:t>
        <w:br/>
        <w:t>от 21 сентября 2015 г. № 1455 «О внесении изменений в приказ Министерства образования и науки Республики Марий Эл от 9 сентября 2015 года № 945»;</w:t>
      </w:r>
    </w:p>
    <w:p>
      <w:pPr>
        <w:pStyle w:val="31"/>
        <w:shd w:fill="auto" w:val="clear"/>
        <w:spacing w:lineRule="auto" w:line="240" w:before="0" w:after="0"/>
        <w:ind w:firstLine="720"/>
        <w:rPr>
          <w:i/>
          <w:i/>
        </w:rPr>
      </w:pPr>
      <w:r>
        <w:rPr>
          <w:b w:val="false"/>
          <w:bCs w:val="false"/>
          <w:i/>
        </w:rPr>
        <w:t>приказ Министерства образования и науки Республики Марий Эл от 12 сентября 2016 г. № 1157 «О внесении изменений в приказ Министерства образования и науки Республики Марий Эл от 9 сентября 2015 года № 945»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каз Министерства образования и науки Республики Марий Эл </w:t>
        <w:br/>
        <w:t>от 15 сентября 2016 г. № 1171 «О проведении всероссийской олимпиады школьников в Республике Марий Эл в 2016-2017 учебном году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каз Министерства образования и науки Республики Марий Эл </w:t>
        <w:br/>
        <w:t>от 16 сентября 2016 г. № 1180 «Об установлении сроков проведения муниципального этапа всероссийской олимпиады школьников в Республике Марий Эл в 2016-2017 учебном году»;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  <w:i/>
        </w:rPr>
        <w:tab/>
      </w:r>
      <w:r>
        <w:rPr>
          <w:bCs/>
          <w:i/>
        </w:rPr>
        <w:t>приказ</w:t>
      </w:r>
      <w:r>
        <w:rPr>
          <w:b/>
          <w:bCs/>
          <w:i/>
        </w:rPr>
        <w:t xml:space="preserve"> </w:t>
      </w:r>
      <w:r>
        <w:rPr>
          <w:bCs/>
          <w:i/>
        </w:rPr>
        <w:t>Министерства образования и науки Республики Марий Эл от 29сентября 2016 г. № 1226 «О внесении изменений в приказ Министерства образования и науки Республики Марий Эл от 3 октября 2014 года № 1053»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0">
    <w:name w:val="30"/>
    <w:qFormat/>
    <w:rPr>
      <w:b/>
      <w:bCs/>
    </w:rPr>
  </w:style>
  <w:style w:type="character" w:styleId="32">
    <w:name w:val="3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hd w:fill="FFFFFF" w:val="clear"/>
      <w:spacing w:lineRule="atLeast" w:line="278" w:before="480" w:after="0"/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1:00Z</dcterms:created>
  <dc:creator>User</dc:creator>
  <dc:description/>
  <dc:language>en-US</dc:language>
  <cp:lastModifiedBy>1</cp:lastModifiedBy>
  <cp:lastPrinted>2015-10-08T18:03:00Z</cp:lastPrinted>
  <dcterms:modified xsi:type="dcterms:W3CDTF">2016-11-13T11:41:00Z</dcterms:modified>
  <cp:revision>2</cp:revision>
  <dc:subject/>
  <dc:title>ПРИЛОЖЕНИЕ  № 2</dc:title>
</cp:coreProperties>
</file>