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jc w:val="center"/>
        <w:outlineLvl w:val="0"/>
        <w:rPr/>
      </w:pPr>
      <w:r>
        <w:rPr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и по делам молодежи администрации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 «Юринский муниципальный район»</w:t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цепция  воспитания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44"/>
          <w:szCs w:val="44"/>
        </w:rPr>
        <w:t>МБОУ   «Горношумецкая основная общеобразовательная  школа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-2016 уч. год.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</w:rPr>
        <w:t xml:space="preserve">                                                    </w:t>
      </w:r>
      <w:r>
        <w:rPr/>
        <w:t>Рассмотрена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на педагогическом совете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протокол № 3 от 30.12.2010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Утверждена  приказом от 11.01.2011г. №1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Директор:_________Кожае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Внесены изме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на педагогическом сове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отокол № 1 от 29.08.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ены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т 31.08.2011 г.№25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:________ Кожаева А.А.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         </w:t>
      </w:r>
      <w:r>
        <w:rPr/>
        <w:t>д. Горный Шумец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/>
        <w:t>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Информационная справка о школ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Школа образована в 1910   году.</w:t>
      </w:r>
    </w:p>
    <w:p>
      <w:pPr>
        <w:pStyle w:val="Normal"/>
        <w:jc w:val="both"/>
        <w:rPr/>
      </w:pPr>
      <w:r>
        <w:rPr>
          <w:szCs w:val="24"/>
        </w:rPr>
        <w:t>Здание школы построено в 1976 году по типовому проекту. Учебное здание двухэтажное. Общая площадь помещений  1614 кв.м.; количество классных комнат- 8, их площадь  320      кв.м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школе имеется 1 спортивный зал, площадь  144,5   кв.м., столовая на  48  посадочных мест, библиотека, мастерская, гараж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онструктивные элементы строений выполнены: фундаменты блочные, стены кирпичные, перекрытия железобетонные, крыша шиферная, полы деревянные, в столовой, на втором этаже во всех кабинетах пол покрыт линолеумом.         Санитарные и электрические устройства (отопление, водопровод, канализация, освещение, телефон, вентиляция) отвечают требованиям государственного станда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нешнее и внутреннее пространство школы отвечает требованиям санитарно-эпидемиологического надз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дание школы типовое. Въезды, входы, проезды, пешеходные дорожки на территории школы заасфальтирова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окраска парт, стен, досок соответствует санитарно-гигиеническим требованиям. Для проветривания в кабинетах имеются форточки, на кухне вытяжная вентиляция, в кабинете естествознания вытяжной шкаф. На каждом этаже размещены санузлы. Учебные помещения изолированы от помещений, являющихся источником шума, запах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Характеристика окружающей среды и социальный заказ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Школа находится в д. Горный Шумец, что в 10 км от п. Юрино, на территории муниципального образования  « Горношумецкое сельское поселение»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Учатся дети из деревень Починок, Удельная, Майдан, Поляна, Подлесная, Горный Шумец, всего 60 учащихся. Учащиеся из деревень Подлесная, Починок, Майдан, Удельная подвозятся на школьном автобу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икросоциу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920</wp:posOffset>
                </wp:positionH>
                <wp:positionV relativeFrom="paragraph">
                  <wp:posOffset>167640</wp:posOffset>
                </wp:positionV>
                <wp:extent cx="1155700" cy="967740"/>
                <wp:effectExtent l="0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3.2pt" to="150.55pt,8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ничество                       семья                                              пришкольный участо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59055</wp:posOffset>
                </wp:positionV>
                <wp:extent cx="0" cy="72580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4.65pt" to="150.6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58420</wp:posOffset>
                </wp:positionV>
                <wp:extent cx="1066800" cy="725805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4.6pt" to="304.55pt,6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ЮСШ                                                                                       районная библиоте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16510</wp:posOffset>
                </wp:positionV>
                <wp:extent cx="977900" cy="241935"/>
                <wp:effectExtent l="1270" t="190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.3pt" to="297.5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16510</wp:posOffset>
                </wp:positionV>
                <wp:extent cx="1244600" cy="241935"/>
                <wp:effectExtent l="0" t="2286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3pt" to="143.55pt,2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83820</wp:posOffset>
                </wp:positionV>
                <wp:extent cx="622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6.6pt" to="143.5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83820</wp:posOffset>
                </wp:positionV>
                <wp:extent cx="977900" cy="48387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6.6pt" to="297.5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83820</wp:posOffset>
                </wp:positionV>
                <wp:extent cx="0" cy="725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6.6pt" to="206.6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83820</wp:posOffset>
                </wp:positionV>
                <wp:extent cx="1155700" cy="72580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6.6pt" to="304.55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83820</wp:posOffset>
                </wp:positionV>
                <wp:extent cx="1689100" cy="725805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6.6pt" to="353.55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83820</wp:posOffset>
                </wp:positionV>
                <wp:extent cx="889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6pt" to="297.5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1066800" cy="72580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6pt" to="150.55pt,6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920</wp:posOffset>
                </wp:positionH>
                <wp:positionV relativeFrom="paragraph">
                  <wp:posOffset>83820</wp:posOffset>
                </wp:positionV>
                <wp:extent cx="1155700" cy="241935"/>
                <wp:effectExtent l="0" t="5080" r="127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6.6pt" to="150.5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митет по делам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микросоциум</w:t>
      </w:r>
      <w:r>
        <w:rPr>
          <w:sz w:val="24"/>
          <w:szCs w:val="24"/>
        </w:rPr>
        <w:t xml:space="preserve">                            православная церковь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50495</wp:posOffset>
                </wp:positionV>
                <wp:extent cx="266700" cy="48387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85pt" to="150.55pt,4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Молодежи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дминистрация сель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ИДН                музей               музыкальная школа        ДК           П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циальный состав де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</w:t>
      </w:r>
      <w:r>
        <w:rPr>
          <w:szCs w:val="24"/>
        </w:rPr>
        <w:t>-  из многодетных семей  - 2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из неполных семей        - 2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оставшиеся без попечения родителей  -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сироты        -           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дети – инвалиды  -  0</w:t>
      </w:r>
    </w:p>
    <w:p>
      <w:pPr>
        <w:pStyle w:val="Normal"/>
        <w:rPr>
          <w:szCs w:val="24"/>
        </w:rPr>
      </w:pPr>
      <w:r>
        <w:rPr>
          <w:szCs w:val="24"/>
        </w:rPr>
        <w:t>Это является отражением социально-экономических процессов и отражается в рабо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дагогический персонал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2 педагогических работников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i/>
          <w:szCs w:val="24"/>
        </w:rPr>
        <w:t>Образование:</w:t>
      </w:r>
    </w:p>
    <w:p>
      <w:pPr>
        <w:pStyle w:val="Normal"/>
        <w:rPr/>
      </w:pPr>
      <w:r>
        <w:rPr>
          <w:szCs w:val="24"/>
        </w:rPr>
        <w:t>12 человек  -  с высшим образование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Категория:</w:t>
      </w:r>
    </w:p>
    <w:p>
      <w:pPr>
        <w:pStyle w:val="Normal"/>
        <w:rPr>
          <w:szCs w:val="24"/>
        </w:rPr>
      </w:pPr>
      <w:r>
        <w:rPr>
          <w:szCs w:val="24"/>
        </w:rPr>
        <w:t>6 человек  - первая, 50%</w:t>
      </w:r>
    </w:p>
    <w:p>
      <w:pPr>
        <w:pStyle w:val="Normal"/>
        <w:rPr>
          <w:szCs w:val="24"/>
        </w:rPr>
      </w:pPr>
      <w:r>
        <w:rPr>
          <w:szCs w:val="24"/>
        </w:rPr>
        <w:t>2 человека  -  вторая,  16%</w:t>
      </w:r>
    </w:p>
    <w:p>
      <w:pPr>
        <w:pStyle w:val="Normal"/>
        <w:rPr>
          <w:szCs w:val="24"/>
        </w:rPr>
      </w:pPr>
      <w:r>
        <w:rPr>
          <w:szCs w:val="24"/>
        </w:rPr>
        <w:t>4 человек  -  «Отличник народного просвещения»,  33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таж педагогической деятельности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-10 – 1 человек</w:t>
      </w:r>
    </w:p>
    <w:p>
      <w:pPr>
        <w:pStyle w:val="Normal"/>
        <w:rPr/>
      </w:pPr>
      <w:r>
        <w:rPr>
          <w:szCs w:val="24"/>
        </w:rPr>
        <w:t xml:space="preserve">10 -20 лет  -  1 человек </w:t>
      </w:r>
    </w:p>
    <w:p>
      <w:pPr>
        <w:pStyle w:val="Normal"/>
        <w:rPr>
          <w:szCs w:val="24"/>
        </w:rPr>
      </w:pPr>
      <w:r>
        <w:rPr>
          <w:szCs w:val="24"/>
        </w:rPr>
        <w:t>20 – 30 лет  - 8  человек</w:t>
      </w:r>
    </w:p>
    <w:p>
      <w:pPr>
        <w:pStyle w:val="Normal"/>
        <w:rPr/>
      </w:pPr>
      <w:r>
        <w:rPr>
          <w:szCs w:val="24"/>
        </w:rPr>
        <w:t>Свыше 30 лет  -  2 челове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зрастной состав:</w:t>
      </w:r>
    </w:p>
    <w:p>
      <w:pPr>
        <w:pStyle w:val="Normal"/>
        <w:rPr>
          <w:szCs w:val="24"/>
        </w:rPr>
      </w:pPr>
      <w:r>
        <w:rPr>
          <w:szCs w:val="24"/>
        </w:rPr>
        <w:t>30-39 лет  -  2 человек</w:t>
      </w:r>
    </w:p>
    <w:p>
      <w:pPr>
        <w:pStyle w:val="Normal"/>
        <w:rPr>
          <w:szCs w:val="24"/>
        </w:rPr>
      </w:pPr>
      <w:r>
        <w:rPr>
          <w:szCs w:val="24"/>
        </w:rPr>
        <w:t>40-49 лет  -  2 человек</w:t>
      </w:r>
    </w:p>
    <w:p>
      <w:pPr>
        <w:pStyle w:val="Normal"/>
        <w:rPr>
          <w:szCs w:val="24"/>
        </w:rPr>
      </w:pPr>
      <w:r>
        <w:rPr>
          <w:szCs w:val="24"/>
        </w:rPr>
        <w:t>50-55 лет  -  4 человек</w:t>
      </w:r>
    </w:p>
    <w:p>
      <w:pPr>
        <w:pStyle w:val="Normal"/>
        <w:rPr>
          <w:szCs w:val="24"/>
        </w:rPr>
      </w:pPr>
      <w:r>
        <w:rPr>
          <w:szCs w:val="24"/>
        </w:rPr>
        <w:t>Свыше 55 лет – 4 человека</w:t>
      </w:r>
    </w:p>
    <w:p>
      <w:pPr>
        <w:pStyle w:val="Normal"/>
        <w:rPr>
          <w:szCs w:val="24"/>
        </w:rPr>
      </w:pPr>
      <w:r>
        <w:rPr>
          <w:szCs w:val="24"/>
        </w:rPr>
        <w:t>Средний возраст  48  л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4. Учащиес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06-2007 учебный год  -  89 учащихся</w:t>
      </w:r>
    </w:p>
    <w:p>
      <w:pPr>
        <w:pStyle w:val="Normal"/>
        <w:rPr>
          <w:szCs w:val="24"/>
        </w:rPr>
      </w:pPr>
      <w:r>
        <w:rPr>
          <w:szCs w:val="24"/>
        </w:rPr>
        <w:t>2007-2008 учебный год  -  86 учащихся</w:t>
      </w:r>
    </w:p>
    <w:p>
      <w:pPr>
        <w:pStyle w:val="Normal"/>
        <w:rPr>
          <w:szCs w:val="24"/>
        </w:rPr>
      </w:pPr>
      <w:r>
        <w:rPr>
          <w:szCs w:val="24"/>
        </w:rPr>
        <w:t>2008-2009 учебный год  -  82 учащихся</w:t>
      </w:r>
    </w:p>
    <w:p>
      <w:pPr>
        <w:pStyle w:val="Normal"/>
        <w:rPr>
          <w:szCs w:val="24"/>
        </w:rPr>
      </w:pPr>
      <w:r>
        <w:rPr>
          <w:szCs w:val="24"/>
        </w:rPr>
        <w:t>2009-2010 учебный год  -  68 учащихся</w:t>
      </w:r>
    </w:p>
    <w:p>
      <w:pPr>
        <w:pStyle w:val="Normal"/>
        <w:rPr>
          <w:szCs w:val="24"/>
        </w:rPr>
      </w:pPr>
      <w:r>
        <w:rPr>
          <w:szCs w:val="24"/>
        </w:rPr>
        <w:t>2010-2011 учебный год  -  60 учащихся</w:t>
      </w:r>
    </w:p>
    <w:p>
      <w:pPr>
        <w:pStyle w:val="Normal"/>
        <w:rPr>
          <w:szCs w:val="24"/>
        </w:rPr>
      </w:pPr>
      <w:r>
        <w:rPr>
          <w:szCs w:val="24"/>
        </w:rPr>
        <w:t>2011-2012 учебный год  -  65 учащихс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ежим работы школы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Школа работает в одну смену. Продолжительность уроков 45 мину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5. Востребованность выпускников за четыре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414"/>
        <w:gridCol w:w="1424"/>
        <w:gridCol w:w="1445"/>
        <w:gridCol w:w="1547"/>
        <w:gridCol w:w="14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 к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ехн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уст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долж образ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6. Модельное представление школ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ы видим школу как массовое среднее общеобразовательное учреждение, обеспечивающее эффективное, интеллектуальное и психофизическое воспитание и обучение с предпрофильным классом (9 класс), обладающее своей воспитательной системой гуманистическ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ы считаем, что наш выпускник должен обладать широкой эрудицией, позитивной самооценкой, сформированной мотивацией достижения и ориентировкой на следующие ценно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Интеллект.</w:t>
      </w:r>
      <w:r>
        <w:rPr>
          <w:szCs w:val="24"/>
        </w:rPr>
        <w:t xml:space="preserve"> Развитие информационного кругозора, потребности применять знания на практике, умение обобщать, анализировать, делать выводы. Приобщение в к самообразованию, постоянному саморазвитию, умению ориентироваться в справочной, художественной, научной литературе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 xml:space="preserve">Здоровье. </w:t>
      </w:r>
      <w:r>
        <w:rPr>
          <w:szCs w:val="24"/>
        </w:rPr>
        <w:t>Физическое и психическое здоровье как основа жизни и развития, освоения других культурных и нравственных ценностей, основа счастливой жизни. Сохранение здоровья подрастающего поколения важно и как фактор предотвращения вырождения нации. Человек должен уметь поддерживать экологию своего организ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>Культура.</w:t>
      </w:r>
      <w:r>
        <w:rPr>
          <w:szCs w:val="24"/>
        </w:rPr>
        <w:t xml:space="preserve"> Это материальное и духовное наследие цивилизации (и в первую очередь знания), которое делает биологический индивид личностью, Человеком. На основе усвоения национальных и общечеловеческих культурных ценностей формируется подлинная интеллигентность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 xml:space="preserve">Отчизна. </w:t>
      </w:r>
      <w:r>
        <w:rPr>
          <w:szCs w:val="24"/>
        </w:rPr>
        <w:t>Земля предков, где развивались и развивается культура народа, малая и большая Родина, которая нуждается в заботе и защите. В плане воспитания ценностного отношения реализуются задач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пробуждение интереса учащихся к истокам культуры народов и народному творчеств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воспитание чувства патриотизм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развитие художественного вкуса и культуры учащихся на основе художественных и духовных традиций культуры народ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развитие всех видов и жанров народного творчества, выявление дарований и талан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овершенствование организации досуга, приобщение к самодеятельному художественному творчеству детей и подростков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 xml:space="preserve">Труд. </w:t>
      </w:r>
      <w:r>
        <w:rPr>
          <w:szCs w:val="24"/>
        </w:rPr>
        <w:t>Труд умственный и физический как основа всей цивилизации и источник всех ценностей на Земле. Воспитанник обязан уметь трудиться, иметь привычку к труду, видеть в нем главную возможность самовыражения личности и мерило ее ценности. У выпускника должно быть сформировано чувство ответственности за свою деятельность и уважение к ней (и ее результатам) других люд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 xml:space="preserve">Семья. </w:t>
      </w:r>
      <w:r>
        <w:rPr>
          <w:szCs w:val="24"/>
        </w:rPr>
        <w:t>Ориентация на семью предполагает не только подготовку к совместной жизни, но и осознание семьи как условия развития личности, ее самореализации, как главного фактора воспитания новых поколений, передачи культурных ценностей, сохранения нации, ее биологического и социального генофонда. Семья предполагает культ родителей и социальную защищенность дет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7. Введе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евая программа обучения и воспитания учащихся на 2005-2010 годы (далее Программа) является организационной основой учебно-воспит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грамма разработана с учетом закона РФ «Об образовании», положений Национальной доктрины образования РФ на период до 2025 г., Федеральной целевой программы развития образования на 2011-2014 годы, национально образовательной стратегии «Наша новая школа», проекта Концепции духовно-нравственного воспитания детей и молодежи, а также в соответствии с решениями  Коллегии Министерства образования Республики Марий Э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программе определяются проблемы в области воспитания и обучения, цели и задачи, приоритетные направления. Она носит приоритетно-управленческий характер и предназначена для педколлектива МБОУ «Горношумецкая основная общеобразовательная школ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Юринском районе наблюдается снижение уровня семей, невыполнение ими функции по воспитанию детей. Динамику развития ситуации в сфере духовности и нравственности в современном обществе можно характеризовать как кризисну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Большую тревогу вызывают рост алкоголизма, токсикомании, наркомании, беспризорность детей, безработица, выезд родителей на заработки за пределы республики. Агрессия и жестокость становятся нормой поведения как у взрослых, так и детей. В связи с этим возникает проблема готовности педагогов к учебно-воспитательной деятельности в новых педагогических условиях, развития и саморазвития личности педагога на рефлексирующей и диагностической основе, что позволяет решать задачи духовно-нравственного воспитания подрастающего поко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условиях высокой доступности информации и материалов, распространяемых через прессу, телевидение. Радио, Интернет и др., на детей и молодежь обрушивается поток низкопробной продукции, пропагандирующей праздный образ жизни, насилие, преступность, проституцию, наркоманию, сек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актика показывает, что многочисленные молодежные и детские объединения. Как правило, в основном действуют за пределами учреждений образования. Но в то же время существования детских общественных объединений и организаций, как одного из важнейших факторов социализации ребенка, является мощнейшим инструментом, позволяющим эффективно решать сложные педагогические задачи, если их направить в нужное русло. Выявленные проблемы позволяют определить цели Программы, сформировать задачи воспит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8. Цели программ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пределение общей стратегии развития образования и воспитания в школе, создание необходимых условий для самоопределения, развития и самореализации личности воспитанни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9. Задачи программ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Развивать систему преемственности всех уровней и ступеней воспит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Создать эффективную систему психолого-педагогической и социальной реабилитации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- Стимулировать развитие системы повышения квалификации педагогических кадров в  освоении новых педагогических технологий и  развивающего, личностно-ориентированного обучения и воспитания, осознании роли и места духовно-нравственного воспитания в личностном становлении детей и подростк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Создать механизм включения семьи в учебно-воспитательную работу образовательного  учрежд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Способствовать повышению психолого-педагогической, духовно-нравственной культуры родителей посредством организации тесного взаимодействия семьи и школы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Способствовать развитию детских обществен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Формирование общей культуры личности обучающихся на основе обязательного минимума содержания общеобразовательных программ адаптации к жизни в обществ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10. Принципы организации воспит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Важнейшие задачи воспитания  -  формирование у школьников гражданской ответственности и правового самосознания, духовности, культуры, инициативности, самостоятельности, толерантности, способности к успешной социализации в обществе и активной адаптации на рынке труда. В соответствии с Законом Российской Федерации «Об образовании»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ения на основе общечеловеческих отечественных ценностей, оказание им помощи в жизненном самоопределении, нравственном, гражданском и профессиональном становлении, создание условий для самореализации личности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сновные направления развития обучения и воспитания в системе образования на 2011-2016 годы должны способствовать созданию условий для воспитания духовно-нравственного поколения, развития личности каждого ребенка, его познавательных, созидательных способностей, умеющего самостоятельно принимать ответственные решения, отличающегося гражданско-правовой профессиональной и бытовой культурой, владеющего навыками здорового образа жиз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воей деятельности по реализации целей образования, педагоги школы опираются на принципы, зафиксированные в региональной программе развития образования и определяющие цели, стратегию, содержание, пути и способы образования и воспитания, выступают следующее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  <w:u w:val="single"/>
        </w:rPr>
        <w:t xml:space="preserve">- Принцип концентрации </w:t>
      </w:r>
      <w:r>
        <w:rPr>
          <w:szCs w:val="24"/>
        </w:rPr>
        <w:t>воспитания на духовно-нравственном развитии личности предопределен реалиями данного исторического периода (криминогенной ситуацией, падением духовности, нравственности и другими причинами). Поэтому данный принцип является основополагающим Программы развития воспит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Принцип гуманизации</w:t>
      </w:r>
      <w:r>
        <w:rPr>
          <w:szCs w:val="24"/>
        </w:rPr>
        <w:t xml:space="preserve"> подразумевает «очеловечивание» системы образования через реализацию личностно-ориентированного подхода к организации воспитательного процесса, гуманитаризацию содержания образования. Гуманизм должен стать универсальной человеческой ценностью, без опоры на которую невозможно воспитать человека духовного, высоконраственного, свободного, милосердного, открытого внешнему миру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Принцип природосообразности</w:t>
      </w:r>
      <w:r>
        <w:rPr>
          <w:szCs w:val="24"/>
        </w:rPr>
        <w:t xml:space="preserve"> предполагает, что образование должно основываться на научном понимании естественных и социальных процессов, согласовываться с общими законами развития природы и человека как ее неотрывной части; развивать у него ответственность дальнейшую эволюцию неосферы в целом и самого себя. Принцип природосообразности требует, чтобы содержание, методы и формы образования, стиль взаимодействия педагогов и воспитанников учитывали необходимость определенной половой и возрастной дифференциации. С учетом пола и возраста формировать у учащихся установку на здоровый образ жизни, навыки выживания в экстремальных условиях. Принцип природосообразности предполагает культивирование определенных эстетических установок по отношению к природе, к биосфере в целом, природоохранное знание, мышление и поведение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Принцип культуросообразности</w:t>
      </w:r>
      <w:r>
        <w:rPr>
          <w:szCs w:val="24"/>
        </w:rPr>
        <w:t>. Он заключается в том, что образование должно открывать ребенку дверь в мировую культуру через постижение ценностей и норм конкретной национальной и региональной культуры. Этот принцип требует приобщения человека к различным ценностям культуры этноса. Общества, производственной, коммерческой, духовной, религиозной, интеллектуальной, политической, нравственной (определяющей отношение к природе, социуму, к людям, к самому себе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анный принцип требует постоянного «равновесия» с окружающим социумом, то есть учета динамики изменений в обще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одержание, методы и формы воспитания будут культурносообразными только в том случае, если отражают культурные ценности. Присущие не только российскому этносу, но социуму региона, различным его социальным группам и учитывают исторически сложившиеся традиции образования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Принцип системности</w:t>
      </w:r>
      <w:r>
        <w:rPr>
          <w:szCs w:val="24"/>
        </w:rPr>
        <w:t>. данный принцип требует рассмотрения образовательного учреждения как самостоятельной воспитательной системы, все элементы которой не просто взаимосвязаны между собой. Но находятся во взаимозависимости с другими системами воспитательного пространства, во многом влияющим на ее функционирование, развитие и саморазвитие. В свою очередь, данная система является частью региональной воспитательной системы и 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олько через системный подход к организации жизнедеятельности образовательного учреждения, возможно, обеспечить целостность становления личности воспитанника, которая сама по себе является системной, но не существующей вне отношений с другими (подобными) системами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 xml:space="preserve">Принцип диалогичности </w:t>
      </w:r>
      <w:r>
        <w:rPr>
          <w:szCs w:val="24"/>
        </w:rPr>
        <w:t>(сотрудничество, сотворчество воспитателей и воспитанников). Человек по своей сути диалогичен, он может проявить себя и может быть понят только через диалог. И только в совместном творчестве равных партнеров, которые слышат друг друга, возможен процесс взаимообогащающего влияния, обеспечивающего успешность воспитания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Принцип успешности.</w:t>
      </w:r>
      <w:r>
        <w:rPr>
          <w:szCs w:val="24"/>
        </w:rPr>
        <w:t xml:space="preserve">  Мажорный тон жизни ребенка должен опираться не только на психолого-педагогический климат образовательного учреждения, но и на собственные успехи в деятельности, в нравственном поведении. Успех не только помогает раскрытию потенциала, заложенного на уровне актуального развития, но и открывает новые возможности. То есть новую зону ближайшего разви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Принцип эффективности социального взаимодействия</w:t>
      </w:r>
      <w:r>
        <w:rPr>
          <w:szCs w:val="24"/>
        </w:rPr>
        <w:t xml:space="preserve"> на современном этапе отечественного образования предполагает не только его модернизацию, но и реабилитацию оправдавших себя подходов и традиций в социальном становлении личности в коллективах различного типа (детской общественной организации, творческого объединения, классного коллектива и др.). социализация личности предусматривает расширение сферы общения учащихся, создание условий для конструктивных процессов социокультурного самоопределения, адекватной коммуникации, формирования навыков социальной адап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Принцип творческого развития личности</w:t>
      </w:r>
      <w:r>
        <w:rPr>
          <w:szCs w:val="24"/>
        </w:rPr>
        <w:t xml:space="preserve"> воспитанников предполагает включение в воспитательный процесс программ, помогающих успешно адаптироваться в постоянно меняющихся условиях социокультурной среды, быть самопрезентабельным и конкурентноспособным на рынке труда и реализовать свой творческий потенциа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11. Структура воспит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Школьные ученические экипажи делятся на две ступени:</w:t>
      </w:r>
    </w:p>
    <w:p>
      <w:pPr>
        <w:pStyle w:val="Normal"/>
        <w:rPr>
          <w:szCs w:val="24"/>
        </w:rPr>
      </w:pPr>
      <w:r>
        <w:rPr>
          <w:szCs w:val="24"/>
        </w:rPr>
        <w:t>1 ступень  -  1-4 классы</w:t>
      </w:r>
    </w:p>
    <w:p>
      <w:pPr>
        <w:pStyle w:val="Normal"/>
        <w:rPr>
          <w:szCs w:val="24"/>
        </w:rPr>
      </w:pPr>
      <w:r>
        <w:rPr>
          <w:szCs w:val="24"/>
        </w:rPr>
        <w:t>2 ступень  -  5-9 класс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 ступень</w:t>
      </w:r>
      <w:r>
        <w:rPr>
          <w:szCs w:val="24"/>
        </w:rPr>
        <w:t xml:space="preserve">  -  начальные классы. Формирование ценностного потенциала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Приучение школьников к социальным нормам культурной жизни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 Формирование образа природы, как дома человечества, понятий «красивое», «уродливое»,    «экология», «гигиена» и др. Наблюдение за явлениями природы и их описания в стихах,  музыке, живопис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Воспитание любви и уважительного отношения к своей школе, к своей деревне, к своему   делу.</w:t>
      </w:r>
    </w:p>
    <w:p>
      <w:pPr>
        <w:pStyle w:val="Normal"/>
        <w:rPr/>
      </w:pPr>
      <w:r>
        <w:rPr>
          <w:i/>
          <w:szCs w:val="24"/>
        </w:rPr>
        <w:t>2 ступень</w:t>
      </w:r>
      <w:r>
        <w:rPr>
          <w:szCs w:val="24"/>
        </w:rPr>
        <w:t xml:space="preserve">  -  5-9 классы. Формирование ценностного потенциала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воспитание личности, обладающей высоким уровнем гражданского самосознания,   чувством собственного достоинства, воспитание у ребенка привязанности к семейным     традициям и ценностям, позиции хозяина деревни и страны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воспитание духовно-нравственной, толерантной личности, обладающей развитым  интеллектом, творческими способностями и владеющей практическими умениями,  необходимыми в новой социо-культурной ситуац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Воспитание личной инициативы детей, организация совместной социально-значимой   деятельности взрослых и дет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ы,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которым осуществляется воспитательная работа школы.</w:t>
      </w:r>
    </w:p>
    <w:p>
      <w:pPr>
        <w:pStyle w:val="Normal"/>
        <w:ind w:left="180" w:hanging="0"/>
        <w:rPr/>
      </w:pPr>
      <w:r>
        <w:rPr>
          <w:b/>
          <w:sz w:val="40"/>
          <w:szCs w:val="40"/>
        </w:rPr>
        <w:t>1.  «Зеленый мир»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«Здоровье детей - главная ценность »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«Защита детей и подростков»</w:t>
      </w:r>
    </w:p>
    <w:p>
      <w:pPr>
        <w:pStyle w:val="Normal"/>
        <w:ind w:left="180" w:hanging="0"/>
        <w:rPr/>
      </w:pPr>
      <w:r>
        <w:rPr>
          <w:b/>
          <w:sz w:val="40"/>
          <w:szCs w:val="40"/>
        </w:rPr>
        <w:t>4. «Земля предков»</w:t>
      </w:r>
    </w:p>
    <w:p>
      <w:pPr>
        <w:pStyle w:val="Normal"/>
        <w:ind w:left="180" w:hanging="0"/>
        <w:rPr/>
      </w:pPr>
      <w:r>
        <w:rPr>
          <w:b/>
          <w:sz w:val="40"/>
          <w:szCs w:val="40"/>
        </w:rPr>
        <w:t>5. «Свой голос»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«По тропинкам Лосен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1.  </w:t>
      </w:r>
      <w:r>
        <w:rPr>
          <w:b/>
          <w:i/>
          <w:sz w:val="40"/>
          <w:szCs w:val="40"/>
          <w:u w:val="single"/>
        </w:rPr>
        <w:t xml:space="preserve">«Зеленый мир»  -  </w:t>
      </w:r>
      <w:r>
        <w:rPr>
          <w:i/>
          <w:sz w:val="32"/>
          <w:szCs w:val="32"/>
        </w:rPr>
        <w:t xml:space="preserve">   (отв. Сереева З.Г.)</w:t>
      </w:r>
    </w:p>
    <w:p>
      <w:pPr>
        <w:pStyle w:val="Normal"/>
        <w:ind w:left="180" w:hanging="0"/>
        <w:jc w:val="both"/>
        <w:rPr>
          <w:szCs w:val="32"/>
        </w:rPr>
      </w:pPr>
      <w:r>
        <w:rPr>
          <w:b/>
          <w:i/>
          <w:sz w:val="40"/>
          <w:szCs w:val="40"/>
          <w:u w:val="single"/>
        </w:rPr>
        <w:t>Цель программы:</w:t>
      </w:r>
      <w:r>
        <w:rPr>
          <w:i/>
          <w:sz w:val="32"/>
          <w:szCs w:val="32"/>
        </w:rPr>
        <w:t xml:space="preserve"> </w:t>
      </w:r>
      <w:r>
        <w:rPr>
          <w:szCs w:val="32"/>
        </w:rPr>
        <w:t>привитие навыков у учащихся к бережному отношению природы, сформировать высокую культуру поведения человека в окружающей среде, ответственное отношение к природе как к общественному достоянию в соответствии с моральными и правовыми нормами. Изучать явления природы, формировать бережное отношение к ней, воспитывать у обучающихся чувство прекрасного, чувство гармонии человека и природы, сопричастности его к окружающему миру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Привитие любви, чувства прекрасного к богатству природного многообразия.</w:t>
      </w:r>
    </w:p>
    <w:p>
      <w:pPr>
        <w:pStyle w:val="Normal"/>
        <w:numPr>
          <w:ilvl w:val="0"/>
          <w:numId w:val="7"/>
        </w:numPr>
        <w:rPr/>
      </w:pPr>
      <w:r>
        <w:rPr>
          <w:szCs w:val="32"/>
        </w:rPr>
        <w:t>Экологическое воспитание учащихся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Озеленение школы и пришкольного участка.</w:t>
      </w:r>
    </w:p>
    <w:p>
      <w:pPr>
        <w:pStyle w:val="Normal"/>
        <w:ind w:left="360" w:hanging="0"/>
        <w:rPr/>
      </w:pPr>
      <w:r>
        <w:rPr>
          <w:szCs w:val="32"/>
        </w:rPr>
        <w:t xml:space="preserve">                           </w:t>
      </w:r>
      <w:r>
        <w:rPr>
          <w:b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скурсии в осенний, весенний, зимний лес, знакомства с изменениями  в  жизни  животных и растений. 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в течение года)</w:t>
      </w:r>
    </w:p>
    <w:p>
      <w:pPr>
        <w:pStyle w:val="Normal"/>
        <w:numPr>
          <w:ilvl w:val="0"/>
          <w:numId w:val="4"/>
        </w:numPr>
        <w:rPr/>
      </w:pPr>
      <w:r>
        <w:rPr/>
        <w:t>Ограждение муравейников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(сентябрь-ноябрь, апрель- май)         </w:t>
      </w:r>
    </w:p>
    <w:p>
      <w:pPr>
        <w:pStyle w:val="Normal"/>
        <w:numPr>
          <w:ilvl w:val="0"/>
          <w:numId w:val="4"/>
        </w:numPr>
        <w:rPr/>
      </w:pPr>
      <w:r>
        <w:rPr/>
        <w:t>Изготовление и развешивание  кормушек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(декабрь- мар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готовление и развешивание  скворечников и синичников. 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Январь – ма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ерация  «Елочка»- охрана хвойных  пород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(конец  декабря)   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экологической  обстановки в районе 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( в  течение  года) </w:t>
      </w:r>
    </w:p>
    <w:p>
      <w:pPr>
        <w:pStyle w:val="Normal"/>
        <w:numPr>
          <w:ilvl w:val="0"/>
          <w:numId w:val="4"/>
        </w:numPr>
        <w:rPr/>
      </w:pPr>
      <w:r>
        <w:rPr/>
        <w:t>Туристический слет – в школе - конец мая;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В районе –середина июня .</w:t>
      </w:r>
    </w:p>
    <w:p>
      <w:pPr>
        <w:pStyle w:val="Normal"/>
        <w:ind w:left="360" w:hanging="0"/>
        <w:rPr/>
      </w:pPr>
      <w:r>
        <w:rPr/>
        <w:t>8.Участие в «Марше парков»</w:t>
      </w:r>
    </w:p>
    <w:p>
      <w:pPr>
        <w:pStyle w:val="Normal"/>
        <w:ind w:left="360" w:hanging="0"/>
        <w:rPr/>
      </w:pPr>
      <w:r>
        <w:rPr/>
        <w:t>9. Разучивание стихов, песен, чтение рассказов о природе, просмотр видеоматериалов, слушание аудиокассет с голосами</w:t>
      </w:r>
    </w:p>
    <w:p>
      <w:pPr>
        <w:pStyle w:val="Normal"/>
        <w:rPr/>
      </w:pPr>
      <w:r>
        <w:rPr/>
        <w:t xml:space="preserve">     </w:t>
      </w:r>
      <w:r>
        <w:rPr/>
        <w:t>зверей и птиц, знакомство с Красной Книгой Природы.</w:t>
      </w:r>
    </w:p>
    <w:p>
      <w:pPr>
        <w:pStyle w:val="Normal"/>
        <w:rPr/>
      </w:pPr>
      <w:r>
        <w:rPr/>
        <w:t xml:space="preserve">     </w:t>
      </w:r>
      <w:r>
        <w:rPr/>
        <w:t>10. Конкурсы рисунков, аппликаций на тему о природе, изделия из экологического мусора, конкурс поделок из природного материала «Природа и фантазия»</w:t>
      </w:r>
    </w:p>
    <w:p>
      <w:pPr>
        <w:pStyle w:val="Normal"/>
        <w:rPr/>
      </w:pPr>
      <w:r>
        <w:rPr/>
        <w:t xml:space="preserve">     </w:t>
      </w:r>
      <w:r>
        <w:rPr/>
        <w:t>11. Походы в природ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2.Беседы:</w:t>
      </w:r>
    </w:p>
    <w:p>
      <w:pPr>
        <w:pStyle w:val="Normal"/>
        <w:rPr/>
      </w:pPr>
      <w:r>
        <w:rPr/>
        <w:t xml:space="preserve">                       </w:t>
      </w:r>
      <w:r>
        <w:rPr/>
        <w:t>«Загрязнение – враг живого»</w:t>
      </w:r>
    </w:p>
    <w:p>
      <w:pPr>
        <w:pStyle w:val="Normal"/>
        <w:rPr/>
      </w:pPr>
      <w:r>
        <w:rPr/>
        <w:t xml:space="preserve">                        </w:t>
      </w:r>
      <w:r>
        <w:rPr/>
        <w:t>«По лесному краю»</w:t>
      </w:r>
    </w:p>
    <w:p>
      <w:pPr>
        <w:pStyle w:val="Normal"/>
        <w:rPr/>
      </w:pPr>
      <w:r>
        <w:rPr/>
        <w:t xml:space="preserve">                        </w:t>
      </w:r>
      <w:r>
        <w:rPr/>
        <w:t>«Редкие древесные породы»</w:t>
      </w:r>
    </w:p>
    <w:p>
      <w:pPr>
        <w:pStyle w:val="Normal"/>
        <w:rPr/>
      </w:pPr>
      <w:r>
        <w:rPr/>
        <w:t xml:space="preserve">                        </w:t>
      </w:r>
      <w:r>
        <w:rPr/>
        <w:t>«Редкие растения»</w:t>
      </w:r>
    </w:p>
    <w:p>
      <w:pPr>
        <w:pStyle w:val="Normal"/>
        <w:rPr/>
      </w:pPr>
      <w:r>
        <w:rPr/>
        <w:t xml:space="preserve">                        </w:t>
      </w:r>
      <w:r>
        <w:rPr/>
        <w:t>«Ядовитые растения»</w:t>
      </w:r>
    </w:p>
    <w:p>
      <w:pPr>
        <w:pStyle w:val="Normal"/>
        <w:rPr/>
      </w:pPr>
      <w:r>
        <w:rPr/>
        <w:t xml:space="preserve">                        </w:t>
      </w:r>
      <w:r>
        <w:rPr/>
        <w:t>«Сад на окне и искусство составления букетов»</w:t>
      </w:r>
    </w:p>
    <w:p>
      <w:pPr>
        <w:pStyle w:val="Normal"/>
        <w:rPr/>
      </w:pPr>
      <w:r>
        <w:rPr/>
        <w:t xml:space="preserve">                        </w:t>
      </w:r>
      <w:r>
        <w:rPr/>
        <w:t>«Природа и человек»</w:t>
      </w:r>
    </w:p>
    <w:p>
      <w:pPr>
        <w:pStyle w:val="Normal"/>
        <w:rPr/>
      </w:pPr>
      <w:r>
        <w:rPr/>
        <w:t xml:space="preserve">                        </w:t>
      </w:r>
      <w:r>
        <w:rPr/>
        <w:t>«Правила поведения в лесу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«Правила сбора семян и лекарственных растений, составление </w:t>
      </w:r>
    </w:p>
    <w:p>
      <w:pPr>
        <w:pStyle w:val="Normal"/>
        <w:rPr/>
      </w:pPr>
      <w:r>
        <w:rPr/>
        <w:t xml:space="preserve">                         </w:t>
      </w:r>
      <w:r>
        <w:rPr/>
        <w:t>Гербариев, коллекций насеком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роприятия на экологическую те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284" w:firstLine="1546"/>
        <w:rPr/>
      </w:pPr>
      <w:r>
        <w:rPr/>
        <w:t>Мы с природою друзья.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ая сказка «Колобок»</w:t>
      </w:r>
    </w:p>
    <w:p>
      <w:pPr>
        <w:pStyle w:val="Normal"/>
        <w:numPr>
          <w:ilvl w:val="0"/>
          <w:numId w:val="6"/>
        </w:numPr>
        <w:rPr/>
      </w:pPr>
      <w:r>
        <w:rPr/>
        <w:t>Путешествие по экологической тропе.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ая игра «Царь природы»</w:t>
      </w:r>
    </w:p>
    <w:p>
      <w:pPr>
        <w:pStyle w:val="Normal"/>
        <w:numPr>
          <w:ilvl w:val="0"/>
          <w:numId w:val="6"/>
        </w:numPr>
        <w:rPr/>
      </w:pPr>
      <w:r>
        <w:rPr/>
        <w:t>Сочинение «Природа родного края»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ий праздник «Радоваться вместе с Землей»</w:t>
      </w:r>
    </w:p>
    <w:p>
      <w:pPr>
        <w:pStyle w:val="Normal"/>
        <w:numPr>
          <w:ilvl w:val="0"/>
          <w:numId w:val="6"/>
        </w:numPr>
        <w:rPr/>
      </w:pPr>
      <w:r>
        <w:rPr/>
        <w:t>Конференция «Колокол тревоги»</w:t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 xml:space="preserve">Глобальные изменения в биосфере. Урок – конференция «Человек и природа: сегодня и завтра»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Ожидаемые результаты:</w:t>
      </w:r>
    </w:p>
    <w:p>
      <w:pPr>
        <w:pStyle w:val="Normal"/>
        <w:rPr>
          <w:szCs w:val="32"/>
        </w:rPr>
      </w:pPr>
      <w:r>
        <w:rPr>
          <w:szCs w:val="32"/>
        </w:rPr>
        <w:t>- Систематизация и расширение представлений детей о предметах и явлениях природы;</w:t>
      </w:r>
    </w:p>
    <w:p>
      <w:pPr>
        <w:pStyle w:val="Normal"/>
        <w:rPr>
          <w:szCs w:val="32"/>
        </w:rPr>
      </w:pPr>
      <w:r>
        <w:rPr>
          <w:szCs w:val="32"/>
        </w:rPr>
        <w:t>- развитие интереса к их познанию;</w:t>
      </w:r>
    </w:p>
    <w:p>
      <w:pPr>
        <w:pStyle w:val="Normal"/>
        <w:rPr>
          <w:szCs w:val="32"/>
        </w:rPr>
      </w:pPr>
      <w:r>
        <w:rPr>
          <w:szCs w:val="32"/>
        </w:rPr>
        <w:t>- формирование бережного отношения к богатствам природы и общества;</w:t>
      </w:r>
    </w:p>
    <w:p>
      <w:pPr>
        <w:pStyle w:val="Normal"/>
        <w:rPr>
          <w:szCs w:val="32"/>
        </w:rPr>
      </w:pPr>
      <w:r>
        <w:rPr>
          <w:szCs w:val="32"/>
        </w:rPr>
        <w:t>- формирование навыков правильного поведения в природной и социальной среде;</w:t>
      </w:r>
    </w:p>
    <w:p>
      <w:pPr>
        <w:pStyle w:val="Normal"/>
        <w:rPr>
          <w:szCs w:val="32"/>
        </w:rPr>
      </w:pPr>
      <w:r>
        <w:rPr>
          <w:szCs w:val="32"/>
        </w:rPr>
        <w:t>- знания о современном состоянии и охране биосферы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умение составлять и выполнять проектные работы по экологии. </w:t>
      </w:r>
    </w:p>
    <w:p>
      <w:pPr>
        <w:pStyle w:val="Normal"/>
        <w:ind w:left="1830" w:hanging="0"/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i/>
          <w:sz w:val="40"/>
          <w:szCs w:val="40"/>
          <w:u w:val="single"/>
        </w:rPr>
        <w:t>2.«Здоровье детей- главная ценность»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ind w:left="180" w:hanging="0"/>
        <w:rPr/>
      </w:pPr>
      <w:r>
        <w:rPr>
          <w:i/>
          <w:sz w:val="36"/>
          <w:szCs w:val="36"/>
        </w:rPr>
        <w:t>(отв. Самсонова Е.А.)</w:t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Цель программы:</w:t>
      </w:r>
      <w:r>
        <w:rPr>
          <w:sz w:val="32"/>
          <w:szCs w:val="32"/>
        </w:rPr>
        <w:t xml:space="preserve">   </w:t>
      </w:r>
      <w:r>
        <w:rPr>
          <w:szCs w:val="32"/>
        </w:rPr>
        <w:t>Привитие навыков учащимся здорового образа жизни и повышение уровня знаний о здоровье,  уменьшение уровня правонарушений среди учащихся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Cs w:val="36"/>
        </w:rPr>
      </w:pPr>
      <w:r>
        <w:rPr>
          <w:szCs w:val="36"/>
        </w:rPr>
        <w:t>Задачи:</w:t>
      </w:r>
    </w:p>
    <w:p>
      <w:pPr>
        <w:pStyle w:val="Normal"/>
        <w:ind w:left="180" w:hanging="0"/>
        <w:rPr/>
      </w:pPr>
      <w:r>
        <w:rPr/>
        <w:t>1.Привитие навыков здорового образа жизни и поддерживание санитарного состояния школы.</w:t>
      </w:r>
    </w:p>
    <w:p>
      <w:pPr>
        <w:pStyle w:val="Normal"/>
        <w:ind w:left="180" w:hanging="0"/>
        <w:rPr/>
      </w:pPr>
      <w:r>
        <w:rPr/>
        <w:t>2. Поводить профилактическую работу  по предупреждению наркомании, алкоголизма, курения.</w:t>
      </w:r>
    </w:p>
    <w:p>
      <w:pPr>
        <w:pStyle w:val="Normal"/>
        <w:ind w:left="180" w:hanging="0"/>
        <w:rPr/>
      </w:pPr>
      <w:r>
        <w:rPr/>
        <w:t>3. Снижение уровня правонарушений и преступлений среди учащихся.</w:t>
      </w:r>
    </w:p>
    <w:p>
      <w:pPr>
        <w:pStyle w:val="Normal"/>
        <w:ind w:left="180" w:hanging="0"/>
        <w:rPr/>
      </w:pPr>
      <w:r>
        <w:rPr/>
        <w:t>4.Ознакомить учащихся с правилами личной гигиены, воспитывать бережное отношение к своему здоровь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жидаемые 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результате  реализации Программы  ожида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здоровление  школьников, стремление  к  здоровому  образу  жизн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изических и спортивных  качеств у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оказать  первую  медицинскую помощь,  знание точечного  массажа, знание лекарственных  растений.  </w:t>
      </w:r>
    </w:p>
    <w:p>
      <w:pPr>
        <w:pStyle w:val="Normal"/>
        <w:numPr>
          <w:ilvl w:val="0"/>
          <w:numId w:val="3"/>
        </w:numPr>
        <w:rPr/>
      </w:pPr>
      <w:r>
        <w:rPr/>
        <w:t>Уметь восстанавливать  умственную работоспособность, преодолевать  утомление.</w:t>
      </w:r>
    </w:p>
    <w:p>
      <w:pPr>
        <w:pStyle w:val="Normal"/>
        <w:numPr>
          <w:ilvl w:val="0"/>
          <w:numId w:val="3"/>
        </w:numPr>
        <w:rPr/>
      </w:pPr>
      <w:r>
        <w:rPr/>
        <w:t>Научить  школьников  составлять  режим  дня, соблюдать  правила личной   и общественной   гигиены.</w:t>
      </w:r>
    </w:p>
    <w:p>
      <w:pPr>
        <w:pStyle w:val="Normal"/>
        <w:numPr>
          <w:ilvl w:val="0"/>
          <w:numId w:val="3"/>
        </w:numPr>
        <w:rPr/>
      </w:pPr>
      <w:r>
        <w:rPr/>
        <w:t>Познать свой организм  и научить  поддерживать его в здоров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рограм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3"/>
        <w:gridCol w:w="1767"/>
        <w:gridCol w:w="2947"/>
        <w:gridCol w:w="7"/>
      </w:tblGrid>
      <w:tr>
        <w:trPr>
          <w:trHeight w:val="2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Работа  с пед.кадрами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воевременное  выявление  больных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вести на каждого диагностическую карту «Наше здоровь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лассные руководители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чески наблюдать за здоровьем  уч-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го следить за посещением  учащимися  занят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снить  причины пропуска: посещать больных   детей  беседовать  с родителями , мед.сестро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Лечение  больных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установить  тесную связь  с родителями и мед. Сестрой, добиться стационарного  лечения  больных 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овать с родителями больного  ребенка  о рациональном питании до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. сестра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рганизация пит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щивать  на пришк. Участке овощи и фрук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Кл. руководитель, зав. пришк. участком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кать  уч-ся  к посильному ( физическому) тру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учитель  труда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ть  сбор дикорастущих  съедобных растений: шиповника, рябины – для витаминизации питания  уч-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Отв. за питание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истематически  контролировать организацию питания учащихся, соблюдение санитарно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ических  требований в школьной  столово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Создание  санитарно-гигиенических  услов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овывать  учебные занятия, кружки  внеклассные мероприятия согласно санитарно- гигиеническим требованиям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ть нормальный температурный  и световой  режим  в школ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одить влажную  уборку в  класс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перемены проводить  сквозные  проветрив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. </w:t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ать чистоту  и порядок  в школьном  здании  и на территории школ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.</w:t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Проведение  открытых  уроков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 «Солнце, воздух  и вода – наши лучшие  друзь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 -3к «Занимайся   физкультурой,  если хочешь  быть здор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. «Мы и витамины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«Алкоголь и заболеваемост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«Мода  и здоровь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4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 «Враги ю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107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«Помоги себе  са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5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«Здоровый  образ жизн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Планирование учебного  материал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 биологии, физики, физ-ре, ОБЖ, технологии спланировать на весь курс обучения работу по охране  и  укреплении  здоровья уча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796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Провести педсоветы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ланирование  плана  работы  школы по  охране и укреплению  здоровья учащихся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5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ализация  «Спортивно-оздоровительной программы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8 Провести производственные совещан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ходе выполнении  Програм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 с  учащимися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Наглядная  агитация</w:t>
            </w:r>
          </w:p>
          <w:p>
            <w:pPr>
              <w:pStyle w:val="Normal"/>
              <w:rPr/>
            </w:pPr>
            <w:r>
              <w:rPr/>
              <w:t>- Оформить уголок здоровья , систематически  пополнять  новыми материал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овать выставку  книг, проводить  беседу на  тему «Наше здоровье- в наших  руках»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5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облюдение правил техники безопасности</w:t>
            </w:r>
          </w:p>
          <w:p>
            <w:pPr>
              <w:pStyle w:val="Normal"/>
              <w:rPr/>
            </w:pPr>
            <w:r>
              <w:rPr/>
              <w:t>-проводить  инструктаж по ТБ  во время  работы   на пришкольном участке , с\х работах. Экскурсий, на уроках  физ-ры, химии, физики,  технолог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8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учать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8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лашать  в школу  работников ГИБ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10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 с родителями и  обще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рганизация лектория для  родител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вторитет семьи, формирующий  здоровье личности  и ее самобытный характ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7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оровье подрастающего  поколения – проблема социальная  и нравственна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  <w:tr>
        <w:trPr>
          <w:trHeight w:val="9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чение физической  культуры  и спорта, туризма  и др. активных видов отдыха  для здоровья ребен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. воспитания</w:t>
            </w:r>
          </w:p>
        </w:tc>
      </w:tr>
      <w:tr>
        <w:trPr>
          <w:trHeight w:val="10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 режима дня,  рациональное питание  ребенка в семье 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</w:tc>
      </w:tr>
      <w:tr>
        <w:trPr>
          <w:trHeight w:val="9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лияние  наркотиков, алкоголя, др.  </w:t>
            </w:r>
          </w:p>
          <w:p>
            <w:pPr>
              <w:pStyle w:val="Normal"/>
              <w:rPr/>
            </w:pPr>
            <w:r>
              <w:rPr/>
              <w:t>токсических  веществ на здоровье  ребен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</w:tc>
      </w:tr>
      <w:tr>
        <w:trPr>
          <w:trHeight w:val="14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ль семьи в  поддержании  физического здоровья (нарушение  осанки, остроты зрения, кариеса  зубов и т.п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и  телевизор . Влияние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роведение родительских  собр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:</w:t>
            </w:r>
          </w:p>
          <w:p>
            <w:pPr>
              <w:pStyle w:val="Normal"/>
              <w:rPr/>
            </w:pPr>
            <w:r>
              <w:rPr/>
              <w:t>- Здоровье наших детей по итогам медицинского  обследов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естра</w:t>
            </w:r>
          </w:p>
        </w:tc>
      </w:tr>
      <w:tr>
        <w:trPr>
          <w:trHeight w:val="6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оровый образ жизни в семье  и его роль  в охране здоровья  уч-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9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бенности полового  созревания  подростков. роль семьи в половом воспита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</w:tc>
      </w:tr>
      <w:tr>
        <w:trPr>
          <w:trHeight w:val="6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нерические заболевания. СПИД , его предупрежд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16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ипп  и ОРВИ. Чем они отличаются  друг от друга. Народные и научно-медицинские  средства против этих болезн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</w:tc>
      </w:tr>
      <w:tr>
        <w:trPr>
          <w:trHeight w:val="9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летнего отдыха  детей. Летние  заботы родителей  о  здоровье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>
          <w:trHeight w:val="8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портивно-оздоровительная 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роводить утреннюю заряд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5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сти следующие спортивные  соревнования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енний  кросс «Золотая осен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школы по  футбол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школы по баскетбол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лые старт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7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рытие лыжного  сезона «лыжные гонк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5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е  по подтягиванию  и отжимани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А, ну-ка, парни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5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ытие  зимнего  сезона (лыжные гонк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2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школы по пионербол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3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прыгу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крос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3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ьный турсле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</w:tc>
      </w:tr>
      <w:tr>
        <w:trPr>
          <w:trHeight w:val="5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истические пох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воспита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Проведение дней здоровья.</w:t>
            </w:r>
          </w:p>
          <w:p>
            <w:pPr>
              <w:pStyle w:val="Normal"/>
              <w:rPr/>
            </w:pPr>
            <w:r>
              <w:rPr/>
              <w:t>(каждую  4ую пятниц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ный журнал «Твое здоровье-  в твоих  рука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 сестра</w:t>
            </w:r>
          </w:p>
        </w:tc>
      </w:tr>
      <w:tr>
        <w:trPr>
          <w:trHeight w:val="2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а-путешествие  «зеленая апте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Штурм  снежного город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рук.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лективная вылазка  в л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портивная игра  «Папа , мама и  я  -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 Организация  работы круж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«Общей физической подготовки»</w:t>
            </w:r>
          </w:p>
          <w:p>
            <w:pPr>
              <w:pStyle w:val="Normal"/>
              <w:rPr/>
            </w:pPr>
            <w:r>
              <w:rPr/>
              <w:t>2. «Юные  турис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роведение  цикла бес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 прожить долго и здоровы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Проведение  подвижных игр  на переменах  и  после  ур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атива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 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/>
      </w:pPr>
      <w:r>
        <w:rPr>
          <w:sz w:val="36"/>
          <w:szCs w:val="36"/>
        </w:rPr>
        <w:t xml:space="preserve">3. Программа:   </w:t>
      </w:r>
      <w:r>
        <w:rPr>
          <w:b/>
          <w:i/>
          <w:sz w:val="40"/>
          <w:szCs w:val="40"/>
          <w:u w:val="single"/>
        </w:rPr>
        <w:t>«Защита детей и подростков»</w:t>
      </w:r>
      <w:r>
        <w:rPr>
          <w:i/>
          <w:sz w:val="36"/>
          <w:szCs w:val="36"/>
        </w:rPr>
        <w:t xml:space="preserve">   - </w:t>
      </w:r>
    </w:p>
    <w:p>
      <w:pPr>
        <w:pStyle w:val="Normal"/>
        <w:ind w:left="900" w:hanging="0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(Отв. Самсонова Е. А.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педагогическое исследование с целью выявления социальных и личностных проблем детей всех возрас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социальной паспортизации классов, учебного учреждения;</w:t>
            </w:r>
          </w:p>
          <w:p>
            <w:pPr>
              <w:pStyle w:val="Normal"/>
              <w:rPr/>
            </w:pPr>
            <w:r>
              <w:rPr/>
              <w:t>-изучение и анализ культурно-бытовых отношений в семьях учащихся;</w:t>
            </w:r>
          </w:p>
          <w:p>
            <w:pPr>
              <w:pStyle w:val="Normal"/>
              <w:rPr/>
            </w:pPr>
            <w:r>
              <w:rPr/>
              <w:t>-социально-педагогическая диагностика с целью выявления личностных проблем учащихся, семь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-педагогическая защита прав ребе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и поддержка учащихся, нуждающихся в социальной защите (дети инвалиды, одаренные дети), опеке, попечительстве;</w:t>
            </w:r>
          </w:p>
          <w:p>
            <w:pPr>
              <w:pStyle w:val="Normal"/>
              <w:rPr/>
            </w:pPr>
            <w:r>
              <w:rPr/>
              <w:t>-защита прав и интересов учащихся (обращение особого внимания на оказавшихся в трудной жизненной ситуации</w:t>
            </w:r>
          </w:p>
          <w:p>
            <w:pPr>
              <w:pStyle w:val="Normal"/>
              <w:rPr/>
            </w:pPr>
            <w:r>
              <w:rPr/>
              <w:t>- защита и индивидуальная работа с учащимися, подвергающимися насилию и агрессии со стороны взрослы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социально-педагогической поддержки семье в формировании личности учащего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ннее выявление неблагополучных семей;</w:t>
            </w:r>
          </w:p>
          <w:p>
            <w:pPr>
              <w:pStyle w:val="Normal"/>
              <w:rPr/>
            </w:pPr>
            <w:r>
              <w:rPr/>
              <w:t>-создание банка данных по неполным семьям, семьям, имеющих детей с особенностями психофизического развития, опекунским семьям, семьям с приемными детьми;</w:t>
            </w:r>
          </w:p>
          <w:p>
            <w:pPr>
              <w:pStyle w:val="Normal"/>
              <w:rPr/>
            </w:pPr>
            <w:r>
              <w:rPr/>
              <w:t>-пропаганда здорового образа жизни в семье как необходимого условия успешной социализации детей и подростков;</w:t>
            </w:r>
          </w:p>
          <w:p>
            <w:pPr>
              <w:pStyle w:val="Normal"/>
              <w:rPr/>
            </w:pPr>
            <w:r>
              <w:rPr/>
              <w:t>- психолого-педагогическое просвещение с целью создания оптимальных условий для взаимопонимания в семье;</w:t>
            </w:r>
          </w:p>
          <w:p>
            <w:pPr>
              <w:pStyle w:val="Normal"/>
              <w:rPr/>
            </w:pPr>
            <w:r>
              <w:rPr/>
              <w:t>-содействие включению родителей в учебно-воспитательный процесс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циально-педагогическое консультир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индивидуальных консультаций для учащихся, оказавшихся в трудных жизненных ситуациях;</w:t>
            </w:r>
          </w:p>
          <w:p>
            <w:pPr>
              <w:pStyle w:val="Normal"/>
              <w:rPr/>
            </w:pPr>
            <w:r>
              <w:rPr/>
              <w:t>- консультирование и специализированная помощь учащимся в профессиональном определении;</w:t>
            </w:r>
          </w:p>
          <w:p>
            <w:pPr>
              <w:pStyle w:val="Normal"/>
              <w:rPr/>
            </w:pPr>
            <w:r>
              <w:rPr/>
              <w:t>- консультирование родителей, педагогов, администрации, классных руководителей по разрешению социально- педагогических проблем;</w:t>
            </w:r>
          </w:p>
        </w:tc>
      </w:tr>
      <w:tr>
        <w:trPr>
          <w:trHeight w:val="3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ьно- педагогическая профилактика, коррекция и реабилит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ннее выявление и предупреждение фактов отклоняющегося поведения учащихся;</w:t>
            </w:r>
          </w:p>
          <w:p>
            <w:pPr>
              <w:pStyle w:val="Normal"/>
              <w:rPr/>
            </w:pPr>
            <w:r>
              <w:rPr/>
              <w:t>- обеспечение профилактической и коррекционной работы с детьми и подростками, состоящими на различных видах учета («группа риска», ВШК, ИДН);</w:t>
            </w:r>
          </w:p>
          <w:p>
            <w:pPr>
              <w:pStyle w:val="Normal"/>
              <w:rPr/>
            </w:pPr>
            <w:r>
              <w:rPr/>
              <w:t>- способствование пропаганде здорового образа жизни;</w:t>
            </w:r>
          </w:p>
          <w:p>
            <w:pPr>
              <w:pStyle w:val="Normal"/>
              <w:rPr/>
            </w:pPr>
            <w:r>
              <w:rPr/>
              <w:t>- повышения уровня правовой грамотности учащихся и их родителей с целью профилактики девиантного поведения;</w:t>
            </w:r>
          </w:p>
          <w:p>
            <w:pPr>
              <w:pStyle w:val="Normal"/>
              <w:rPr/>
            </w:pPr>
            <w:r>
              <w:rPr/>
              <w:t>- организация реабилитации детей испытывающих различные затруднения в системе разнообразных отношений, которые вызывают дезаптацию (болезнь, инвалидность, стресс и п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действие созданию педагогически ориентированной среды для оптимального развития личности ребенк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редоточение внимания администрации учебного учреждения на проблемах  и потребностях учащихся, учителей, родителей при планировании и организации учебно- воспитательного процесса, социально- педагогической деятельности;</w:t>
            </w:r>
          </w:p>
          <w:p>
            <w:pPr>
              <w:pStyle w:val="Normal"/>
              <w:rPr/>
            </w:pPr>
            <w:r>
              <w:rPr/>
              <w:t>- развитие взаимопонимания между учителями, учащимися и родителям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держка социально</w:t>
            </w:r>
          </w:p>
          <w:p>
            <w:pPr>
              <w:pStyle w:val="Normal"/>
              <w:rPr/>
            </w:pPr>
            <w:r>
              <w:rPr/>
              <w:t>ценной деятельности детей и подрост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та о больных, инвалидах и бедных;</w:t>
            </w:r>
          </w:p>
          <w:p>
            <w:pPr>
              <w:pStyle w:val="Normal"/>
              <w:rPr/>
            </w:pPr>
            <w:r>
              <w:rPr/>
              <w:t>- благотворительные мероприятия для сверстников и пожилых людей;</w:t>
            </w:r>
          </w:p>
          <w:p>
            <w:pPr>
              <w:pStyle w:val="Normal"/>
              <w:rPr/>
            </w:pPr>
            <w:r>
              <w:rPr/>
              <w:t>- благоустройство улиц;</w:t>
            </w:r>
          </w:p>
          <w:p>
            <w:pPr>
              <w:pStyle w:val="Normal"/>
              <w:rPr/>
            </w:pPr>
            <w:r>
              <w:rPr/>
              <w:t>- охрана природы и памятников культуры;</w:t>
            </w:r>
          </w:p>
          <w:p>
            <w:pPr>
              <w:pStyle w:val="Normal"/>
              <w:rPr/>
            </w:pPr>
            <w:r>
              <w:rPr/>
              <w:t>- проведение игр и творческих занятий с дет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ние благоприятного психологического климата, который определяется организацией продуктивного общения учащихся с взрослыми и сверстниками. Уменьшение количества детей, состоящих на внутришкольном учете, осуществление полного всеобуча. Создание психологического комфорта детям из неблагополучных семей, оказание необходимой помощи. Сформированность психологической готовности школьника к жизненному самоопределению, включающему самоопределение личностное, социальное, профессиональ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/>
      </w:pPr>
      <w:r>
        <w:rPr>
          <w:sz w:val="36"/>
          <w:szCs w:val="36"/>
        </w:rPr>
        <w:t xml:space="preserve">4. Программа:   </w:t>
      </w:r>
      <w:r>
        <w:rPr>
          <w:b/>
          <w:i/>
          <w:sz w:val="40"/>
          <w:szCs w:val="40"/>
          <w:u w:val="single"/>
        </w:rPr>
        <w:t>«Земля предков»</w:t>
      </w:r>
      <w:r>
        <w:rPr>
          <w:i/>
          <w:sz w:val="36"/>
          <w:szCs w:val="36"/>
        </w:rPr>
        <w:t xml:space="preserve">   - </w:t>
      </w:r>
    </w:p>
    <w:p>
      <w:pPr>
        <w:pStyle w:val="Normal"/>
        <w:ind w:left="900" w:hanging="0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(Отв. Жало Н.А.)</w:t>
      </w:r>
      <w:r>
        <w:rPr>
          <w:sz w:val="36"/>
          <w:szCs w:val="36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sz w:val="32"/>
          <w:szCs w:val="32"/>
        </w:rPr>
        <w:t>Цель программы:</w:t>
      </w:r>
      <w:r>
        <w:rPr/>
        <w:t xml:space="preserve"> Изучение малой своей Родины, привитие интереса учащимся к истории и культуре родного края, своей страны, школы, семьи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ind w:left="720" w:hanging="0"/>
        <w:rPr/>
      </w:pPr>
      <w:r>
        <w:rPr/>
        <w:t>1.Повышение качества знаний учащихся</w:t>
      </w:r>
    </w:p>
    <w:p>
      <w:pPr>
        <w:pStyle w:val="Normal"/>
        <w:ind w:left="720" w:hanging="0"/>
        <w:rPr/>
      </w:pPr>
      <w:r>
        <w:rPr/>
        <w:t>2.Формирование у учащихся научного мировоззрения</w:t>
      </w:r>
    </w:p>
    <w:p>
      <w:pPr>
        <w:pStyle w:val="Normal"/>
        <w:ind w:left="720" w:hanging="0"/>
        <w:rPr/>
      </w:pPr>
      <w:r>
        <w:rPr/>
        <w:t>3.Продолжение изучения истории родной школы, традиций, быта, обычаев родного края и семьи.</w:t>
      </w:r>
    </w:p>
    <w:p>
      <w:pPr>
        <w:pStyle w:val="Normal"/>
        <w:ind w:left="720" w:hanging="0"/>
        <w:rPr/>
      </w:pPr>
      <w:r>
        <w:rPr/>
        <w:t>4.Воспитание патриотических чувств.</w:t>
      </w:r>
    </w:p>
    <w:p>
      <w:pPr>
        <w:pStyle w:val="Normal"/>
        <w:ind w:left="90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Cs w:val="36"/>
          <w:u w:val="single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sz w:val="32"/>
          <w:szCs w:val="40"/>
          <w:u w:val="single"/>
        </w:rPr>
        <w:t>План</w:t>
      </w:r>
    </w:p>
    <w:p>
      <w:pPr>
        <w:pStyle w:val="Normal"/>
        <w:numPr>
          <w:ilvl w:val="0"/>
          <w:numId w:val="5"/>
        </w:numPr>
        <w:rPr/>
      </w:pPr>
      <w:r>
        <w:rPr/>
        <w:t>Сбор  материала на темы:</w:t>
      </w:r>
    </w:p>
    <w:p>
      <w:pPr>
        <w:pStyle w:val="Normal"/>
        <w:ind w:left="270" w:hanging="0"/>
        <w:rPr/>
      </w:pPr>
      <w:r>
        <w:rPr/>
        <w:t xml:space="preserve">                </w:t>
      </w:r>
      <w:r>
        <w:rPr/>
        <w:t>«История моего района»</w:t>
      </w:r>
    </w:p>
    <w:p>
      <w:pPr>
        <w:pStyle w:val="Normal"/>
        <w:ind w:left="270" w:hanging="0"/>
        <w:rPr/>
      </w:pPr>
      <w:r>
        <w:rPr/>
        <w:t xml:space="preserve">                </w:t>
      </w:r>
      <w:r>
        <w:rPr/>
        <w:t>«Моя малая Родина.Традиции и обычаи. Реки и озера»</w:t>
      </w:r>
    </w:p>
    <w:p>
      <w:pPr>
        <w:pStyle w:val="Normal"/>
        <w:ind w:left="270" w:hanging="0"/>
        <w:rPr/>
      </w:pPr>
      <w:r>
        <w:rPr/>
        <w:t xml:space="preserve">                 </w:t>
      </w:r>
      <w:r>
        <w:rPr/>
        <w:t xml:space="preserve">«История школы в воспоминаниях и документах»      </w:t>
      </w:r>
    </w:p>
    <w:p>
      <w:pPr>
        <w:pStyle w:val="Normal"/>
        <w:ind w:left="270" w:hanging="0"/>
        <w:rPr/>
      </w:pPr>
      <w:r>
        <w:rPr/>
        <w:t xml:space="preserve">                 </w:t>
      </w:r>
      <w:r>
        <w:rPr/>
        <w:t>«Моя родословная»</w:t>
      </w:r>
    </w:p>
    <w:p>
      <w:pPr>
        <w:pStyle w:val="Normal"/>
        <w:ind w:left="270" w:hanging="0"/>
        <w:jc w:val="both"/>
        <w:rPr/>
      </w:pPr>
      <w:r>
        <w:rPr/>
        <w:t xml:space="preserve">                 </w:t>
      </w:r>
      <w:r>
        <w:rPr/>
        <w:t>«Оформление краеведческого уголка «Моя малая Родина»»</w:t>
      </w:r>
    </w:p>
    <w:p>
      <w:pPr>
        <w:pStyle w:val="Normal"/>
        <w:ind w:left="270" w:hanging="0"/>
        <w:rPr/>
      </w:pPr>
      <w:r>
        <w:rPr/>
        <w:t>2.  Встречи со знаменитыми людьми района, с ветеранами.</w:t>
      </w:r>
    </w:p>
    <w:p>
      <w:pPr>
        <w:pStyle w:val="Normal"/>
        <w:ind w:left="270" w:hanging="0"/>
        <w:rPr/>
      </w:pPr>
      <w:r>
        <w:rPr/>
        <w:t xml:space="preserve">                      </w:t>
      </w:r>
      <w:r>
        <w:rPr/>
        <w:t xml:space="preserve">( в течение года)           </w:t>
      </w:r>
    </w:p>
    <w:p>
      <w:pPr>
        <w:pStyle w:val="Normal"/>
        <w:ind w:left="270" w:hanging="0"/>
        <w:rPr/>
      </w:pPr>
      <w:r>
        <w:rPr/>
        <w:t>3. Викторина  на тему: «Знаешь ли ты свой край»</w:t>
      </w:r>
    </w:p>
    <w:p>
      <w:pPr>
        <w:pStyle w:val="Normal"/>
        <w:rPr/>
      </w:pPr>
      <w:r>
        <w:rPr/>
        <w:t xml:space="preserve">    </w:t>
      </w:r>
      <w:r>
        <w:rPr/>
        <w:t>4   Подготовка к 90-летию Пионерии.</w:t>
      </w:r>
    </w:p>
    <w:p>
      <w:pPr>
        <w:pStyle w:val="Normal"/>
        <w:rPr/>
      </w:pPr>
      <w:r>
        <w:rPr/>
        <w:t xml:space="preserve">    </w:t>
      </w:r>
      <w:r>
        <w:rPr/>
        <w:t>5. Организация   краеведческого кружка.</w:t>
      </w:r>
    </w:p>
    <w:p>
      <w:pPr>
        <w:pStyle w:val="Normal"/>
        <w:rPr/>
      </w:pPr>
      <w:r>
        <w:rPr/>
        <w:t xml:space="preserve">    </w:t>
      </w:r>
      <w:r>
        <w:rPr/>
        <w:t>6. Вахта Памяти.</w:t>
      </w:r>
    </w:p>
    <w:p>
      <w:pPr>
        <w:pStyle w:val="Normal"/>
        <w:rPr/>
      </w:pPr>
      <w:r>
        <w:rPr/>
        <w:t xml:space="preserve">    </w:t>
      </w:r>
      <w:r>
        <w:rPr/>
        <w:t>7. Участие в туристических сл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:</w:t>
      </w:r>
    </w:p>
    <w:p>
      <w:pPr>
        <w:pStyle w:val="Style13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5"/>
          <w:rFonts w:cs="Times New Roman" w:ascii="Times New Roman" w:hAnsi="Times New Roman"/>
        </w:rPr>
        <w:t>- выработка    у    обучающихся     комплекса     качеств, характерных для гражданина и патриота;</w:t>
      </w:r>
    </w:p>
    <w:p>
      <w:pPr>
        <w:pStyle w:val="Normal"/>
        <w:rPr/>
      </w:pPr>
      <w:r>
        <w:rPr/>
        <w:t>- получение каждым учащимся необходимого объёма знаний о родном крае;</w:t>
      </w:r>
    </w:p>
    <w:p>
      <w:pPr>
        <w:pStyle w:val="Normal"/>
        <w:rPr/>
      </w:pPr>
      <w:r>
        <w:rPr/>
        <w:t xml:space="preserve">- приобретение опыта участия в краеведческих конкурсах и конференциях; </w:t>
      </w:r>
    </w:p>
    <w:p>
      <w:pPr>
        <w:pStyle w:val="Normal"/>
        <w:rPr/>
      </w:pPr>
      <w:r>
        <w:rPr/>
        <w:t xml:space="preserve">- участие в конкурсах туристско-краеведческого направления; </w:t>
      </w:r>
    </w:p>
    <w:p>
      <w:pPr>
        <w:pStyle w:val="Style131"/>
        <w:widowControl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rStyle w:val="FontStyle25"/>
          <w:rFonts w:cs="Times New Roman" w:ascii="Times New Roman" w:hAnsi="Times New Roman"/>
        </w:rPr>
        <w:t>- повышение интереса к деятельности школьного кружка по краеведению.</w:t>
      </w:r>
    </w:p>
    <w:p>
      <w:pPr>
        <w:pStyle w:val="Normal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/>
      </w:pPr>
      <w:r>
        <w:rPr>
          <w:sz w:val="36"/>
          <w:szCs w:val="36"/>
        </w:rPr>
        <w:t xml:space="preserve">5. Программа:   </w:t>
      </w:r>
      <w:r>
        <w:rPr>
          <w:b/>
          <w:i/>
          <w:sz w:val="40"/>
          <w:szCs w:val="40"/>
          <w:u w:val="single"/>
        </w:rPr>
        <w:t>«Свой голос»</w:t>
      </w:r>
      <w:r>
        <w:rPr>
          <w:i/>
          <w:sz w:val="36"/>
          <w:szCs w:val="36"/>
        </w:rPr>
        <w:t xml:space="preserve">   - </w:t>
      </w:r>
    </w:p>
    <w:p>
      <w:pPr>
        <w:pStyle w:val="Normal"/>
        <w:ind w:left="900" w:hanging="0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(Отв. Сереева Е. Л.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Цель программы:</w:t>
      </w:r>
      <w:r>
        <w:rPr>
          <w:szCs w:val="24"/>
        </w:rPr>
        <w:t xml:space="preserve"> Раскрыть и развивать способности, заложенные в ребенке, приобщать детей к культурным ценностям, организовать полноценный досуг.</w:t>
      </w:r>
    </w:p>
    <w:p>
      <w:pPr>
        <w:pStyle w:val="Normal"/>
        <w:rPr>
          <w:szCs w:val="24"/>
        </w:rPr>
      </w:pPr>
      <w:r>
        <w:rPr>
          <w:szCs w:val="24"/>
        </w:rPr>
        <w:t>Задачи программы:</w:t>
      </w:r>
    </w:p>
    <w:p>
      <w:pPr>
        <w:pStyle w:val="Normal"/>
        <w:rPr/>
      </w:pPr>
      <w:r>
        <w:rPr>
          <w:szCs w:val="24"/>
        </w:rPr>
        <w:t xml:space="preserve">Развивать образное восприятие окружающего пространства и эмоциональную отзывчивость  </w:t>
      </w:r>
    </w:p>
    <w:p>
      <w:pPr>
        <w:pStyle w:val="Normal"/>
        <w:rPr>
          <w:szCs w:val="24"/>
        </w:rPr>
      </w:pPr>
      <w:r>
        <w:rPr>
          <w:szCs w:val="24"/>
        </w:rPr>
        <w:t>к произведениям искусства.</w:t>
      </w:r>
    </w:p>
    <w:p>
      <w:pPr>
        <w:pStyle w:val="Normal"/>
        <w:rPr>
          <w:szCs w:val="24"/>
        </w:rPr>
      </w:pPr>
      <w:r>
        <w:rPr>
          <w:szCs w:val="24"/>
        </w:rPr>
        <w:t>Формировать устойчивый интерес к литературному творчеству.</w:t>
      </w:r>
    </w:p>
    <w:p>
      <w:pPr>
        <w:pStyle w:val="Normal"/>
        <w:rPr>
          <w:szCs w:val="24"/>
        </w:rPr>
      </w:pPr>
      <w:r>
        <w:rPr>
          <w:szCs w:val="24"/>
        </w:rPr>
        <w:t>Знакомить детей с различными видами изобразительн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  <w:t>Воспитывать внимание, аккуратность, целеустремленность, прививать навыки работы с печатными изданиями, умение выбирать нуж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План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ведение в образовательную программу. Цели и задачи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Знакомство с СМИ. Работа с газетным материалом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Где и как делаются газеты. Экскурсия в редакцию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Газетный жанр. Репортаж, новости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Написание текста, совершенствование написанного текста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утевые заметки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татья в газету. Стиль статьи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Юмористический рассказ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Новые формы работы в газете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оздание рубрик для школьной газеты. Подборка материала. Выпуск школьной газеты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дборка материала и его корректировка для написания статьи в местное издание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Газета успеха. Работа по созданию своей газеты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роектирование и защита по теме «Моя газета»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Работа над номерами школьной газеты. (ежемесячно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Ожидаемые результат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аходить в школьной жизни проблемы, способные стать материалом для публикац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аходить и исправлять орфографические, пунктуационные, грамматические и речевые ошиб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оводить литературное редактирование и правку текс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инять участие в подготовке каждого номера школьной газеты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36"/>
          <w:szCs w:val="36"/>
        </w:rPr>
        <w:t xml:space="preserve">6. Программа:   </w:t>
      </w:r>
      <w:r>
        <w:rPr>
          <w:b/>
          <w:i/>
          <w:sz w:val="40"/>
          <w:szCs w:val="40"/>
          <w:u w:val="single"/>
        </w:rPr>
        <w:t>«По тропинкам Лосенка»</w:t>
      </w:r>
      <w:r>
        <w:rPr>
          <w:i/>
          <w:sz w:val="36"/>
          <w:szCs w:val="36"/>
        </w:rPr>
        <w:t xml:space="preserve">   - </w:t>
      </w:r>
    </w:p>
    <w:p>
      <w:pPr>
        <w:pStyle w:val="Normal"/>
        <w:ind w:left="900" w:hanging="0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(Отв. Сереева Е. Л.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Игра – путешествие для младших 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</w:rPr>
        <w:t>Цель:</w:t>
      </w:r>
      <w:r>
        <w:rPr/>
        <w:t xml:space="preserve"> знакомство учащихся с природой, историей, традициями своего народа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Развитие самостоятельности ребенка</w:t>
      </w:r>
    </w:p>
    <w:p>
      <w:pPr>
        <w:pStyle w:val="Normal"/>
        <w:rPr/>
      </w:pPr>
      <w:r>
        <w:rPr/>
        <w:t xml:space="preserve">  </w:t>
      </w:r>
      <w:r>
        <w:rPr/>
        <w:t>Гармонизация интересов и сотрудничество детей и взрослых, как полноправных субъектов програм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ктивизация воспитательного потенциала семь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азвитие творческого мышления.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лан игры:</w:t>
      </w:r>
    </w:p>
    <w:p>
      <w:pPr>
        <w:pStyle w:val="Normal"/>
        <w:numPr>
          <w:ilvl w:val="0"/>
          <w:numId w:val="2"/>
        </w:numPr>
        <w:rPr/>
      </w:pPr>
      <w:r>
        <w:rPr/>
        <w:t>Открытие. Сценарий «В лесную чащу», рассказ о лосе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 грибы съедобные и несъедобные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 лекарственные растения, редкие растения, ядовитые растения,  -узнаем животных по их следа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«Мой дом родной»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конкурс рисунков «Моя семья»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-  наши любимые игры 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мой щенок (все о собаках)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 «Мистер Кот и Мисс Кис-Кис» (все о кошках)</w:t>
      </w:r>
    </w:p>
    <w:p>
      <w:pPr>
        <w:pStyle w:val="Normal"/>
        <w:numPr>
          <w:ilvl w:val="0"/>
          <w:numId w:val="2"/>
        </w:numPr>
        <w:rPr/>
      </w:pPr>
      <w:r>
        <w:rPr/>
        <w:t>«Девчонок не берем»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- состязания между мальчиками – конкурсная программа «Самый, самый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Секреты искусницы Пампалче –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хозяйка должна уметь: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 накрывать на стол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ухаживать за цветами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- лепить из пластилина 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-накормить домашних животных. </w:t>
      </w:r>
    </w:p>
    <w:p>
      <w:pPr>
        <w:pStyle w:val="Normal"/>
        <w:numPr>
          <w:ilvl w:val="0"/>
          <w:numId w:val="2"/>
        </w:numPr>
        <w:rPr/>
      </w:pPr>
      <w:r>
        <w:rPr/>
        <w:t>«Приходите к нам»</w:t>
      </w:r>
    </w:p>
    <w:p>
      <w:pPr>
        <w:pStyle w:val="Normal"/>
        <w:ind w:left="510" w:hanging="0"/>
        <w:rPr/>
      </w:pPr>
      <w:r>
        <w:rPr/>
        <w:t>- Финно-угорские народы</w:t>
      </w:r>
    </w:p>
    <w:p>
      <w:pPr>
        <w:pStyle w:val="Normal"/>
        <w:ind w:left="510" w:hanging="0"/>
        <w:rPr/>
      </w:pPr>
      <w:r>
        <w:rPr/>
        <w:t>- Йошкар-Ола – столица Марий Эл, моя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Знать больше о самом крупном животном - лосе</w:t>
      </w:r>
    </w:p>
    <w:p>
      <w:pPr>
        <w:pStyle w:val="Normal"/>
        <w:rPr/>
      </w:pPr>
      <w:r>
        <w:rPr/>
        <w:t xml:space="preserve">    </w:t>
      </w:r>
      <w:r>
        <w:rPr/>
        <w:t>- уметь отличать съедобные грибы от несъедобных</w:t>
      </w:r>
    </w:p>
    <w:p>
      <w:pPr>
        <w:pStyle w:val="Normal"/>
        <w:rPr/>
      </w:pPr>
      <w:r>
        <w:rPr/>
        <w:t xml:space="preserve">    </w:t>
      </w:r>
      <w:r>
        <w:rPr/>
        <w:t>- знать лекарственные растения</w:t>
      </w:r>
    </w:p>
    <w:p>
      <w:pPr>
        <w:pStyle w:val="Normal"/>
        <w:rPr/>
      </w:pPr>
      <w:r>
        <w:rPr/>
        <w:t xml:space="preserve">    </w:t>
      </w:r>
      <w:r>
        <w:rPr/>
        <w:t>- уметь ориентироваться по солнышку</w:t>
      </w:r>
    </w:p>
    <w:p>
      <w:pPr>
        <w:pStyle w:val="Normal"/>
        <w:rPr/>
      </w:pPr>
      <w:r>
        <w:rPr/>
        <w:t xml:space="preserve">    </w:t>
      </w:r>
      <w:r>
        <w:rPr/>
        <w:t>- уметь организовать игру</w:t>
      </w:r>
    </w:p>
    <w:p>
      <w:pPr>
        <w:pStyle w:val="Normal"/>
        <w:rPr/>
      </w:pPr>
      <w:r>
        <w:rPr/>
        <w:t xml:space="preserve">    </w:t>
      </w:r>
      <w:r>
        <w:rPr/>
        <w:t>- правильно ухаживать за домашними питомцами</w:t>
      </w:r>
    </w:p>
    <w:p>
      <w:pPr>
        <w:pStyle w:val="Normal"/>
        <w:rPr/>
      </w:pPr>
      <w:r>
        <w:rPr/>
        <w:t xml:space="preserve">    </w:t>
      </w:r>
      <w:r>
        <w:rPr/>
        <w:t>- чтить и уважать семейные традиции</w:t>
      </w:r>
    </w:p>
    <w:p>
      <w:pPr>
        <w:pStyle w:val="Normal"/>
        <w:rPr/>
      </w:pPr>
      <w:r>
        <w:rPr/>
        <w:t xml:space="preserve">    </w:t>
      </w:r>
      <w:r>
        <w:rPr/>
        <w:t>- уметь правильно вести себя в лесу</w:t>
      </w:r>
    </w:p>
    <w:p>
      <w:pPr>
        <w:pStyle w:val="Normal"/>
        <w:rPr/>
      </w:pPr>
      <w:r>
        <w:rPr/>
        <w:t xml:space="preserve">    </w:t>
      </w:r>
      <w:r>
        <w:rPr/>
        <w:t xml:space="preserve">- знать о языках народов, родственных народу мари.         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40"/>
    </w:rPr>
  </w:style>
  <w:style w:type="character" w:styleId="WW8Num14z1">
    <w:name w:val="WW8Num14z1"/>
    <w:qFormat/>
    <w:rPr/>
  </w:style>
  <w:style w:type="character" w:styleId="WW8NumSt14z0">
    <w:name w:val="WW8NumSt1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Verdana" w:hAnsi="Verdana" w:cs="Verdana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ind w:hanging="360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9:00Z</dcterms:created>
  <dc:creator>-</dc:creator>
  <dc:description/>
  <cp:keywords/>
  <dc:language>en-US</dc:language>
  <cp:lastModifiedBy>Татьяна</cp:lastModifiedBy>
  <cp:lastPrinted>2006-04-17T15:19:00Z</cp:lastPrinted>
  <dcterms:modified xsi:type="dcterms:W3CDTF">2012-02-05T12:58:00Z</dcterms:modified>
  <cp:revision>23</cp:revision>
  <dc:subject/>
  <dc:title>1</dc:title>
</cp:coreProperties>
</file>