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БОУ  «Горношумецкая основ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Кожа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29_»_августа___2014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</w:t>
      </w:r>
      <w:r>
        <w:rPr>
          <w:sz w:val="52"/>
          <w:szCs w:val="52"/>
        </w:rPr>
        <w:t>Пла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ты школы</w:t>
      </w:r>
    </w:p>
    <w:p>
      <w:pPr>
        <w:pStyle w:val="Normal"/>
        <w:jc w:val="center"/>
        <w:rPr/>
      </w:pPr>
      <w:r>
        <w:rPr>
          <w:sz w:val="52"/>
          <w:szCs w:val="52"/>
        </w:rPr>
        <w:t>на 2014-2015 учебный год</w:t>
      </w:r>
    </w:p>
    <w:p>
      <w:pPr>
        <w:pStyle w:val="Normal"/>
        <w:spacing w:lineRule="auto" w:line="480"/>
        <w:rPr/>
      </w:pPr>
      <w:r>
        <w:rPr>
          <w:sz w:val="52"/>
          <w:szCs w:val="52"/>
        </w:rPr>
        <w:t xml:space="preserve">                                   </w:t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2370</wp:posOffset>
                </wp:positionH>
                <wp:positionV relativeFrom="paragraph">
                  <wp:posOffset>234950</wp:posOffset>
                </wp:positionV>
                <wp:extent cx="4654550" cy="511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 решением педагогического совета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токол   №1  от « 29» августа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40.25pt;mso-wrap-distance-left:9pt;mso-wrap-distance-right:9pt;mso-wrap-distance-top:0pt;mso-wrap-distance-bottom:0pt;margin-top:18.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ринят решением педагогического совета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отокол   №1  от « 29» августа201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орный Шумец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014г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азделы плана работы школы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Основные направления деятельности педагогического коллектив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остижению оптимальных конечных результ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1. </w:t>
      </w:r>
      <w:r>
        <w:rPr>
          <w:sz w:val="28"/>
          <w:szCs w:val="28"/>
        </w:rPr>
        <w:t>Методическая рабо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по охране жизни,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ция деятельности школы, направленной на  полу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сплат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дготовка  учащихся к государственной (итоговой)  аттес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Подготовка учащихся к продолжению образования, трудов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и, к жизни в семье и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с родителями, обще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рганизация внутришкольного контрол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ятельность педагогического коллектива по развитию воспит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ы и обеспечению воспитанности учащихс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Cs/>
          <w:iCs/>
          <w:sz w:val="28"/>
          <w:szCs w:val="28"/>
        </w:rPr>
        <w:t>Тема</w:t>
      </w:r>
      <w:r>
        <w:rPr>
          <w:sz w:val="28"/>
          <w:szCs w:val="28"/>
        </w:rPr>
        <w:t xml:space="preserve"> работы школы: «</w:t>
      </w:r>
      <w:r>
        <w:rPr>
          <w:b/>
          <w:sz w:val="28"/>
          <w:szCs w:val="28"/>
        </w:rPr>
        <w:t>Создание условий для поэтапного перехода на новые образовательные стандарты через освоение компетентностного подхода в обучении, воспитании, развитии обучающихся</w:t>
      </w:r>
      <w:r>
        <w:rPr>
          <w:sz w:val="28"/>
          <w:szCs w:val="28"/>
        </w:rPr>
        <w:t>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ые задачи: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Образовательный процесс направлен на повышение качества образования,  формирование разносторонне развитой, творческой личности, способной реализовать творческий потенциал в динамичных социально-экономических условиях, как в собственных жизненных интересах, так и в интересах общества (продолжение традиций, развитие науки, культуры, техники, укрепление исторической преемственности поколений): 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целостного научного мировоззрения, экологической культуры, создание предпосылок для вхождения в открытое информационно-образовательное пространство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ностороннее развитие детей: их познавательных интересов, творческих способностей, универсальных учебных действий (УУД), навыков самообразования, создание условий для самореализации личност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502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ая информатизация образовательного процесса и совершенствование педагогического мастерства через повышение информационных компетенций всех участников образовательного процесса. </w:t>
      </w:r>
    </w:p>
    <w:p>
      <w:pPr>
        <w:pStyle w:val="Style16"/>
        <w:numPr>
          <w:ilvl w:val="0"/>
          <w:numId w:val="8"/>
        </w:numPr>
        <w:spacing w:lineRule="auto" w:line="240"/>
        <w:ind w:left="502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сех участников образовательного процесса в жизнь  школы, т.ч. в инновационную деятельность, через использование  современных образовательных технологий,  информационно- коммуникационных технологий.</w:t>
      </w:r>
    </w:p>
    <w:p>
      <w:pPr>
        <w:pStyle w:val="Style16"/>
        <w:numPr>
          <w:ilvl w:val="0"/>
          <w:numId w:val="8"/>
        </w:numPr>
        <w:spacing w:lineRule="auto" w:line="240"/>
        <w:ind w:left="502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методической службы школы, организация работы творческих групп учителей.</w:t>
      </w:r>
    </w:p>
    <w:p>
      <w:pPr>
        <w:pStyle w:val="Style16"/>
        <w:numPr>
          <w:ilvl w:val="0"/>
          <w:numId w:val="8"/>
        </w:numPr>
        <w:spacing w:lineRule="auto" w:line="240"/>
        <w:ind w:left="502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ых компетентностей педагогов путём вовлечения   всех участников образовательного процесса в инновационную  деятельность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502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овых форм работы с «одарёнными детьми», создание комфортных условий работы для данных учащихс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502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личной ответственности участников образовательного процесса за обеспечение доступности, качества и эффективности образов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овать мероприятия по успешной адаптации в 1-х,5-х  класса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эффективного ВШК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МС проанализировать типичные ошибки, допущенные в работах   ГИА, и выработать алгоритм деятельности по их устранению через систему смотров знаний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оспитательные задачи:</w:t>
      </w:r>
    </w:p>
    <w:p>
      <w:pPr>
        <w:pStyle w:val="TextBody"/>
        <w:ind w:firstLine="34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ный процесс  в школе  направлен на совершенствование воспитательной системы с помощью новых форм сотрудничества между субъектами воспитательного процесса с целью повышения активности и удовлетворённости жизнедеятельностью учащихся, родителей и учителей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е результативности воспитательной работы, как основной составляющей программы развития школы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я к процессу обучения и воспитания всех участников образовательного процесс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психолого- педагогического сопровождения участников образовательного процесс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над формированием и совершенствованием  школьных традиц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ширение спектра сотрудничества с социальными партнёрами школ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дение мониторингового исследования уровня ВР 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работы, направленной на уменьшение правонарушений и пропусков урок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родителей, общественности о результативности работы школ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работы органов ученическ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наша школа - это комфортная среда для развития ребенка, которая характеризуется все более повышающейся доступностью качественного образования на всех ступенях обучения. В рамках реализации основных направлений модернизации российского образования педагогическому коллективу предстоит большая работа по внедрению в широкую практику современных методов обучения и новых подходов к оценке качеств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 xml:space="preserve"> Основные направления деятельности педагогического коллектива             по достижению оптимальных конеч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Методическая работа школы.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методической работы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тические педсоветы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ческий совет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метные объединения учителей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учителей по темам самообразования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рытые уроки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рческие отчеты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инары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работы с одаренными детьми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ический мониторинг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я и контроль курсовой системы повышения квалификации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Основные направления методической службы школы:</w:t>
      </w:r>
    </w:p>
    <w:p>
      <w:pPr>
        <w:pStyle w:val="Normal"/>
        <w:numPr>
          <w:ilvl w:val="0"/>
          <w:numId w:val="5"/>
        </w:numPr>
        <w:spacing w:before="30" w:after="30"/>
        <w:ind w:left="426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повышение квалификации педагогов школы; </w:t>
      </w:r>
    </w:p>
    <w:p>
      <w:pPr>
        <w:pStyle w:val="Normal"/>
        <w:numPr>
          <w:ilvl w:val="0"/>
          <w:numId w:val="5"/>
        </w:numPr>
        <w:spacing w:before="30" w:after="30"/>
        <w:ind w:left="426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чебно- методическая работа;</w:t>
      </w:r>
    </w:p>
    <w:p>
      <w:pPr>
        <w:pStyle w:val="Normal"/>
        <w:numPr>
          <w:ilvl w:val="0"/>
          <w:numId w:val="5"/>
        </w:numPr>
        <w:spacing w:before="30" w:after="30"/>
        <w:ind w:left="284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нновационная работа;</w:t>
      </w:r>
    </w:p>
    <w:p>
      <w:pPr>
        <w:pStyle w:val="Normal"/>
        <w:numPr>
          <w:ilvl w:val="0"/>
          <w:numId w:val="5"/>
        </w:numPr>
        <w:spacing w:before="30" w:after="30"/>
        <w:ind w:left="284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нформационно- методическое обслуживание учителей;</w:t>
      </w:r>
    </w:p>
    <w:p>
      <w:pPr>
        <w:pStyle w:val="Normal"/>
        <w:numPr>
          <w:ilvl w:val="0"/>
          <w:numId w:val="5"/>
        </w:numPr>
        <w:spacing w:before="30" w:after="30"/>
        <w:ind w:left="284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абота по выявлению и обобщению педагогического опыта;</w:t>
      </w:r>
    </w:p>
    <w:p>
      <w:pPr>
        <w:pStyle w:val="Normal"/>
        <w:numPr>
          <w:ilvl w:val="0"/>
          <w:numId w:val="5"/>
        </w:numPr>
        <w:spacing w:before="30" w:after="30"/>
        <w:ind w:left="284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азвитие педагогического творчества;</w:t>
      </w:r>
    </w:p>
    <w:p>
      <w:pPr>
        <w:pStyle w:val="Normal"/>
        <w:numPr>
          <w:ilvl w:val="0"/>
          <w:numId w:val="5"/>
        </w:numPr>
        <w:spacing w:before="30" w:after="30"/>
        <w:ind w:left="284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агностика педагогического профессионализма и качества образования.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6"/>
        <w:gridCol w:w="2126"/>
        <w:gridCol w:w="709"/>
        <w:gridCol w:w="425"/>
        <w:gridCol w:w="116"/>
        <w:gridCol w:w="26"/>
        <w:gridCol w:w="1134"/>
        <w:gridCol w:w="1417"/>
        <w:gridCol w:w="33"/>
        <w:gridCol w:w="393"/>
        <w:gridCol w:w="141"/>
        <w:gridCol w:w="425"/>
        <w:gridCol w:w="1667"/>
      </w:tblGrid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исполнен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1" w:hRule="atLeast"/>
        </w:trPr>
        <w:tc>
          <w:tcPr>
            <w:tcW w:w="9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ганизационно-педагогическая деятельность</w:t>
            </w:r>
          </w:p>
        </w:tc>
      </w:tr>
      <w:tr>
        <w:trPr>
          <w:trHeight w:val="145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 локальные  акты  и внести изменений и дополнения в локальные акты  адекватно изменениям, происходящим  в деятельности школы.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557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дить  и утвердить  план методической работы школы, планов методических объединений, факультативных занятий, рабочих программ учебных курсов и дисциплин.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 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</w:tr>
      <w:tr>
        <w:trPr>
          <w:trHeight w:val="111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едагогический консилиум по теме «Компетентностный подход в реализации программ преемственности между начальным и основным звен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диагностику педагогических затруднений учителя по подготовке к ГИА и осуществить работу  по их устран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МО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мониторинг выполнения учебных программ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й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ВР, руководители МО</w:t>
            </w:r>
          </w:p>
        </w:tc>
      </w:tr>
      <w:tr>
        <w:trPr>
          <w:trHeight w:val="1006" w:hRule="atLeast"/>
        </w:trPr>
        <w:tc>
          <w:tcPr>
            <w:tcW w:w="9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  <w:b w:val="false"/>
                <w:i/>
              </w:rPr>
              <w:t xml:space="preserve">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i/>
              </w:rPr>
              <w:t>Работа с кадрами</w:t>
            </w:r>
          </w:p>
        </w:tc>
      </w:tr>
      <w:tr>
        <w:trPr>
          <w:trHeight w:val="470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Повышение квалификации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1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формировать базу данных по прохождению курсовой подготовки педагогами школы за последние 5 л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ить перспективный план   повышения квалификации педагогов школ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формить заявки на прохождение курсов повышения квалификации, краткосрочных кур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</w:t>
            </w:r>
          </w:p>
        </w:tc>
      </w:tr>
      <w:tr>
        <w:trPr>
          <w:trHeight w:val="1431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ть базу данных по самообразованию педагогов (работа над методической темой: сроки, обобщение опыта), оказывать помощь в составлении плана самообраз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овать участие педагогов в конкурсах муниципального, регионального  уровн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овать участие педагогов в муниципальных и республиканских семинарах, конференц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пособствовать распространению опыта работы учителей через публикации в предметных журналах, Интернет-ресурсах и др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Аттестация педагогических работников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воевременно изучать и знакомить педколлектив с  нормативными документами  по организации, формам и процедурам    аттестации педагогических работнико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УВР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базу данных по аттестации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 план-график  сроков аттестации педагог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инструктивно-методические совещания по процедурам и формам прохождения аттес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</w:tr>
      <w:tr>
        <w:trPr>
          <w:trHeight w:val="1470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методическую помощь аттестующимся учителям по составлению аналитической справки о результатах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молодыми специалистами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 вновь прибывшими учителями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ть </w:t>
            </w:r>
            <w:r>
              <w:rPr>
                <w:bCs/>
              </w:rPr>
              <w:t xml:space="preserve">молодых специалистов, 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b w:val="false"/>
              </w:rPr>
              <w:t xml:space="preserve">вновь  принятых учителей, осуществлять  методическое  сопровождение данных категорий работнико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210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ставничество молодых специалис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осещение уроков </w:t>
            </w:r>
            <w:r>
              <w:rPr>
                <w:bCs/>
              </w:rPr>
              <w:t xml:space="preserve">молодых специалистов и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вновь прибывших учителей </w:t>
            </w:r>
            <w:r>
              <w:rPr/>
              <w:t>с последующим анализом и обсуждени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1020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ещение молодыми специалистами и вновь прибывшими педагогами уроков колле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7084" w:hRule="atLeast"/>
        </w:trPr>
        <w:tc>
          <w:tcPr>
            <w:tcW w:w="9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ысшей формой коллективной методической работы всегда был и остается педагогический совет.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4-2015 учебном году будет  проведено </w:t>
            </w:r>
            <w:r>
              <w:rPr>
                <w:b/>
                <w:color w:val="000000"/>
                <w:sz w:val="28"/>
                <w:szCs w:val="28"/>
              </w:rPr>
              <w:t xml:space="preserve">5 тематических педсовета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образовательные технологии как фактор совершенствования учебно-воспит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емьи и школы как залог успеха учебно-воспит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уховно-нравственное воспитание гармонического развития личности учащихс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сихологический комфорт в школе – важное условие эффективности обучения и воспита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ременные педагогические технологии и инновации деятельности участников образовательного процесса в рамках реализации ФГОС второго покол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дут проведены  </w:t>
            </w:r>
            <w:r>
              <w:rPr>
                <w:b/>
                <w:color w:val="000000"/>
                <w:sz w:val="28"/>
                <w:szCs w:val="28"/>
              </w:rPr>
              <w:t>традиционные организационные педсоветы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и итоговой аттестации учащихся в 2014-2015 учебном год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опуске к  государственной (итоговой) аттестации выпускников 9класса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завершении итоговой аттестации учащихся 9 класса и выдаче аттестатов об основном общем образовании.</w:t>
            </w:r>
          </w:p>
        </w:tc>
      </w:tr>
      <w:tr>
        <w:trPr/>
        <w:tc>
          <w:tcPr>
            <w:tcW w:w="9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совет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ема педагогического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брания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имерный перечень вопросов, рассматриваемых на заседании</w:t>
            </w:r>
          </w:p>
          <w:p>
            <w:pPr>
              <w:pStyle w:val="Normal"/>
              <w:tabs>
                <w:tab w:val="clear" w:pos="708"/>
                <w:tab w:val="center" w:pos="4552" w:leader="none"/>
                <w:tab w:val="left" w:pos="644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ab/>
              <w:t>педагогического совета</w:t>
              <w:tab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вгу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Тема:</w:t>
            </w:r>
            <w:r>
              <w:rPr/>
              <w:t xml:space="preserve"> «Актуальные вопросы развития школы в условиях модернизации  образования и нового закона ФЗ «Об образовании в Российской Федерации»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О ходе выполнения решений предыдущего заседания педагогического совета школы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иректор шко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нализ работы педагогического коллектива МОБУ Горношумецкая ООШ в 2013-2014 учебном году.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 Об основных положениях закона РФ от 29.12.2012г. «Об образовании в РФ», вступающего в силу с 01.09.2012 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мплектование педагогических работников МОБУ Горношумецкая ООШ в 2014-2015 учебном году. Организация внеурочной деятельност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ассмотрение рабочих программ педагогов по учебным предметам, внеурочной деятельности на 2014-2015 уч.год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ечень отчётности педагогических работников в течении учебного года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ссмотрение и принятие локальных актов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«Современные образовательные технологии как фактор совершенствования учебно-воспитательного  процесса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О ходе выполнения решений предыдущего заседания педагогического совета школы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иректор шко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Школа в условиях внедрения ФГОС в основной школе. Нормативно-правовая база образовательного учреждения по внедрении. ФГОС ООО.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 xml:space="preserve">рук.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ектирование современного урока в условиях реализации ФГОС НООО и ФГОС ООО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Эффективность урока с позиции компетентностного подхода в начальной школе (из опыта работы учителей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УУД как фундаментальное ядро содержания образования. Основные способы формирования УУД (из опыта работы учителей).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.М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стояние учебно-воспитательного процесса на конец первой четверт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Декабр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«Взаимодействие семьи и школы как залог успеха учебно-воспитательного процесс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1.О ходе выполнения решений предыдущего заседания педагогического совета школы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иректор шко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Семья и школа: пути эффективного взаимодействия через учебно-воспитательный процесс в школе 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ичева Г.К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3. Семья и школа в организации здоровьесберегающей среды  образовательного учреждения. 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ева З.Г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тоги проведение школьного этапа всероссийской олимпиады школьников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рук.ШМО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ализация планов подготовки учащихся 9класса к выпускным экзаменам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ШМО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тчёт по охране труда и технике безопасности в МОБУ Горношумецкая ООШ в 2014-2015 учебном году за первое полугодие 2014-2015учебного года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ева А.А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тоги успеваемости за первое полугодие 2014-2015учебного года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Духовно-нравственное воспитание гармонического развития личности учащихс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1.О ходе выполнения решений предыдущего заседания педагогического совета школы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иректор шко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Формирование духовно-нравственных качеств личности учащихся через учебную и внеурочную  деятельность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ализация плана - мероприятий на зимних каникулах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ичева Г.К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Психологический комфорт в школе – важное условие эффективности обучения и воспит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1.О ходе выполнения решений предыдущего заседания педагогического совета школы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иректор шко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 Проектная  и учебно-исследовательская деятельность учителя и учащихся в современных образовательных условиях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тоги успеваемости за 3 четверть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ема:</w:t>
            </w:r>
            <w:r>
              <w:rPr/>
              <w:t xml:space="preserve"> Современные педагогические технологии и инновационная деятельность участников ОП в рамках реализации ФГОС второго поколения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1.О ходе выполнения решений предыдущего заседания педагогического совета школы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иректор шко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 Педагогические технологии как средство формирования ключевых компетентностей школьников  в рамках реализации ФГОС второго поколения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К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авнительная характеристика традиционного и компетентностного подходов в образовани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школы (из опыта работы)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ссмотрение форм и сроков проведения промежуточной аттестаци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  <w:r>
              <w:rPr/>
              <w:t xml:space="preserve"> Организация итоговой и промежуточной аттестации учащихся в 2014-2015 учебном году.</w:t>
            </w:r>
          </w:p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1.О ходе выполнения решений предыдущего заседания педагогического совета школы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иректор шко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Рассмотрение материалов для проведения промежуточной аттестации во 7-8 классах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</w:rPr>
            </w:pPr>
            <w:r>
              <w:rPr>
                <w:b/>
              </w:rPr>
              <w:t>Тема:</w:t>
            </w:r>
            <w:r>
              <w:rPr>
                <w:b/>
                <w:i/>
              </w:rPr>
              <w:t xml:space="preserve"> </w:t>
            </w:r>
            <w:r>
              <w:rPr/>
              <w:t>«О допуске к государственной (итоговой) аттестации выпускников 9класс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О ходе выполнения решений предыдущего заседания педагогического совета школы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иректор шко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 результатах  внутришкольного  контроля за  освоением образовательных программ основного образования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допуске выпускников 9класса к государственной (итоговой) аттестаци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Тема: «</w:t>
            </w:r>
            <w:r>
              <w:rPr/>
              <w:t>Год позади.</w:t>
            </w:r>
            <w:r>
              <w:rPr>
                <w:b/>
              </w:rPr>
              <w:t xml:space="preserve"> </w:t>
            </w:r>
            <w:r>
              <w:rPr/>
              <w:t>Что ждёт впереди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О ходе выполнения решений предыдущего заседания педагогического совета школы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иректор шко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 итогах успеваемости и достижениях учащихся за четвёртую четверть.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переводе учащихся 1-4, 5-8 классов в следующий класс     по итогам года.</w:t>
            </w:r>
          </w:p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 награждении учащихся переводных классов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 организации летнего отдыха учащихс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  <w:r>
              <w:rPr/>
              <w:t xml:space="preserve"> «О завершении итоговой аттестации учащихся 9 класса и выдаче выпускникам аттестатов об основном общем образовании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.О ходе выполнения решений предыдущего заседания педагогического совета школы.</w:t>
            </w:r>
          </w:p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 выпуске учащихся 9 класс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иректор шко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О ходе выполнения решений предыдущего заседания педагогического совета школы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иректор шко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ализ  работы педагогического коллектива  МБОУ Горношумецкая ООШ в  2014-2015 учебном году.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рабочих программ педагогов  по учебным предметам, внеурочной деятельности на 2015-2015 уч.год 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совет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8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8"/>
              </w:rPr>
              <w:t>Тема заседан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8"/>
              </w:rPr>
              <w:t>Рассматриваемые вопросы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8"/>
              </w:rPr>
              <w:t>Цель про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8"/>
              </w:rPr>
              <w:t xml:space="preserve">Ответственные 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 xml:space="preserve">Август 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b/>
                <w:position w:val="8"/>
              </w:rPr>
              <w:t xml:space="preserve"> </w:t>
            </w:r>
          </w:p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  <w:t xml:space="preserve">Заседание 1. </w:t>
            </w:r>
          </w:p>
          <w:p>
            <w:pPr>
              <w:pStyle w:val="Normal"/>
              <w:autoSpaceDE w:val="false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  <w:t>«</w:t>
            </w:r>
            <w:r>
              <w:rPr>
                <w:position w:val="8"/>
              </w:rPr>
              <w:t>Приоритетные направления методической работы в новом учебном году и отражение их в планах методических объединений»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 xml:space="preserve"> </w:t>
            </w:r>
            <w:r>
              <w:rPr>
                <w:position w:val="8"/>
              </w:rPr>
              <w:t>1. Обсуждение плана  методической работы МБОУ «Горношумецкая осн. общеобраз. школа»  на 2014-2015 учебный год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</w:rPr>
              <w:t>- Обсудить   скорректированный план работы школы по основным направлениям деятельности образовательного процесса.</w:t>
            </w:r>
          </w:p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rPr/>
            </w:pPr>
            <w:r>
              <w:rPr>
                <w:position w:val="8"/>
              </w:rPr>
              <w:t>- Совершенствование работы МО учителей</w:t>
            </w:r>
          </w:p>
          <w:p>
            <w:pPr>
              <w:pStyle w:val="Normal"/>
              <w:rPr>
                <w:b/>
                <w:b/>
                <w:position w:val="8"/>
              </w:rPr>
            </w:pPr>
            <w:r>
              <w:rPr>
                <w:position w:val="8"/>
              </w:rPr>
              <w:t xml:space="preserve"> </w:t>
            </w:r>
            <w:r>
              <w:rPr>
                <w:position w:val="8"/>
              </w:rPr>
              <w:t>Обеспечить условия для решения указанных направлени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Большова Т.Н.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2. Обсуждение   плана воспитательной работы МБОУ Горношумецкая ООШ на 2014-2015учебный год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Большова Т.Н.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3.Обсуждение   плана работы методических объединений учителей  МБОУ Горношумецкая ООШ на 2014-2015учебный год.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  <w:t>руков. ШМО:</w:t>
            </w:r>
          </w:p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  <w:t>Сереева З.Г.., Мокеичева Г.К.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8"/>
              </w:rPr>
            </w:pPr>
            <w:r>
              <w:rPr>
                <w:position w:val="8"/>
              </w:rPr>
              <w:t>4. Согласование рабочих учебных программ, программ  элективных  курсов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Большова Т.Н.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</w:rPr>
              <w:t>5. Знакомство с нормативными документами , планом внутришкольного контроля.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  <w:t>директор школы</w:t>
            </w:r>
          </w:p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  <w:t>Кожаева А.А.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position w:val="8"/>
              </w:rPr>
            </w:pPr>
            <w:r>
              <w:rPr>
                <w:color w:val="FF0000"/>
                <w:position w:val="8"/>
              </w:rPr>
            </w:r>
          </w:p>
          <w:p>
            <w:pPr>
              <w:pStyle w:val="Normal"/>
              <w:jc w:val="center"/>
              <w:rPr>
                <w:color w:val="FF0000"/>
                <w:position w:val="8"/>
              </w:rPr>
            </w:pPr>
            <w:r>
              <w:rPr>
                <w:position w:val="8"/>
              </w:rPr>
              <w:t>Сентябрь</w:t>
            </w:r>
          </w:p>
          <w:p>
            <w:pPr>
              <w:pStyle w:val="Normal"/>
              <w:rPr>
                <w:color w:val="FF0000"/>
                <w:position w:val="8"/>
              </w:rPr>
            </w:pPr>
            <w:r>
              <w:rPr>
                <w:color w:val="FF0000"/>
                <w:position w:val="8"/>
              </w:rPr>
            </w:r>
          </w:p>
          <w:p>
            <w:pPr>
              <w:pStyle w:val="Normal"/>
              <w:rPr>
                <w:color w:val="FF0000"/>
                <w:position w:val="8"/>
              </w:rPr>
            </w:pPr>
            <w:r>
              <w:rPr>
                <w:color w:val="FF0000"/>
                <w:position w:val="8"/>
              </w:rPr>
            </w:r>
          </w:p>
          <w:p>
            <w:pPr>
              <w:pStyle w:val="Normal"/>
              <w:rPr>
                <w:color w:val="FF0000"/>
                <w:position w:val="8"/>
              </w:rPr>
            </w:pPr>
            <w:r>
              <w:rPr>
                <w:color w:val="FF0000"/>
                <w:position w:val="8"/>
              </w:rPr>
            </w:r>
          </w:p>
          <w:p>
            <w:pPr>
              <w:pStyle w:val="Normal"/>
              <w:rPr>
                <w:color w:val="FF0000"/>
                <w:position w:val="8"/>
              </w:rPr>
            </w:pPr>
            <w:r>
              <w:rPr>
                <w:color w:val="FF0000"/>
                <w:position w:val="8"/>
              </w:rPr>
            </w:r>
          </w:p>
          <w:p>
            <w:pPr>
              <w:pStyle w:val="Normal"/>
              <w:rPr>
                <w:color w:val="FF0000"/>
                <w:position w:val="8"/>
              </w:rPr>
            </w:pPr>
            <w:r>
              <w:rPr>
                <w:color w:val="FF0000"/>
                <w:position w:val="8"/>
              </w:rPr>
            </w:r>
          </w:p>
          <w:p>
            <w:pPr>
              <w:pStyle w:val="Normal"/>
              <w:rPr>
                <w:color w:val="FF0000"/>
                <w:position w:val="8"/>
              </w:rPr>
            </w:pPr>
            <w:r>
              <w:rPr>
                <w:color w:val="FF0000"/>
                <w:position w:val="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  <w:t>Заседание 2.</w:t>
            </w:r>
          </w:p>
          <w:p>
            <w:pPr>
              <w:pStyle w:val="Normal"/>
              <w:rPr/>
            </w:pPr>
            <w:r>
              <w:rPr>
                <w:position w:val="8"/>
              </w:rPr>
              <w:t>«Современный урок в условиях реализации ФГОС НОО и ФГОС ООО»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</w:rPr>
              <w:t>1.Проектирование урока, реализующего цели формирования универсальных учебных действий в школе.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-Внедрение Федерального государственного образовательного стандарта общего образования: от понимания теории к практике.</w:t>
            </w:r>
          </w:p>
          <w:p>
            <w:pPr>
              <w:pStyle w:val="Normal"/>
              <w:rPr/>
            </w:pPr>
            <w:r>
              <w:rPr>
                <w:position w:val="8"/>
              </w:rPr>
              <w:t>- Обеспечение методического и организационно-технического сопровождения школьных предметных олимпиа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Большова Т.Н.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</w:rPr>
              <w:t>2.Организация и проведение школьного этапа Всероссийской олимпиады школьников.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Большова Т.Н.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</w:rPr>
              <w:t>3. Организация входящих контрольных работ в 2-9 классах.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Большова Т.Н.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position w:val="8"/>
              </w:rPr>
            </w:pPr>
            <w:r>
              <w:rPr>
                <w:position w:val="8"/>
              </w:rPr>
              <w:t>4.Корректировка и утверждение списка учителей, направляемых  на курсы повышения квалификации.</w:t>
            </w:r>
            <w:r>
              <w:rPr>
                <w:bCs/>
                <w:position w:val="8"/>
              </w:rPr>
              <w:t xml:space="preserve"> 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Большова Т.Н.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</w:rPr>
              <w:t>5. Аттестации педагогических работников. Нормативно-правовая база аттестации педагогических работников согласно новому ФЗ  «Об образовании»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Большова Т.Н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  <w:t>Заседание 3.</w:t>
            </w:r>
          </w:p>
          <w:p>
            <w:pPr>
              <w:pStyle w:val="Normal"/>
              <w:rPr/>
            </w:pPr>
            <w:r>
              <w:rPr>
                <w:position w:val="8"/>
              </w:rPr>
              <w:t xml:space="preserve">«Компетентностный </w:t>
            </w:r>
            <w:r>
              <w:rPr>
                <w:color w:val="000000"/>
                <w:position w:val="8"/>
              </w:rPr>
              <w:t xml:space="preserve"> подход как методологическая основа стандартов нового поколения</w:t>
            </w:r>
            <w:r>
              <w:rPr>
                <w:position w:val="8"/>
              </w:rPr>
              <w:t xml:space="preserve"> »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</w:rPr>
              <w:t>1.Профессиональная компетентность педагога в условия введения ФГОС общего образования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8"/>
              </w:rPr>
              <w:t>-</w:t>
            </w:r>
            <w:r>
              <w:rPr>
                <w:color w:val="000000"/>
                <w:position w:val="8"/>
              </w:rPr>
              <w:t>Формирование теоретических основ и практических навыков внедрения ФГОС второго поколения в деятельность педагога  через применение компетентностного подхода.</w:t>
            </w:r>
          </w:p>
          <w:p>
            <w:pPr>
              <w:pStyle w:val="Normal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  <w:t>- Анализ выявления профессиональных затруднений  педагогов в период перехода на ФГОС ООО.</w:t>
            </w:r>
          </w:p>
          <w:p>
            <w:pPr>
              <w:pStyle w:val="Normal"/>
              <w:rPr>
                <w:b/>
                <w:b/>
                <w:color w:val="000000"/>
                <w:position w:val="8"/>
              </w:rPr>
            </w:pPr>
            <w:r>
              <w:rPr>
                <w:b/>
                <w:color w:val="000000"/>
                <w:position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Большова Т.Н.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</w:rPr>
              <w:t>2.Отчет руководителей Методических объединений о результатах  проведенного школьного этапа Всероссийской олимпиады школьников.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Большова Т.Н.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</w:rPr>
              <w:t>3.Организация работы по подготовке к ГИА  на уроках и во внеурочное время.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Большова Т.Н.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</w:rPr>
              <w:t>4.Организация работы по курсовой подготовке учителей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Большова Т.Н.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</w:rPr>
              <w:t>5.  Реализация  вопросов ВШК. Адаптация учащихся1, 5 классов.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Большова Т.Н.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position w:val="8"/>
              </w:rPr>
              <w:t>6. О составлении графика контрольных работ на 1-ое</w:t>
            </w:r>
          </w:p>
          <w:p>
            <w:pPr>
              <w:pStyle w:val="Normal"/>
              <w:autoSpaceDE w:val="false"/>
              <w:rPr>
                <w:position w:val="8"/>
              </w:rPr>
            </w:pPr>
            <w:r>
              <w:rPr>
                <w:position w:val="8"/>
              </w:rPr>
              <w:t>полугодие 2013/2014 учебного года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  <w:t>Январь-февра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  <w:t>Заседание 4.</w:t>
            </w:r>
          </w:p>
          <w:p>
            <w:pPr>
              <w:pStyle w:val="Normal"/>
              <w:autoSpaceDE w:val="false"/>
              <w:rPr/>
            </w:pPr>
            <w:r>
              <w:rPr>
                <w:position w:val="8"/>
              </w:rPr>
              <w:t>« Использ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position w:val="8"/>
              </w:rPr>
              <w:t>электронных средств обучения на</w:t>
            </w:r>
          </w:p>
          <w:p>
            <w:pPr>
              <w:pStyle w:val="Normal"/>
              <w:autoSpaceDE w:val="false"/>
              <w:rPr/>
            </w:pPr>
            <w:r>
              <w:rPr>
                <w:position w:val="8"/>
              </w:rPr>
              <w:t>учебных за-нятиях и внек-лассной</w:t>
            </w:r>
          </w:p>
          <w:p>
            <w:pPr>
              <w:pStyle w:val="Normal"/>
              <w:autoSpaceDE w:val="false"/>
              <w:rPr/>
            </w:pPr>
            <w:r>
              <w:rPr>
                <w:position w:val="8"/>
              </w:rPr>
              <w:t>деятельности в целях совершенст вования</w:t>
            </w:r>
          </w:p>
          <w:p>
            <w:pPr>
              <w:pStyle w:val="Normal"/>
              <w:rPr/>
            </w:pPr>
            <w:r>
              <w:rPr>
                <w:position w:val="8"/>
              </w:rPr>
              <w:t>образовательного процесса»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 xml:space="preserve">1..Результативность методической работы и методических объединений школы за </w:t>
            </w:r>
            <w:r>
              <w:rPr>
                <w:position w:val="8"/>
                <w:lang w:val="en-US"/>
              </w:rPr>
              <w:t>I</w:t>
            </w:r>
            <w:r>
              <w:rPr>
                <w:position w:val="8"/>
              </w:rPr>
              <w:t xml:space="preserve"> полугодие 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 xml:space="preserve">- Активизация интереса учащихся  к учебным предметам и к обучению, с учётом их индивидуальных способностей. </w:t>
            </w:r>
          </w:p>
          <w:p>
            <w:pPr>
              <w:pStyle w:val="Normal"/>
              <w:rPr>
                <w:b/>
                <w:b/>
                <w:position w:val="8"/>
              </w:rPr>
            </w:pPr>
            <w:r>
              <w:rPr>
                <w:position w:val="8"/>
              </w:rPr>
              <w:t>- Анализ качества знаний учащихся по результатам административных срез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Большова Т.Н.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Большова Т.Н.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</w:rPr>
              <w:t>2. Анализ качества работы Школы  молодого учителя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  <w:t>учителя-наставники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  <w:t>3. Вопросы ВШК.  Планирование работы по устранению неудовлетворительных результатов.</w:t>
            </w:r>
          </w:p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Большова Т.Н.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  <w:t>Март-апр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  <w:t>Заседание 5.</w:t>
            </w:r>
          </w:p>
          <w:p>
            <w:pPr>
              <w:pStyle w:val="Normal"/>
              <w:rPr/>
            </w:pPr>
            <w:r>
              <w:rPr>
                <w:position w:val="8"/>
              </w:rPr>
              <w:t xml:space="preserve">«Итоговая аттестация.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</w:rPr>
              <w:t>1.  О ходе реализации программы духовно – нравственного воспитания обучающихся (в ходе реализации ФГОС)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</w:rPr>
              <w:t>- Своевременное ознакомление учителей-предметников с требованиями действующей документации по организации и проведению государственной (итоговой) аттестации.</w:t>
            </w:r>
          </w:p>
          <w:p>
            <w:pPr>
              <w:pStyle w:val="Normal"/>
              <w:jc w:val="both"/>
              <w:rPr>
                <w:b/>
                <w:b/>
                <w:position w:val="8"/>
              </w:rPr>
            </w:pPr>
            <w:r>
              <w:rPr>
                <w:position w:val="8"/>
              </w:rPr>
              <w:t>-Организация итогового повторения в 9 класс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Большова Т.Н.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</w:rPr>
              <w:t>2. Изучение нормативных документов по организации и проведению государственной (итоговой) аттестации выпускников 9 классов в 2014-2015учебном году.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Большова Т.Н.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</w:rPr>
              <w:t>3.  Об организации текущего контроля знаний и промежуточной аттестации обучающихся в 2014-2015учебном году.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Большова Т.Н.</w:t>
            </w:r>
          </w:p>
        </w:tc>
      </w:tr>
      <w:tr>
        <w:trPr>
          <w:trHeight w:val="30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</w:rPr>
              <w:t>4.Анализ качественных показателей по итогам III четверти 2014-2015 учебного года.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  <w:t xml:space="preserve">руков. МО </w:t>
            </w:r>
          </w:p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  <w:t xml:space="preserve">   </w:t>
            </w:r>
            <w:r>
              <w:rPr>
                <w:position w:val="8"/>
              </w:rPr>
              <w:t xml:space="preserve">Май-     </w:t>
            </w:r>
          </w:p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  <w:t xml:space="preserve">   </w:t>
            </w:r>
            <w:r>
              <w:rPr>
                <w:position w:val="8"/>
              </w:rPr>
              <w:t xml:space="preserve">июн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  <w:t>Заседание 6.</w:t>
            </w:r>
          </w:p>
          <w:p>
            <w:pPr>
              <w:pStyle w:val="Normal"/>
              <w:rPr/>
            </w:pPr>
            <w:r>
              <w:rPr>
                <w:position w:val="8"/>
              </w:rPr>
              <w:t>«Итоги работы Методического совета»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</w:rPr>
              <w:t>1.Анализ работы Методического совета в 2014-2015 учебном году. Планирование работы на 2015-2016 учебный год.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8"/>
              </w:rPr>
              <w:t>-</w:t>
            </w:r>
            <w:r>
              <w:rPr>
                <w:position w:val="8"/>
              </w:rPr>
              <w:t xml:space="preserve">   Выявить недочеты в работе учителей-предметников при подготовке к итоговой аттестации</w:t>
            </w:r>
          </w:p>
          <w:p>
            <w:pPr>
              <w:pStyle w:val="Normal"/>
              <w:rPr/>
            </w:pPr>
            <w:r>
              <w:rPr>
                <w:position w:val="8"/>
              </w:rPr>
              <w:t>-   Определить степень реализации поставленных задач, выявить возникшие проблемы, наметить пути их реше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Большова Т.Н.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</w:rPr>
              <w:t>2.Об организации проведения государственной (итоговой) аттестации выпускников 9 классе в 2014-2015 учебном году.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Большова Т.Н.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</w:rPr>
              <w:t>3.О результатах деятельности МОУ  Горношумецкая ООШ по реализации ФГОС ООО  в 2014-2015 уч. году .Планирование работы на 2015-2016 учебный год.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Большова Т.Н.</w:t>
            </w:r>
          </w:p>
        </w:tc>
      </w:tr>
      <w:tr>
        <w:trPr>
          <w:trHeight w:val="840" w:hRule="atLeast"/>
        </w:trPr>
        <w:tc>
          <w:tcPr>
            <w:tcW w:w="9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center"/>
              <w:rPr>
                <w:b/>
                <w:b/>
              </w:rPr>
            </w:pPr>
            <w:r>
              <w:rPr>
                <w:b/>
              </w:rPr>
              <w:t>7. Работа методических объединений</w:t>
            </w:r>
          </w:p>
        </w:tc>
      </w:tr>
      <w:tr>
        <w:trPr>
          <w:trHeight w:val="273" w:hRule="atLeast"/>
        </w:trPr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ормирование банка данных о методической, контрольно-диагностической и информационно-аналитической работе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емы самообразов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Портфолио учителя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3399" w:hRule="atLeast"/>
        </w:trPr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дачи по обеспечению роста качества обучения. Использование разнообразных форм и методов организации учебной деятельност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, согласование плана работы МО на учебный год, организация его выполнени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</w:rPr>
              <w:t>Обсуждение   рабочих программ учителей на 2014/2015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2"/>
              </w:rPr>
              <w:t>Анализ результатов экзаменов. Итоги учебной работы за 2013-2014 уг. г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-сентябрь 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150" w:hRule="atLeast"/>
        </w:trPr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зор нормативных документов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Согласование графика открытых уроков и внеклассных мероприятий  в рамках подготовки к  предметным декадам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210" w:hRule="atLeast"/>
        </w:trPr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существлять контрольно-диагностическую  работу: выполнение учебных программ, анализ контрольных срезов и диагностических работ. Контроль за исполнением учителями-предметниками нормативно-правовой основы образовательного процесс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210" w:hRule="atLeast"/>
        </w:trPr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одготовка учащихся  к  промежуточной аттестации,  ГИА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210" w:hRule="atLeast"/>
        </w:trPr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МО за год и планирование на 2015/2016г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й - июнь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 Деятельность по охране жизни и здоровья учащих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34"/>
        <w:gridCol w:w="1428"/>
        <w:gridCol w:w="26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(месяц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едупреждению детского дорожно-транспортного травматиз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ать  правила дорожного движения с учащимися школ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, 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внеклассные мероприятия по безопасности дорожного движе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работниками ГИБД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одительских собраниях периодически обсуждать вопрос о профилактике детского дорожно – транспортного травматизм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исунков по безопасности дорожного дви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учитель ИЗ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пожарные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о назначении ответственных лиц за пожарную безопасность, об установлении противопожарного режим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противопожарного инструктажа работников и учащихся школ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чения по эвакуации учащихся в случае возникновения пожар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надписи и указательные знаки, ведущие к эвакуационным выхода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по 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остояние пожарной безопасности в учебных помещениях и столово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по 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профилактике и предупреждению травматиз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несчастных случае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ещание при директоре школы с повесткой «О работе учителей физической культуры и трудового обучения, классных руководителей по  профилактике и предупреждению травматизма и несчастных случаев среди учащихся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ь приказ о создании комиссии по охране труд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одительских собраниях обсуждать вопросы по профилактике и предупреждению травматизма и несчастных случаев среди дете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</w:t>
            </w:r>
          </w:p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оборудование кабинетов технического и обслуживающего труда в соответствии с требованиями техники безопасности и производственной санитар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бинет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безопасности в учебных кабинетах химии, физики, информатики, спортивном зале, мастерско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массовых мероприятий принимать постоянные меры по безопасности и охране жизни детей (инструктажи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хране здоровья уча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уровень физического развития и физической подготовки уча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медицинский осмотр учащихся школ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дицинские рабо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брание родителей по результатам медицинского осмотра учащихс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 санитарно-гигиенический режим в школ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горячее  питание школьник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ответственный за питание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план физкультурно-оздоровительных мероприятий на учебный го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ероприятия по профилактике вредных привычек у учащихс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День  здоровь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Организация деятельности школы, направленной на  получение бесплатного общего образ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323"/>
        <w:gridCol w:w="1368"/>
        <w:gridCol w:w="227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иём учащихся в 1 класс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ь приказ о зачислении учащихся </w:t>
            </w:r>
          </w:p>
          <w:p>
            <w:pPr>
              <w:pStyle w:val="Normal"/>
              <w:rPr/>
            </w:pPr>
            <w:r>
              <w:rPr/>
              <w:t>в 1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смотр готовности классов, учебных кабинетов к началу учебного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ведующие кабинета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ить классных руководителей, заведующих кабинетами, руководителей кружковых занят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внутришкольного контрол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книжного фонда учебников и методической литератур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становления, решения, распоряжения, приказы по вопросам образования,  методические рекомендации и письма Министерства образования и науки РФ и других органов образования, изданные в летний период и ознакомить с ними учителе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 утвердить тематическое планирование предметов учебного плана для всех ступеней обуч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корректировки в составе  Управляющего совета школы, утвердить нормативно- правовые акт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иски семей: малообеспеченных, многодетных, неполны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соц. педаго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 индивидуальный  подход к обучению слабоуспевающих учащихс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овещания по предварительной успеваемости, контролировать учебу сильных учащихся, слабоуспевающих учащихс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екущий, промежуточный и итоговый контроль знаний.  Проводить  анализ результатов контрольных и самостоятельных рабо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преподавание и успеваемость по предметам,  вызывающих особые затруднения у учащихся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школьный этап олимпиад по основным предметам. Издать  приказ, утвердить график его проведения. Озвучить результат на совещании при директор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к муниципальному, региональному этапам  Всероссийской олимпиады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четвер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следующие предметные недели:</w:t>
            </w:r>
          </w:p>
          <w:p>
            <w:pPr>
              <w:pStyle w:val="Normal"/>
              <w:rPr/>
            </w:pPr>
            <w:r>
              <w:rPr/>
              <w:t>-  гуманитарного цикла;</w:t>
            </w:r>
          </w:p>
          <w:p>
            <w:pPr>
              <w:pStyle w:val="Normal"/>
              <w:rPr/>
            </w:pPr>
            <w:r>
              <w:rPr/>
              <w:t>- физико-математического цикла;</w:t>
            </w:r>
          </w:p>
          <w:p>
            <w:pPr>
              <w:pStyle w:val="Normal"/>
              <w:rPr/>
            </w:pPr>
            <w:r>
              <w:rPr/>
              <w:t>-  естественного цик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успеваемость и посещаемость  занятий трудных детей и детей, склонных к правонарушениям и стоящих на ВШУ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учение детей-инвалидов и детей с ограниченными возможностями здоровь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4.  </w:t>
      </w:r>
      <w:r>
        <w:rPr>
          <w:sz w:val="28"/>
          <w:szCs w:val="28"/>
        </w:rPr>
        <w:t xml:space="preserve">Подготовка учащихся  к  государственной (итоговой)  аттестаци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1"/>
        <w:gridCol w:w="3087"/>
        <w:gridCol w:w="1929"/>
        <w:gridCol w:w="1928"/>
        <w:gridCol w:w="1958"/>
        <w:gridCol w:w="7417"/>
        <w:gridCol w:w="7417"/>
        <w:gridCol w:w="7417"/>
      </w:tblGrid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  <w:tc>
          <w:tcPr>
            <w:tcW w:w="22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тивно-правовое обеспе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 пакет документов по организации государственной (итоговой) аттеста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ть  нормативно-правовую  базу 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2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открытость  нормативных документов через  сеть Интернет и  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администрации</w:t>
            </w:r>
          </w:p>
        </w:tc>
        <w:tc>
          <w:tcPr>
            <w:tcW w:w="22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ая деятель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 инструктивно-методических совещаний  классных руководителей, учащихся  9класса. Систематически  проводить информационно-разъяснительную работу среди учащихся и их  родителями по вопросам проведения ГИА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Изучение распорядительных норматив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администрация</w:t>
            </w:r>
          </w:p>
        </w:tc>
        <w:tc>
          <w:tcPr>
            <w:tcW w:w="22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параллелям (9 класс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ормативно-правовая баз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сихологические особенности подготовки к Г(И)А в новой форме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О порядке подготовки и проведения Г(И)А (нормативные документы, КИМы, сайты, правила поведения на экзамене и т.д.)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2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лассные часы по теме: «Подготовка к государственной (итоговой) аттестаци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и доводить  до учителей, учащихся и их родителей  нормативные правовые и распорядительные документы федерального, регионального и муниципального уровней по вопросам проведения  Г(И)А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2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базу данных  учащихся, выходящих на Г (И)А в новой форме (для 9-го класса)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рка базы данных по учащимся школы на электронном носител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просу управления обра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консультации  в соответствии с требованиями Г(И)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2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информационного стенда по государственной  (итоговой)  аттестации  и его регулярное обно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2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рганизовать практические занятия с учащимися по работе с бланками ответ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шибок при заполнении блан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2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 результаты и процедуру  проведения государственной (итоговой) аттестации в 9 классах 2013-2014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2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ие педагогического совета по допуску учащихся к государственной аттес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2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воевременное доведение результатов Г(И)А с участием ТЭК  и Г(И)А до сведения учащихся и их родителей, обеспечение конфиденциальности (ведомость, подпис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хождения экзамен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2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подготовкой к  экзамена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подготовкой к экзамен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ить проведение учебно-тренировочных контрольных работ для учащихся 9-х классов (русский язык, математик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2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ить проведение репетиционных экзаменов  по русскому языку и математи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2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проведение контрольных работ в форме и по материалам Г(И)А  для учащихся 9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2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ещение уроков в 9  класс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2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проверку выполнения программ по предметам в выпускных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2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одготовка учащихся к продолжению образования, трудовой деятельности, к жизни в семье и обществ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5"/>
        <w:gridCol w:w="1356"/>
        <w:gridCol w:w="237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работу по профориентации учащихс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ть   сведения о трудоустройстве выпускников 9 класса. </w:t>
            </w:r>
          </w:p>
          <w:p>
            <w:pPr>
              <w:pStyle w:val="Normal"/>
              <w:rPr/>
            </w:pPr>
            <w:r>
              <w:rPr/>
              <w:t>Провести анализ продолжения образования выпускник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подавания кружков внеурочной деятельности и факультативных кур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 на классных собраниях  по бережному отношению к имуществу ученика, класса и школ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 «Самый классный класс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м.директора</w:t>
            </w:r>
          </w:p>
          <w:p>
            <w:pPr>
              <w:pStyle w:val="Normal"/>
              <w:rPr/>
            </w:pPr>
            <w:r>
              <w:rPr/>
              <w:t>по В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  учащихся школы к организации и проведению классных и школьных мероприят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по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>Работа с родителями, общественностью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921"/>
        <w:gridCol w:w="1237"/>
        <w:gridCol w:w="204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план работы Управляющего Совет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анировать классными руководителями занятия всеобуча с родителями на учебный год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>
          <w:trHeight w:val="17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общешкольные родительские собр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и с представителями разных профессий как помощь в профессиональной подготовке учащихс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директора по ВР, 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кать родителей и представителей общественности в организацию внешкольной и внеклассной работы учащимися, в организацию дежурства, в работу по предупреждению правонарушений, проведение культурно – массовых мероприят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организацию встреч с работниками полиции с целью профилактики первичных правонарушений, наркомании и других асоциальных явлен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Совета по профилактике правонарушений несовершеннолетних. </w:t>
            </w:r>
          </w:p>
          <w:p>
            <w:pPr>
              <w:pStyle w:val="Normal"/>
              <w:rPr/>
            </w:pPr>
            <w:r>
              <w:rPr/>
              <w:t>Утвердить план его работ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 учащихся, состоящих на учёте в комиссии по делам несовершеннолетни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 посещение семей учащихся, родители которых не занимаются воспитанием дете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детьми, находящимися под опекой и опекун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школьного родительского патрул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Планирование инспекционно - контроль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Контроль учебно-воспитательного процесса</w:t>
      </w:r>
      <w:r>
        <w:rPr>
          <w:sz w:val="28"/>
          <w:szCs w:val="28"/>
        </w:rPr>
        <w:t>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601"/>
        <w:gridCol w:w="1440"/>
        <w:gridCol w:w="1800"/>
        <w:gridCol w:w="198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4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уровень аттестующихся учи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я при директ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МО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неурочной деятельности 1-6 классов с требованиями ФГОС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 1, 5 классов в новых услов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совещание при директ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социальный педагог, психолог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КИМами при подготовке к Г(И)А:</w:t>
            </w:r>
          </w:p>
          <w:p>
            <w:pPr>
              <w:pStyle w:val="Normal"/>
              <w:rPr/>
            </w:pPr>
            <w:r>
              <w:rPr/>
              <w:t>- гуманитарный цикл – 2 четверть;</w:t>
            </w:r>
          </w:p>
          <w:p>
            <w:pPr>
              <w:pStyle w:val="Normal"/>
              <w:rPr/>
            </w:pPr>
            <w:r>
              <w:rPr/>
              <w:t>- естественный цикл – 4 четверть;</w:t>
            </w:r>
          </w:p>
          <w:p>
            <w:pPr>
              <w:pStyle w:val="Normal"/>
              <w:rPr/>
            </w:pPr>
            <w:r>
              <w:rPr/>
              <w:t>- физико-математический – 3 четвер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детьми группы рис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  <w:t>классных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тандарта обучения учащихся 1 кла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  при директ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59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а;</w:t>
            </w:r>
          </w:p>
          <w:p>
            <w:pPr>
              <w:pStyle w:val="Normal"/>
              <w:rPr/>
            </w:pPr>
            <w:r>
              <w:rPr/>
              <w:t>9 кла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;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тив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 за четверти, полугодия по русскому языку, математике. Срезы по предме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, по окончании  четв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рограмм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школьного этапа  Всероссийской олимпиады шк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 образовательно-воспитательной среды</w:t>
      </w:r>
    </w:p>
    <w:p>
      <w:pPr>
        <w:pStyle w:val="Normal"/>
        <w:ind w:left="12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828"/>
        <w:gridCol w:w="1338"/>
        <w:gridCol w:w="1638"/>
        <w:gridCol w:w="1985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560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мер по пожарной безопас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 при директор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</w:t>
            </w:r>
          </w:p>
          <w:p>
            <w:pPr>
              <w:pStyle w:val="Normal"/>
              <w:rPr/>
            </w:pPr>
            <w:r>
              <w:rPr/>
              <w:t>ответственный по ОТ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чебных кабине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  при директор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64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по охране труда и технике безопасност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 при директор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ОТ</w:t>
            </w:r>
          </w:p>
        </w:tc>
      </w:tr>
    </w:tbl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 структурных подразделений.</w:t>
      </w:r>
    </w:p>
    <w:p>
      <w:pPr>
        <w:pStyle w:val="Normal"/>
        <w:ind w:left="1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260"/>
        <w:gridCol w:w="1800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>
          <w:trHeight w:val="49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библиотеки (библиотечный фонд учебник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 при директор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0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ета по профилактике правонару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b/>
      <w:sz w:val="4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-284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f3f3f3f3f3f3f3f3f3f3f">
    <w:name w:val="А3fб3fз3fа3fц3f с3fп3fи3fс3fк3fа3f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3:00Z</dcterms:created>
  <dc:creator>Mixa</dc:creator>
  <dc:description/>
  <cp:keywords/>
  <dc:language>en-US</dc:language>
  <cp:lastModifiedBy>User</cp:lastModifiedBy>
  <cp:lastPrinted>2013-09-13T10:08:00Z</cp:lastPrinted>
  <dcterms:modified xsi:type="dcterms:W3CDTF">2014-10-03T05:47:00Z</dcterms:modified>
  <cp:revision>7</cp:revision>
  <dc:subject/>
  <dc:title>ПЛАН РАБОТЫ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