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 xml:space="preserve">Анализ работы МБОУ «Горношумецкая основная общеобразовательная школа» за 2010-2011 учебный год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 xml:space="preserve">1. </w:t>
      </w:r>
      <w:r>
        <w:rPr>
          <w:b/>
          <w:i/>
        </w:rPr>
        <w:t>КРАТКАЯ СПРАВКА ОБ ИСТОРИИ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ервые школы на территории Починковского сельского общества появились в начале 20 века. Первой была открыта Починковская начальная школа (школа построена в 1905 году). В 1910 году в Горном Шумце открылось одноклассное сельское училище. С 1917 – 1930 годы на территории Горношумецкой сельской администрации действовали две начальные школы – в деревнях Горный Шумец и Починок. Первая школа – «восьмилетка» была обустроена накануне Великой Отечественной войны. Она находилась в деревне Починок. В начале  70-х годов назрела необходимость в новом школьном здании. Предполагалось объединить под одной крышей Горношумецкую начальную школу и Починковскую восьмилетнюю. Новая Горношумецкая школа стала строиться в 1970 году. Торжественное открытие новой школы состоялось 25 октября 197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сведения и анализ контингента обучающихся</w:t>
      </w:r>
    </w:p>
    <w:p>
      <w:pPr>
        <w:pStyle w:val="2"/>
        <w:rPr/>
      </w:pPr>
      <w:r>
        <w:rPr/>
        <w:t>В 2010-2011 учебном году обучение в школе проводилось в одну смену. Режим работы школы – шестидневная учебная неделя во 2-9 классах, пятидневная неделя в первом классе. Продолжительность одного урока 45 минут. Для первого класса  продолжительность урока составляла 35 минут. Во второй половине дня работала группа продленного дня, проводились  индивидуальные консультации, кружки, факультативы, спортивные секции, а также общешкольные и классные творческие мероприятия.</w:t>
      </w:r>
    </w:p>
    <w:p>
      <w:pPr>
        <w:pStyle w:val="Normal"/>
        <w:rPr/>
      </w:pPr>
      <w:r>
        <w:rPr/>
        <w:t xml:space="preserve">В 2010-2011 учебном году в МОУ «Горношумецкая основная общеобразовательная школа» на начало года обучалось 60 учащихся, на конец года – 59 учащихся, выбыл из 1 класса Апасеев Евгений в Чувашию. </w:t>
      </w:r>
    </w:p>
    <w:p>
      <w:pPr>
        <w:pStyle w:val="Normal"/>
        <w:ind w:firstLine="709"/>
        <w:jc w:val="both"/>
        <w:rPr/>
      </w:pPr>
      <w:r>
        <w:rPr/>
        <w:t>Было сформировано 5 классов-комплектов. В последние годы наблюдается постепенное снижение численности учащихся (см. диаграмму «Численность учащихся по годам»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2426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В настоящее время в школе работает 12 преподавателей, все имеют высшее образование.                      </w:t>
      </w:r>
    </w:p>
    <w:p>
      <w:pPr>
        <w:pStyle w:val="Normal"/>
        <w:jc w:val="center"/>
        <w:rPr/>
      </w:pPr>
      <w:r>
        <w:rPr/>
        <w:t>Стаж работы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473"/>
        <w:gridCol w:w="1788"/>
        <w:gridCol w:w="1620"/>
        <w:gridCol w:w="2020"/>
      </w:tblGrid>
      <w:tr>
        <w:trPr>
          <w:trHeight w:val="4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2009/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До 3 лет вк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9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hanging="42"/>
              <w:jc w:val="center"/>
              <w:rPr/>
            </w:pPr>
            <w:r>
              <w:rPr/>
              <w:t>От 10 до 20    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81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397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9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hanging="42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181"/>
              <w:jc w:val="both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pt;margin-top:1.2pt;width:349.55pt;height:18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32730968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ттестация педагогических кад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60"/>
        <w:gridCol w:w="1456"/>
        <w:gridCol w:w="1134"/>
        <w:gridCol w:w="993"/>
        <w:gridCol w:w="1192"/>
        <w:gridCol w:w="1616"/>
      </w:tblGrid>
      <w:tr>
        <w:trPr>
          <w:trHeight w:val="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На 1 июня 2011  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41"/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В том числе имеют категории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41"/>
              <w:rPr/>
            </w:pPr>
            <w:r>
              <w:rPr/>
              <w:t>количе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высш. /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/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/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firstLine="397"/>
              <w:jc w:val="center"/>
              <w:rPr/>
            </w:pPr>
            <w:r>
              <w:rPr/>
              <w:t>4/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ителей с 1 категорией, 4 не имеют категории. 3 учителя имеют звание «Отличник народного просвещения», 2 – «Почетный работник общего образования». В этом учебном году аттестовались учительница русского языка и литературы Сереева Е.Л. и учитель математики Сергеев А.М., им присвоена втор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нализ учебно-воспитате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начале учебного года обучалось 60 учащихся, в течение учебного год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был:       1. Апасеев Евгений из 1 класса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На конец учебного года – 59 учащихся. Успеваемость -98 %, качество обучения – 37,2%, отличников – 5, из них 3 в начальных классах, 2 в старших классах. На «4» и «5» закончили 14 учащихся, имеют одну «3» - 3 учащихся. В этом учебном году успеваемость - 98%, не успевает ученица 2 класса Мокрушина Елизавета (она имеет справку медико-педагогической комиссии для обучения в специнтернате),  по заявлению родителей учащийся 1 класса Сухоруков И. оставлен на повторный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учащихся по ступеням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124"/>
        <w:gridCol w:w="862"/>
        <w:gridCol w:w="993"/>
        <w:gridCol w:w="993"/>
        <w:gridCol w:w="993"/>
        <w:gridCol w:w="993"/>
        <w:gridCol w:w="993"/>
        <w:gridCol w:w="993"/>
        <w:gridCol w:w="994"/>
      </w:tblGrid>
      <w:tr>
        <w:trPr>
          <w:trHeight w:val="46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упени общего образования (по классам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учащихся на 1.06.20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о за лет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 за ле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учащихся на 1.09.20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о в течение учебн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 в течение учебного 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учащихся на 1.06.2010</w:t>
            </w:r>
          </w:p>
        </w:tc>
      </w:tr>
      <w:tr>
        <w:trPr>
          <w:trHeight w:val="46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д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уск-ники 9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вод клас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-4 к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-9 к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наполняемость классов по ступеня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/>
        <w:t xml:space="preserve"> ступень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3"/>
        <w:gridCol w:w="823"/>
        <w:gridCol w:w="823"/>
        <w:gridCol w:w="823"/>
        <w:gridCol w:w="823"/>
        <w:gridCol w:w="826"/>
        <w:gridCol w:w="958"/>
        <w:gridCol w:w="136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наполняемость</w:t>
            </w:r>
          </w:p>
        </w:tc>
      </w:tr>
      <w:tr>
        <w:trPr>
          <w:trHeight w:val="225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щихс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  и 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/>
        <w:t xml:space="preserve"> ступень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743"/>
        <w:gridCol w:w="732"/>
        <w:gridCol w:w="12"/>
        <w:gridCol w:w="751"/>
        <w:gridCol w:w="750"/>
        <w:gridCol w:w="750"/>
        <w:gridCol w:w="750"/>
        <w:gridCol w:w="750"/>
        <w:gridCol w:w="735"/>
        <w:gridCol w:w="13"/>
        <w:gridCol w:w="752"/>
        <w:gridCol w:w="814"/>
        <w:gridCol w:w="840"/>
        <w:gridCol w:w="808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напол-няе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ласс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- 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щихс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</w:tbl>
    <w:p>
      <w:pPr>
        <w:pStyle w:val="Normal"/>
        <w:ind w:firstLine="4687"/>
        <w:jc w:val="right"/>
        <w:rPr/>
      </w:pPr>
      <w:r>
        <w:rPr/>
        <w:t xml:space="preserve">                                       </w:t>
      </w:r>
    </w:p>
    <w:p>
      <w:pPr>
        <w:pStyle w:val="Normal"/>
        <w:ind w:firstLine="4687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0635</wp:posOffset>
                </wp:positionH>
                <wp:positionV relativeFrom="paragraph">
                  <wp:posOffset>150495</wp:posOffset>
                </wp:positionV>
                <wp:extent cx="2214880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81"/>
                              <w:gridCol w:w="1090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едняя напол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66.25pt;mso-wrap-distance-left:9pt;mso-wrap-distance-right:9pt;mso-wrap-distance-top:0pt;mso-wrap-distance-bottom:0pt;margin-top:11.8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81"/>
                        <w:gridCol w:w="1090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едняя наполняемост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87"/>
        <w:jc w:val="right"/>
        <w:rPr/>
      </w:pPr>
      <w:r>
        <w:rPr/>
      </w:r>
    </w:p>
    <w:p>
      <w:pPr>
        <w:pStyle w:val="Normal"/>
        <w:ind w:firstLine="4687"/>
        <w:jc w:val="right"/>
        <w:rPr/>
      </w:pPr>
      <w:r>
        <w:rPr/>
        <w:t xml:space="preserve">    </w:t>
      </w:r>
    </w:p>
    <w:p>
      <w:pPr>
        <w:pStyle w:val="Normal"/>
        <w:ind w:firstLine="5232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Анализ педагогических кад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составляет 12 человек.</w:t>
      </w:r>
    </w:p>
    <w:p>
      <w:pPr>
        <w:pStyle w:val="Normal"/>
        <w:rPr/>
      </w:pPr>
      <w:r>
        <w:rPr/>
        <w:t>Возрастной состав учителей школы:</w:t>
      </w:r>
    </w:p>
    <w:p>
      <w:pPr>
        <w:pStyle w:val="Normal"/>
        <w:ind w:left="1418" w:hanging="0"/>
        <w:rPr/>
      </w:pPr>
      <w:bookmarkStart w:id="0" w:name="OLE_LINK3"/>
      <w:bookmarkStart w:id="1" w:name="OLE_LINK2"/>
      <w:bookmarkEnd w:id="0"/>
      <w:bookmarkEnd w:id="1"/>
      <w:r>
        <w:rPr/>
        <w:t>от 31 до 40 лет</w:t>
        <w:tab/>
        <w:tab/>
        <w:t>2 чел.</w:t>
        <w:tab/>
        <w:tab/>
        <w:t>17%</w:t>
      </w:r>
    </w:p>
    <w:p>
      <w:pPr>
        <w:pStyle w:val="Normal"/>
        <w:ind w:left="1418" w:hanging="0"/>
        <w:rPr/>
      </w:pPr>
      <w:r>
        <w:rPr/>
        <w:t>от 41 до 50 лет</w:t>
        <w:tab/>
        <w:tab/>
        <w:t>2 чел.</w:t>
        <w:tab/>
        <w:tab/>
        <w:t>17%</w:t>
      </w:r>
    </w:p>
    <w:p>
      <w:pPr>
        <w:pStyle w:val="Normal"/>
        <w:ind w:left="1418" w:hanging="0"/>
        <w:rPr/>
      </w:pPr>
      <w:r>
        <w:rPr/>
        <w:t>от 51 до 60 лет</w:t>
        <w:tab/>
        <w:tab/>
        <w:t>8чел.</w:t>
        <w:tab/>
        <w:tab/>
        <w:t>66%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Педагогические </w:t>
      </w:r>
      <w:r>
        <w:rPr>
          <w:color w:val="000000"/>
        </w:rPr>
        <w:t>работники</w:t>
      </w:r>
      <w:r>
        <w:rPr/>
        <w:t>, имеющие знаки отличия:</w:t>
      </w:r>
    </w:p>
    <w:p>
      <w:pPr>
        <w:pStyle w:val="Normal"/>
        <w:ind w:firstLine="709"/>
        <w:jc w:val="both"/>
        <w:rPr/>
      </w:pPr>
      <w:r>
        <w:rPr/>
        <w:t>1) Шмакова Г.А., учитель русского языка и литературы – нагрудный знак «Почетный работник общего образования РФ»</w:t>
      </w:r>
    </w:p>
    <w:p>
      <w:pPr>
        <w:pStyle w:val="Normal"/>
        <w:ind w:firstLine="709"/>
        <w:jc w:val="both"/>
        <w:rPr/>
      </w:pPr>
      <w:r>
        <w:rPr/>
        <w:t>2) Сереева Е.Л., учитель русского языка и литературы – нагрудный знак «Отличник народного просвещения  РФ»</w:t>
      </w:r>
    </w:p>
    <w:p>
      <w:pPr>
        <w:pStyle w:val="Normal"/>
        <w:ind w:firstLine="709"/>
        <w:jc w:val="both"/>
        <w:rPr/>
      </w:pPr>
      <w:r>
        <w:rPr/>
        <w:t>3) Сереева З.Г., учитель биологии и химии – нагрудный знак «Отличник народного просвещения  РФ»</w:t>
      </w:r>
    </w:p>
    <w:p>
      <w:pPr>
        <w:pStyle w:val="Normal"/>
        <w:ind w:firstLine="709"/>
        <w:jc w:val="both"/>
        <w:rPr/>
      </w:pPr>
      <w:r>
        <w:rPr/>
        <w:t>4) Жало Н.А., учитель истории – нагрудный знак «Отличник народного просвещения  РФ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10-2011 учебном году учитель начальных классов Большова Т.Н. участвовала в районном конкурсе на приз главы администрации. </w:t>
      </w:r>
      <w:r>
        <w:rPr/>
        <w:t>По результатам конкурсных испытаний она награждена памятным при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Анализ учебного процесс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учебного плана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Учебный план МОУ «Горношумецкая основная общеобразовательная школа» на 2010-2011 учебный год составлен на основе Базисного учебного плана №18 общеобразовательных учреждений РМЭ  (6-9 классы),  в 1-5 классах на основе БУП ОУ РМЭ, утвержденный приказом МО РМЭ от 23.09.2004 №324 БУП, в соответствии с Законом РФ и РМЭ «Об образовании», приказом Министерства образования от 17.07.0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ьных классах 1-4 БУП 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программа школы и учебный план предусматривают выполнение основной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ение на </w:t>
      </w:r>
      <w:r>
        <w:rPr>
          <w:lang w:val="en-US"/>
        </w:rPr>
        <w:t>I</w:t>
      </w:r>
      <w:r>
        <w:rPr/>
        <w:t xml:space="preserve"> ступени производилось по  программе </w:t>
      </w:r>
      <w:r>
        <w:rPr>
          <w:sz w:val="24"/>
          <w:szCs w:val="24"/>
        </w:rPr>
        <w:t xml:space="preserve">  </w:t>
      </w:r>
      <w:r>
        <w:rPr/>
        <w:t>в 1-4 классах на основе БУП ОУ РМЭ, утвержденный приказом МО РМЭ от 23.09.2004 №324 БУП, в соответствии с Законом РФ и РМЭ «Об образовании», приказом Министерства образования от 17.07.01; в 6 - 9 классах обучение проводилось на основе БУП ОУ РМЭ №18.</w:t>
      </w:r>
    </w:p>
    <w:p>
      <w:pPr>
        <w:pStyle w:val="Normal"/>
        <w:ind w:firstLine="708"/>
        <w:jc w:val="both"/>
        <w:rPr/>
      </w:pPr>
      <w:r>
        <w:rPr/>
        <w:t>В 2-9 классах, согласно письма Министерства образования РФ от 12.08.2002 г. №13-51-99/14 «О введении третьего дополнительного часа физической культуры в образовательных учреждениях Российской Федерации» в обязательные занятия по выбору введен дополнительный час на преподавание «Физической культуры».</w:t>
      </w:r>
    </w:p>
    <w:p>
      <w:pPr>
        <w:pStyle w:val="Normal"/>
        <w:ind w:firstLine="709"/>
        <w:jc w:val="both"/>
        <w:rPr/>
      </w:pPr>
      <w:r>
        <w:rPr/>
        <w:t>Сохранена номенклатура обязательных образовательных областей и образовательных компонентов, а также базовое количество часов на обязательные образовательные обла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ы:</w:t>
      </w:r>
      <w:r>
        <w:rPr/>
        <w:t xml:space="preserve"> учебный план на прошедший учебный год выполнен, но по   английскому языку, музыке, физической культуре, технологии, истории, обществознанию, ИКН, марийскому языку  учебный план не выполнен из-за морозов и из-за болезни учителей; учебные программы пройдены по всем предметам. Все учащиеся успешно прошли курс обучения за соответствующий класс, неуспевающий один (ученица 2 класса  Мокрушина Елизавета), по решению педсовета оставлена на повторный год обучения  второй раз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>Внутришкольный контроль</w:t>
      </w:r>
    </w:p>
    <w:p>
      <w:pPr>
        <w:pStyle w:val="Normal"/>
        <w:ind w:firstLine="709"/>
        <w:jc w:val="both"/>
        <w:rPr/>
      </w:pP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ыполнение всеобуч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ачество ЗУН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ыполнение учебных программ и предусмотренного минимума письмен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одготовка и проведение итоговой аттестации за курс основной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ыполнение решений педагогических советов и совещан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Формы контроля, используемые в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/>
      </w:pPr>
      <w:r>
        <w:rPr>
          <w:bCs/>
          <w:i/>
          <w:iCs/>
        </w:rPr>
        <w:t>классно-обобщающий контроль</w:t>
      </w:r>
      <w:r>
        <w:rPr>
          <w:b/>
          <w:bCs/>
          <w:i/>
          <w:iCs/>
        </w:rPr>
        <w:t xml:space="preserve"> </w:t>
      </w:r>
      <w:r>
        <w:rPr/>
        <w:t>(фронтальный вид контроля, то есть контроль за деятельностью учителей, классных руководителей, работающих в одном классе), уровень ЗУН (срезы, контрольные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/>
      </w:pPr>
      <w:r>
        <w:rPr>
          <w:bCs/>
          <w:i/>
          <w:iCs/>
        </w:rPr>
        <w:t>обзорный контроль (тематический вид)</w:t>
      </w:r>
      <w:r>
        <w:rPr>
          <w:bCs/>
          <w:iCs/>
        </w:rPr>
        <w:t xml:space="preserve"> –</w:t>
      </w:r>
      <w:r>
        <w:rPr>
          <w:bCs/>
        </w:rPr>
        <w:t xml:space="preserve"> </w:t>
      </w:r>
      <w:r>
        <w:rPr/>
        <w:t xml:space="preserve">обеспеченность учащихся учебной литературой, состояние школьной документации, состояние учебных </w:t>
      </w:r>
      <w:r>
        <w:rPr>
          <w:bCs/>
          <w:iCs/>
        </w:rPr>
        <w:t>кабинетов</w:t>
      </w:r>
      <w:r>
        <w:rPr/>
        <w:t xml:space="preserve"> на конец учебного года, контроль календарно-тематического планирования и учебных программ, календарно-тематического планирования дополнительных занятий за счет школьного компонента,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 классе; организация работы кружков; система работы учителей  с тетрадями учащихся; организация итогового повторения; посещаемость занятий учащимися; работа с отстающими и «трудными» учащимися; готовность к новому учебному году; организация физкультурно-оздоровительной работы; состояние охраны труда и техники безопасности; обеспеченность учащихся пит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/>
      </w:pPr>
      <w:r>
        <w:rPr>
          <w:bCs/>
          <w:i/>
          <w:iCs/>
        </w:rPr>
        <w:t>административный контроль за уровнем знаний и умений по предметам</w:t>
      </w:r>
      <w:r>
        <w:rPr>
          <w:bCs/>
          <w:iCs/>
        </w:rPr>
        <w:t xml:space="preserve"> –</w:t>
      </w:r>
      <w:r>
        <w:rPr/>
        <w:t xml:space="preserve">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ом классе), итоговый контроль (итоговая аттестация в выпускном класс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8"/>
        <w:jc w:val="both"/>
        <w:rPr/>
      </w:pPr>
      <w:r>
        <w:rPr>
          <w:bCs/>
          <w:i/>
          <w:iCs/>
        </w:rPr>
        <w:t>комплектно-обобщающий контроль</w:t>
      </w:r>
      <w:r>
        <w:rPr>
          <w:bCs/>
          <w:iCs/>
        </w:rPr>
        <w:t xml:space="preserve"> –</w:t>
      </w:r>
      <w:r>
        <w:rPr>
          <w:bCs/>
        </w:rPr>
        <w:t xml:space="preserve"> </w:t>
      </w:r>
      <w:r>
        <w:rPr/>
        <w:t>контроль за состоянием методической работы в школе, работы с мотивированными на учебу учащими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Методы контро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аблюдение (посещение урок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зучение док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оверка знаний (срезы, тесты, контрольные, практические рабо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анке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анализ.</w:t>
      </w:r>
    </w:p>
    <w:p>
      <w:pPr>
        <w:pStyle w:val="Normal"/>
        <w:ind w:firstLine="709"/>
        <w:jc w:val="both"/>
        <w:rPr/>
      </w:pPr>
      <w:r>
        <w:rPr/>
        <w:t>Администрацией школы посещались уроки в рабочем порядке по плану внутришкольного контроля. В целом все уроки методически построены правильно, уроки интересные, разнообразные.</w:t>
      </w:r>
    </w:p>
    <w:p>
      <w:pPr>
        <w:pStyle w:val="Normal"/>
        <w:ind w:firstLine="709"/>
        <w:jc w:val="both"/>
        <w:rPr/>
      </w:pPr>
      <w:r>
        <w:rPr/>
        <w:t>Основные направления посещений и контроля уро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методы, применяемые на уро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 учащихся, ее содержание и орган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о-обобщающий контроль. Единство требований к учащим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Формы организации учебного процесса в прошедшем учебном год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уроки (классно-урочная форм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лекции, семинары, практику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консуль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занятия по выбо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олимпиады, конкур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предметные нед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8" w:leader="none"/>
        </w:tabs>
        <w:autoSpaceDE w:val="false"/>
        <w:rPr/>
      </w:pPr>
      <w:r>
        <w:rPr/>
        <w:t>открытые урок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Были даны рекомендации:</w:t>
      </w:r>
      <w:r>
        <w:rPr>
          <w:b/>
          <w:bCs/>
          <w:i/>
          <w:iCs/>
        </w:rPr>
        <w:t xml:space="preserve"> </w:t>
      </w:r>
      <w:r>
        <w:rPr/>
        <w:t>проводить физкультминутки, чередовать различные виды учебной деятельности (в норме от 4 до 7 видов), использовать в учебной практике индивидуальные задания, более тщательно готовиться к урокам, разнообразить их. Рекомендации в основном учителями учитываются.</w:t>
      </w:r>
    </w:p>
    <w:p>
      <w:pPr>
        <w:pStyle w:val="Normal"/>
        <w:ind w:firstLine="709"/>
        <w:jc w:val="both"/>
        <w:rPr/>
      </w:pPr>
      <w:r>
        <w:rPr/>
        <w:t xml:space="preserve">Учителя, имеющие первую квалификационную категорию, находятся на сервисном контроле, их уроки являются открытыми для всех учителей. </w:t>
      </w:r>
    </w:p>
    <w:p>
      <w:pPr>
        <w:pStyle w:val="Normal"/>
        <w:ind w:firstLine="709"/>
        <w:jc w:val="both"/>
        <w:rPr/>
      </w:pPr>
      <w:r>
        <w:rPr/>
        <w:t>В течение года регулярно проверялись классные журналы. Проверка показала, что правильно и вовремя оформляют журналы 80% учителей. Есть учителя, которые записывают темы уроков задним числом, оформляют журналы небрежно, нарушают инструкцию по заполнению журналов.</w:t>
      </w:r>
    </w:p>
    <w:p>
      <w:pPr>
        <w:pStyle w:val="Normal"/>
        <w:ind w:firstLine="708"/>
        <w:jc w:val="both"/>
        <w:rPr/>
      </w:pPr>
      <w:r>
        <w:rPr/>
        <w:t>При проверке календарно-тематического планирования все учителя представили календарно-тематические планы. Планы согласованы с руководителями методических объединений, утверждены методическим советом школы. Каждый учитель представил планирование предметов в машинописном виде, что подчеркивает эстетический вид и повышение уровня компетентности педагогов.  Есть ряд замечаний по составлению календарно-тематических планов.</w:t>
      </w:r>
    </w:p>
    <w:p>
      <w:pPr>
        <w:pStyle w:val="Normal"/>
        <w:ind w:firstLine="709"/>
        <w:jc w:val="both"/>
        <w:rPr/>
      </w:pPr>
      <w:r>
        <w:rPr/>
        <w:t>Проверка состояния тетрадей показала, что во всех классах и по всем предметам ведутся тетради, домашние работы выполняются. Объем домашних заданий соответствует нормам. 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аны рекомендации:</w:t>
      </w:r>
      <w:r>
        <w:rPr>
          <w:b/>
          <w:bCs/>
          <w:i/>
          <w:iCs/>
        </w:rPr>
        <w:t xml:space="preserve"> </w:t>
      </w:r>
      <w:r>
        <w:rPr/>
        <w:t>проводить работу над ошибками после каждого вида работ, давать учащимся дифференцированные задания, осуществлять контроль за качеством выполнения домашних заданий.</w:t>
      </w:r>
    </w:p>
    <w:p>
      <w:pPr>
        <w:pStyle w:val="Normal"/>
        <w:ind w:firstLine="709"/>
        <w:jc w:val="both"/>
        <w:rPr/>
      </w:pPr>
      <w:r>
        <w:rPr/>
        <w:t>Итоги контроля подводились на педагогических советах и методических совещаниях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Анализ успеваемости, качества обучения и результативности</w:t>
      </w:r>
    </w:p>
    <w:p>
      <w:pPr>
        <w:pStyle w:val="Normal"/>
        <w:ind w:firstLine="708"/>
        <w:jc w:val="both"/>
        <w:rPr/>
      </w:pPr>
      <w:r>
        <w:rPr/>
        <w:t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обучения по итогам 2010-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242"/>
        <w:gridCol w:w="965"/>
        <w:gridCol w:w="980"/>
        <w:gridCol w:w="1120"/>
        <w:gridCol w:w="1119"/>
        <w:gridCol w:w="1202"/>
        <w:gridCol w:w="1302"/>
        <w:gridCol w:w="130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пени общего образования (по классам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аттестуемых учащихс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ащихся, окончивших учебный год на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вае-м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качества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 и «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у «4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у «3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-4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-9 к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%</w:t>
            </w:r>
          </w:p>
        </w:tc>
      </w:tr>
      <w:tr>
        <w:trPr>
          <w:trHeight w:val="5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,2%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48175" cy="2514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равнительный анализ успеваемости и качества обучения за последние г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05-2006 учебный год - успеваемость 100%, качество обучения -38%</w:t>
      </w:r>
    </w:p>
    <w:p>
      <w:pPr>
        <w:pStyle w:val="Normal"/>
        <w:jc w:val="both"/>
        <w:rPr/>
      </w:pPr>
      <w:r>
        <w:rPr/>
        <w:t>2006-2007 учебный год - успеваемость 100%, качество обучения - 34%</w:t>
      </w:r>
    </w:p>
    <w:p>
      <w:pPr>
        <w:pStyle w:val="Normal"/>
        <w:jc w:val="both"/>
        <w:rPr/>
      </w:pPr>
      <w:r>
        <w:rPr/>
        <w:t>2007-2008 учебный год - успеваемость 96.4%, качество обучения - 32%</w:t>
      </w:r>
    </w:p>
    <w:p>
      <w:pPr>
        <w:pStyle w:val="Normal"/>
        <w:jc w:val="both"/>
        <w:rPr/>
      </w:pPr>
      <w:r>
        <w:rPr/>
        <w:t>2008-2009 учебный год - успеваемость 98,7%, качество обучения - 36,7%</w:t>
      </w:r>
    </w:p>
    <w:p>
      <w:pPr>
        <w:pStyle w:val="Normal"/>
        <w:jc w:val="both"/>
        <w:rPr/>
      </w:pPr>
      <w:r>
        <w:rPr/>
        <w:t>2009-2010 учебный год – успеваемость 98,5%, качество обучения 36,3%</w:t>
      </w:r>
    </w:p>
    <w:p>
      <w:pPr>
        <w:pStyle w:val="Normal"/>
        <w:jc w:val="both"/>
        <w:rPr/>
      </w:pPr>
      <w:r>
        <w:rPr/>
        <w:t>2010-2011 учебный год - успеваемость 98,3%. Качество обучения 37.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0-2011 учебном году учащиеся школы приняли  участие в предметных олимпиадах только по истории (учащийся 9 кл. Комаров Василий), в старших классах нет сильных учащихся, в 8-9 классах одна ударница, классы слаб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Анализ итоговой и промежуточной аттестации учащихс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овая аттестация учащихся 9-го класс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2010-20111 учебном году  государственная (итоговая) аттестация выпускников 9-х классов проведен по алгебре в новой (тестовой) форме, а также в новой форме проводился экзамен по русскому языку.  Учащиеся выбрали по выбору  по билетам в традиционной форме  по литературе (6 учащихся, 100%), по физической культуре (6 учащихся, 100%). К государственной (итоговой) аттестации было допущено 6 учащихся (10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ГИА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55"/>
        <w:gridCol w:w="151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 в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 обуч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031"/>
        <w:gridCol w:w="1369"/>
        <w:gridCol w:w="649"/>
        <w:gridCol w:w="650"/>
        <w:gridCol w:w="650"/>
        <w:gridCol w:w="650"/>
        <w:gridCol w:w="649"/>
        <w:gridCol w:w="650"/>
        <w:gridCol w:w="650"/>
        <w:gridCol w:w="650"/>
        <w:gridCol w:w="900"/>
        <w:gridCol w:w="84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ч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сдававш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«5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«4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«3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-ний бал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ил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иле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20320</wp:posOffset>
            </wp:positionV>
            <wp:extent cx="3019425" cy="21621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3775" cy="1994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и средний балл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за курс основной школы</w:t>
      </w:r>
    </w:p>
    <w:p>
      <w:pPr>
        <w:pStyle w:val="Normal"/>
        <w:ind w:firstLine="8748"/>
        <w:jc w:val="both"/>
        <w:rPr>
          <w:b/>
          <w:b/>
        </w:rPr>
      </w:pPr>
      <w:r>
        <w:rPr>
          <w:b/>
        </w:rPr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1098"/>
        <w:gridCol w:w="1084"/>
        <w:gridCol w:w="1373"/>
        <w:gridCol w:w="1356"/>
        <w:gridCol w:w="822"/>
        <w:gridCol w:w="870"/>
        <w:gridCol w:w="1341"/>
        <w:gridCol w:w="1235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еднем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едний балл и качество знаний по русскому языку и алгебре за три последние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0370" cy="195199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930" cy="1951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724785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Средний балл по осталь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752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зультаты итоговой аттестации за курс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88"/>
        <w:gridCol w:w="1648"/>
        <w:gridCol w:w="1650"/>
        <w:gridCol w:w="1648"/>
        <w:gridCol w:w="1634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выпускников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особого образца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информация о дальнейшем устройстве</w:t>
      </w:r>
    </w:p>
    <w:p>
      <w:pPr>
        <w:pStyle w:val="Normal"/>
        <w:jc w:val="center"/>
        <w:rPr/>
      </w:pPr>
      <w:r>
        <w:rPr>
          <w:b/>
        </w:rPr>
        <w:t>выпускников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5"/>
        <w:gridCol w:w="730"/>
        <w:gridCol w:w="725"/>
        <w:gridCol w:w="730"/>
        <w:gridCol w:w="725"/>
        <w:gridCol w:w="730"/>
        <w:gridCol w:w="747"/>
        <w:gridCol w:w="735"/>
        <w:gridCol w:w="725"/>
        <w:gridCol w:w="693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выпускников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ают обучение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ю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ботают и не учатся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У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У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езультатов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одовыми отметка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830"/>
        <w:gridCol w:w="1611"/>
        <w:gridCol w:w="1622"/>
        <w:gridCol w:w="1646"/>
        <w:gridCol w:w="16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сдавали предмет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на экзамене отметку выше годо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твердили годовую отметку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или на экзамене отметку ниже годо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 (%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</w:t>
            </w:r>
            <w:r>
              <w:rPr>
                <w:sz w:val="20"/>
                <w:szCs w:val="20"/>
              </w:rPr>
              <w:t>новая форм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 (</w:t>
            </w:r>
            <w:r>
              <w:rPr>
                <w:sz w:val="20"/>
                <w:szCs w:val="20"/>
              </w:rPr>
              <w:t>новая форма</w:t>
            </w:r>
            <w:r>
              <w:rPr>
                <w:sz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 (</w:t>
            </w:r>
            <w:r>
              <w:rPr>
                <w:sz w:val="20"/>
                <w:szCs w:val="20"/>
              </w:rPr>
              <w:t>новая форм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0</w:t>
            </w:r>
          </w:p>
        </w:tc>
      </w:tr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зультатам аттестации выпускников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 ступеней общего образования</w:t>
      </w:r>
    </w:p>
    <w:p>
      <w:pPr>
        <w:pStyle w:val="Normal"/>
        <w:ind w:firstLine="8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</w:r>
    </w:p>
    <w:p>
      <w:pPr>
        <w:pStyle w:val="Normal"/>
        <w:ind w:firstLine="8640"/>
        <w:jc w:val="both"/>
        <w:rPr/>
      </w:pPr>
      <w:r>
        <w:rPr/>
        <w:t>25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7"/>
        <w:gridCol w:w="2502"/>
        <w:gridCol w:w="250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пени обще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по клас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успеваемости учащихся выпускного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качества обучения учащихся выпускного кл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процент учащихся выпускного класса, имеющих высший балл «5» по всем предмета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(4 к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 (9 к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ыводы и рекоменд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проведении государственной (итоговой) аттестации учащихся 9-го класса школа руководствовалась </w:t>
      </w:r>
      <w:r>
        <w:rPr>
          <w:rFonts w:eastAsia="MS Mincho;ＭＳ 明朝"/>
        </w:rPr>
        <w:t>Положением о государственной (итоговой) аттестации выпускников IX и XI (XII) классов общеобразовательных учреждений Российской Федерации</w:t>
      </w:r>
      <w:r>
        <w:rPr>
          <w:color w:val="000000"/>
        </w:rPr>
        <w:t>, утвержденным Министерством образования РФ, а также инструкциями и рекомендациями по проведению итоговой аттестации. Экзаменационный материал был подготовлен учителями своевременно, утвержден руководителями МО, нормативные документы оформлены в срок, для учителей и учащихся были оформлены соответствующие стен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анализа результатов экзаменационных испытаний за четыре последних года видно, что в среднем уровень подготовки выпускников основной и  к итоговой аттестации по сравнению с прошлым годом ниже. Учащиеся в основном подтвердили свои годовые отметки или повысили их, что объясняется более ответственным отношением к подготовке к экзаменам учителей и учащихся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ряду с этим, следует отметить по-прежнему низкий уровень подготовки выпускников 9 класса, недостаточный уровень подготовки выпускников по алгебре,   русскому языку в основной школе. Поэтому рекомендуется в план внутришкольного контроля на следующий учебный год обязательно включить мониторинг состояния преподавания вышеназванны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подготовки учащихся 4 класса высокий, из 6 учащихся 5 (83%) закончили учебный год без троек, из них Николаева Анна круглая отличн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Цели и задачи на 2011-2012 учебный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 xml:space="preserve">В 2011-2012 </w:t>
      </w:r>
      <w:r>
        <w:rPr/>
        <w:t>учебном</w:t>
      </w:r>
      <w:r>
        <w:rPr>
          <w:color w:val="000000"/>
        </w:rPr>
        <w:t xml:space="preserve"> году школа продолжит работу над составной темой «Дифференцированность обучения – одна из функций гуманизации образования. Формирование здоровьесберегающих технологий в организации образовательного процесса как условие повышения качества образования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деятельности школы: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</w:rPr>
        <w:t>1. создание педагогической системы, которая обеспечивает условия для формирования личности социально адаптированной, психологически защищенной, способной к саморазвитию;</w:t>
      </w:r>
    </w:p>
    <w:p>
      <w:pPr>
        <w:pStyle w:val="Normal"/>
        <w:shd w:fill="FFFFFF" w:val="clear"/>
        <w:ind w:firstLine="725"/>
        <w:jc w:val="both"/>
        <w:rPr>
          <w:color w:val="000000"/>
        </w:rPr>
      </w:pPr>
      <w:r>
        <w:rPr/>
        <w:t>2. создание условий, направленных на сохранение и укрепление здоровья участников образовательного процесса, привитие навыков здорового образа жизни, формирование осознанного отношения к своему здоровью и физической культуре, достижение допустимого уровня здоровья и здорового образа жизн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Основны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льнейшая работа по реализации программы развития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здоровьесберегающих педагогических технологий на основе личностно-ориентированного обучения в учебно-воспитательный процесс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у учащихся потребности в обучении и саморазвитии, раскрытие творческого потенциала, развитие культуры и нравственности учащихся. Пропаганда здорового образа жизни, формирование стойкого убеждения в личной ответственности за состояние здоров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имулировать педагогов к применению новых методик обучения, внедрению в практику новых педагогических технологий, осуществить переход в 1 классе на развивающую програм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должить работу по организации обучения, учитывающего наличие разноуровневого контингента учащихся (1</w:t>
        <w:noBreakHyphen/>
        <w:t>й – продвинутый, 2-й – общий, 3</w:t>
        <w:noBreakHyphen/>
        <w:t>й – компенсирующий уровен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ть педагогическое мастерство сотрудников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положительное эмоциональное поле взаимоотношений «учитель-ученик», «ученик-ученик», «учитель-учител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и реализация программы информатизации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ть систему воспитания здорового образа жизни, систему здоровьесберегающих технологий обучения и формирования у учащихся целостного отношения к своему здоров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ктивизировать работу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480" w:after="24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28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56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0:00Z</dcterms:created>
  <dc:creator>-</dc:creator>
  <dc:description/>
  <cp:keywords/>
  <dc:language>en-US</dc:language>
  <cp:lastModifiedBy>Татьяна</cp:lastModifiedBy>
  <cp:lastPrinted>2011-10-03T17:42:00Z</cp:lastPrinted>
  <dcterms:modified xsi:type="dcterms:W3CDTF">2011-10-03T13:43:00Z</dcterms:modified>
  <cp:revision>6</cp:revision>
  <dc:subject/>
  <dc:title> Общие сведения и анализ контингента обучающихся</dc:title>
</cp:coreProperties>
</file>