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воспитательной работы за 2013-2014 учебный год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БОУ «Горношумецкая основная общеобразовательная школ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ющая деятельность образовательного учреждения – одно из самых широких, объемных, можно сказать, необъятных понятий современной жизни. Трудно определить содержание и объем воспитывающей деятельности. Еще труднее определить ее результативность, а, следовательно, оценить качество и эффективность. Недаром говорят, что дело воспитания является одним из труднейших. Тем не менее, перед нами, как всегда в конце  учебного года, стоит задача определить итоги, определить результаты воспитывающей деятельности, оценить усилия всех и каждого члена нашего педагогического коллектива и поставить задачи на предстоящий учебный го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оспитательной деятельности являются: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социума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сознательного отношения учащихся к своей жизни, здоровью, а также к жизни и здоровью окружающих людей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систему дополнительного образования с целью обеспечения самореализации личности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 к участию в самоуправлении школой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еников в духе демократии, личностного достоинства, уважения прав человека, гражданственности, патриотизма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индивидуальной самореализации ребенка и презентации им своих успехов в совместной деятельности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смысления учащимися полученного опыта результативной, успешной совместной и индивидуальной деятельности.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задач  в школе проводится работа по следующим направлениям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равовое воспитание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привычек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и эстетическое воспитание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 деятельность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ов самоуправления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этим направлениям заместителем директора по ВР и классными руководителями была спланирована тематика воспитательных мероприятий. В процессе проведения воспитательной работы учитывались возрастные, физические и интеллектуальные возможности обучающихся, а также их интерес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I. Нравственно-правовое воспита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такие общешкольные мероприятия как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знаний»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инейки: «День народного единства», «Всемирный день ребенка», «20 лет Конституции РФ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концерты: «День рождения школы», «День матер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праздни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ым педагогом совместно с классными руководителями посещаются неблагополучные семьи, проводятся беседы с обучающимися из группы риск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II. Формирование положительных привыче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определяющих факторов успешного функционирования школы являлось обеспечение безопасности жизнедеятельности учащихся. В соответствии с планом воспитательной работы  на 2013-20134учебный год, классными руководителями 1-9 классов проведен инструктаж с учащими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е руководители ежемесячно проводили беседы по правилам дорожного движения, также были проведены 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Внимание дет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Месячник безопасности дорожного движения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Безопасный путь в школу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осуществлялись меры по поддержанию противопожарного состояния на должном уровне. На стенах коридора школы вывешены схемы эвакуации, определен и изучен порядок действий в случае возникновения пожара. Также проводились тактические учения по эвакуации, согласно график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была разработана система мероприятий направленных на формирование у учащихся представления о здоровом образе жизни. В ноябре была проведена акция «Бей в набат!». Месячник по профилактике употребления ПАВ, целью которого являлось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ей здорового образа жизни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ого отношения учащихся и родителей к ПАВ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наркотических установок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й ответственности за свое поведени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месячника были проведены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, беседы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ыл организован круглый стол, для учащихся 8-9 классов, на котором обучающиеся рассмотрели пагубное влияние наркотических веществ на организм человека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стенгазет, рисунков и презентаций по тематике месячни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ебята приняли участие в районном конкурсе презентаций «Мы за здоровый образ жизни».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II. Познавательная деятельност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ом полугодии учителями предметниками были проведены предметные недели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ого языка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и и физик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нимали в  муниципальных предметных олимпиадах.</w:t>
      </w:r>
    </w:p>
    <w:p>
      <w:pPr>
        <w:pStyle w:val="Style18"/>
        <w:jc w:val="both"/>
        <w:rPr/>
      </w:pPr>
      <w:r>
        <w:rPr>
          <w:sz w:val="28"/>
          <w:szCs w:val="28"/>
        </w:rPr>
        <w:t>Участвовали в общероссийских конкурсах «Русский медвежонок» и «Кенгуру». В олимпиаде по английскому язык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IV. Физкультурно-оздоровительная рабо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 действуют спортивные секции: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 футбол;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спортивных секций является Капустин К.Л. Ребята активно участвовали в районных и республиканских соревнованиях по мини-футболу часто занимали призовые места. Многие его воспитанники входят в состав районной команды по мини- футболу и отмечены грамотами и дипломам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ем физкультуры  Самсоновой Е А., были проведены следующие внеклассные мероприятия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ий кросс «Золотая осень»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ини – футболу среди учащихся 1-9 классов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ревнования по  пионерболу  среди 1-6 классов и по волейболу 7-9 класс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турслет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 также классными руководителями начальной школы были проведены шуточные состязания и подвижные иг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. Художественная деятельность и эстетическое воспита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вовали  по возможности в конкурсах муниципального уровня : конкурс электронных презентаций «Комсомол в моей семье», «Несу Родину в душе», «Мечтайте, фантазируйте, рисуйте», «Я — человек  у меня есть права», фотоконкурс «Спорт, туризм, отдых», «Мой край — Марий Эл», конкурс «Кормушки из природного материала»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овые места в районных конкурсах занимали :Желудкина Д, Ершова М,, Чекурин А., Карпов А, Карпов Н. Бондаренко Г. и др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е место в воспитательной системе занимают традиционные общешкольные мероприятия. Эти мероприятия способствуют развитию личности. В прошедшем учебном году прошли следующие мероприятия:</w:t>
      </w:r>
    </w:p>
    <w:p>
      <w:pPr>
        <w:pStyle w:val="Style18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Знаний</w:t>
      </w:r>
    </w:p>
    <w:p>
      <w:pPr>
        <w:pStyle w:val="Style18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 Урожая</w:t>
      </w:r>
    </w:p>
    <w:p>
      <w:pPr>
        <w:pStyle w:val="Style18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Учителя</w:t>
      </w:r>
    </w:p>
    <w:p>
      <w:pPr>
        <w:pStyle w:val="Style18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Матери;</w:t>
      </w:r>
    </w:p>
    <w:p>
      <w:pPr>
        <w:pStyle w:val="Style18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годний калейдоскоп;</w:t>
      </w:r>
    </w:p>
    <w:p>
      <w:pPr>
        <w:pStyle w:val="Style18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посвященные Международному женскому дню;</w:t>
      </w:r>
    </w:p>
    <w:p>
      <w:pPr>
        <w:pStyle w:val="Style18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посвящённые Дню Победы;</w:t>
      </w:r>
    </w:p>
    <w:p>
      <w:pPr>
        <w:pStyle w:val="Style18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ий звонок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оенно-патриотическая деятельнос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планах воспитательной работы классных руководителей были отражены следующие мероприятия  военно-патриотической направленности:  классный час «Я гражданин России», викторина «История государства Российского» , «Истории героические страницы»,  «Блокада  г. Ленинграда» и д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проводились месячники:  «Оборонно-массовой и спортивной работы», «Вахта памяти» . Принимали участие в районной военизированной игре «Зарниц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ие ученического самоуправ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ое самоуправление предусматривает вовлечение всех обучающихся в управление школьными делами, создание работоспособных органов коллектива наделенных постепенно расширяющимися правами и обязанностями, формирования у школьников отношения товарищеской взаимосвязи и организаторских качеств, приобщение ученического коллектива и каждого школьника к организации своей жизни и деятельности, к самовоспитанию. Таким образом, мы ставим перед собой цель через развитие самоуправления сформировать высоконравственную, творчески активную личность, на основе приобщения к ценностям и содружества учителей и учеников разных возрастов. Школьное ученическое самоуправление осуществляется через детскую организацию «Солнечный мир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были подведены результаты конкурса  «Лучший ученик год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та  с родителям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Школа и семья  - это два социальных института, от согласованных действий которых зависит эффективность процесса воспитание ребен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работает в тесном контакте с коллективом школы: участвует в общественной, трудовой, учебной, досуговой деятельности. Активное участие в жизни класса принимают родители младших классов: помогают учителям организовывать праздники, сопровождают учителей на экскур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данного направления работы является объединение усилий семьи и школы, координация их деятельности для решения поставленных задач, а также формирование единого воспитательного пространства «семья-школ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направлении осуществлялись следующие формы работы: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одительские  собрания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 на дому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в деятельности по проведению Новогодних праздников и проведения зимних каникул.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на дискотеках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вовлечены  в проведение открытых внеклассных мероприятий, классных часов. Между классами распредели мероприятия, таким образом, что каждый класс был ответственным за проведение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сли дети пропускают уроки, классные руководители принимают самые активные меры: встречаются с родителями, выясняют семейную обстановку наблюдают за психологическим состоянием ребенка, обращаются за помощью к педагогу-психологу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воспитательная работа в школе ведется согласно намеченным целям и задачам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школе ведется работа по созданию  положительного психолого-педагогического  климата  и воспитывающей  среды;</w:t>
      </w:r>
    </w:p>
    <w:p>
      <w:pPr>
        <w:pStyle w:val="Style18"/>
        <w:jc w:val="both"/>
        <w:rPr/>
      </w:pPr>
      <w:r>
        <w:rPr>
          <w:sz w:val="28"/>
          <w:szCs w:val="28"/>
        </w:rPr>
        <w:t>Прослеживается удовлетворённость  обучающихся и родителей воспитательным процессом и наличие положительных результатов воспитания;</w:t>
      </w:r>
    </w:p>
    <w:p>
      <w:pPr>
        <w:pStyle w:val="Style18"/>
        <w:jc w:val="both"/>
        <w:rPr/>
      </w:pPr>
      <w:r>
        <w:rPr>
          <w:sz w:val="28"/>
          <w:szCs w:val="28"/>
        </w:rPr>
        <w:t>Обучающиеся  участвовали в различных конкурсах, олимпиадах;</w:t>
      </w:r>
    </w:p>
    <w:p>
      <w:pPr>
        <w:pStyle w:val="Style18"/>
        <w:jc w:val="both"/>
        <w:rPr/>
      </w:pPr>
      <w:r>
        <w:rPr>
          <w:sz w:val="28"/>
          <w:szCs w:val="28"/>
        </w:rPr>
        <w:t>Повысилась общая культура и культура поведения детей, появилось стремление к добрым поступкам, гражданскому осмыслению происходящего;</w:t>
      </w:r>
    </w:p>
    <w:p>
      <w:pPr>
        <w:pStyle w:val="Style18"/>
        <w:jc w:val="both"/>
        <w:rPr/>
      </w:pPr>
      <w:r>
        <w:rPr>
          <w:sz w:val="28"/>
          <w:szCs w:val="28"/>
        </w:rPr>
        <w:t>Школа заметно укрепила связи с родителями и жителями поселени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тавит своей целью стать для ребенка местом, в котором ему хорошо, комфортно и интересно каждом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вуч по ВР ________/Г.Мокеич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3:48:00Z</dcterms:created>
  <dc:creator>1</dc:creator>
  <dc:description/>
  <cp:keywords/>
  <dc:language>en-US</dc:language>
  <cp:lastModifiedBy>Горношумецкая ООШ</cp:lastModifiedBy>
  <cp:lastPrinted>2013-12-28T08:31:00Z</cp:lastPrinted>
  <dcterms:modified xsi:type="dcterms:W3CDTF">2014-06-30T07:53:00Z</dcterms:modified>
  <cp:revision>8</cp:revision>
  <dc:subject/>
  <dc:title>Анализ воспитательной работы классного руководителя</dc:title>
</cp:coreProperties>
</file>