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ЕСТР ОРГАНИЗАЦИЙ ОТДЫХА И ОЗДОРОВЛЕНИЯ ДЕТЕЙ И ПОДРОСТКОВ, </w:t>
        <w:br/>
        <w:t>ФУНКЦИОНИРУЮЩИХ В ПЕРИОД ЛЕТА 2012 ГОДА В РЕСПУБЛИКЕ МАРИЙ Э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Реестр  учреждений отдыха и оздоровления детей и подростков, </w:t>
        <w:br/>
        <w:t>функционирующих в период лета 2012 года</w:t>
        <w:br/>
        <w:t xml:space="preserve"> в системе образов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АГЕРЯ ДНЕВНОГО ПРЕБЫВАНИЯ ДЕТЕЙ (финансируемые из республиканского бюджета)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На базе общеобразовательных учреждений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26"/>
        <w:gridCol w:w="1081"/>
        <w:gridCol w:w="1260"/>
        <w:gridCol w:w="1142"/>
        <w:gridCol w:w="1487"/>
        <w:gridCol w:w="1067"/>
        <w:gridCol w:w="1704"/>
        <w:gridCol w:w="1413"/>
        <w:gridCol w:w="1250"/>
        <w:gridCol w:w="3277"/>
      </w:tblGrid>
      <w:tr>
        <w:trPr>
          <w:trHeight w:val="302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муниципального образовательного учрежд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редитель (полное наименование учреждения, на базе которого создан лагер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рес фактический, юридический, контактные телефоны, адрес эл. поч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жим работы (круглогодичный, сезонный), количество и сроки сме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мест в смену, возрастная категория дет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ловия для</w:t>
              <w:br/>
              <w:t xml:space="preserve"> проведения дос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оимость путевки (либо стоимость 1 дня пребывания) в рубл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 санитарно-эпидемиологического благополуч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*Краткая информация об оздоровительной организации, </w:t>
              <w:br/>
              <w:t>ФИО руководителя</w:t>
            </w:r>
          </w:p>
        </w:tc>
      </w:tr>
      <w:tr>
        <w:trPr>
          <w:trHeight w:val="27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здоровителный лагерь дневного пребывания «Радуга» при Муниципальном образовательном бюджетном учреждении «Горношумецкая основная общеобразовательная школ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правлению муниципальным имуществом администрации муниципального образования «Юринский муниципальный район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, Юринский район, д. Горный Шумец, д.110; тел:883644324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смена </w:t>
            </w:r>
          </w:p>
          <w:p>
            <w:pPr>
              <w:pStyle w:val="Normal"/>
              <w:jc w:val="center"/>
              <w:rPr/>
            </w:pPr>
            <w:r>
              <w:rPr/>
              <w:t>4.06 – 27.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ест</w:t>
            </w:r>
          </w:p>
          <w:p>
            <w:pPr>
              <w:pStyle w:val="Normal"/>
              <w:jc w:val="center"/>
              <w:rPr/>
            </w:pPr>
            <w:r>
              <w:rPr/>
              <w:t>8 – 14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воспитательная деятельно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 «Радуга» находится в д. Горный Шумец, в 4 км. от реки Волги, в 8 км. от п. Юрино, в лесистой местности. Работает по программам: экологическая, спортивная, развивающая, трудовая. Медицинскую помощь оказывает ФАП «Полянный». </w:t>
            </w:r>
          </w:p>
        </w:tc>
      </w:tr>
      <w:tr>
        <w:trPr>
          <w:trHeight w:val="17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АГЕРЯ ДНЕВНОГО ПРЕБЫВАНИЯ ДЕТЕЙ (финансируемые из местного  бюджета)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На базе общеобразовательных учреждений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26"/>
        <w:gridCol w:w="1081"/>
        <w:gridCol w:w="1260"/>
        <w:gridCol w:w="1142"/>
        <w:gridCol w:w="1487"/>
        <w:gridCol w:w="1067"/>
        <w:gridCol w:w="1704"/>
        <w:gridCol w:w="1413"/>
        <w:gridCol w:w="1250"/>
        <w:gridCol w:w="3277"/>
      </w:tblGrid>
      <w:tr>
        <w:trPr>
          <w:trHeight w:val="302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муниципального образовательного учрежд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редитель (полное наименование учреждения, на базе которого создан лагер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рес фактический, юридический, контактные телефоны, адрес эл. поч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жим работы (круглогодичный, сезонный), количество и сроки сме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мест в смену, возрастная категория дет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ловия для</w:t>
              <w:br/>
              <w:t xml:space="preserve"> проведения дос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оимость путевки (либо стоимость 1 дня пребывания) в рубл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 санитарно-эпидемиологического благополуч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*Краткая информация об оздоровительной организации, </w:t>
              <w:br/>
              <w:t>ФИО руководителя</w:t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АГЕРЯ ДНЕВНОГО ПРЕБЫВАНИЯ ДЕТЕЙ (финансируемые из республиканского  бюджета)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На базе дополнительного образования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26"/>
        <w:gridCol w:w="1081"/>
        <w:gridCol w:w="1260"/>
        <w:gridCol w:w="1142"/>
        <w:gridCol w:w="1487"/>
        <w:gridCol w:w="1067"/>
        <w:gridCol w:w="1704"/>
        <w:gridCol w:w="1413"/>
        <w:gridCol w:w="1250"/>
        <w:gridCol w:w="3277"/>
      </w:tblGrid>
      <w:tr>
        <w:trPr>
          <w:trHeight w:val="302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муниципального образовательного учрежд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редитель (полное наименование учреждения, на базе которого создан лагер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рес фактический, юридический, контактные телефоны, адрес эл. поч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жим работы (круглогодичный, сезонный), количество и сроки сме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мест в смену, возрастная категория дет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ловия для</w:t>
              <w:br/>
              <w:t xml:space="preserve"> проведения дос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оимость путевки (либо стоимость 1 дня пребывания) в рубл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 санитарно-эпидемиологического благополуч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*Краткая информация об оздоровительной организации, </w:t>
              <w:br/>
              <w:t>ФИО руководителя</w:t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АГЕРЯ ДНЕВНОГО ПРЕБЫВАНИЯ ДЕТЕЙ (финансируемые из местного  бюджета)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На базе дополнительного образования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26"/>
        <w:gridCol w:w="1081"/>
        <w:gridCol w:w="1260"/>
        <w:gridCol w:w="1142"/>
        <w:gridCol w:w="1487"/>
        <w:gridCol w:w="1067"/>
        <w:gridCol w:w="1704"/>
        <w:gridCol w:w="1413"/>
        <w:gridCol w:w="1250"/>
        <w:gridCol w:w="3277"/>
      </w:tblGrid>
      <w:tr>
        <w:trPr>
          <w:trHeight w:val="302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муниципального образовательного учрежд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редитель (полное наименование учреждения, на базе которого создан лагер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рес фактический, юридический, контактные телефоны, адрес эл. поч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жим работы (круглогодичный, сезонный), количество и сроки сме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мест в смену, возрастная категория дет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ловия для</w:t>
              <w:br/>
              <w:t xml:space="preserve"> проведения дос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оимость путевки (либо стоимость 1 дня пребывания) в рубл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 санитарно-эпидемиологического благополуч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*Краткая информация об оздоровительной организации, </w:t>
              <w:br/>
              <w:t>ФИО руководителя</w:t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РОФИЛЬНЫЕ ЛАГЕР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питание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26"/>
        <w:gridCol w:w="1081"/>
        <w:gridCol w:w="1260"/>
        <w:gridCol w:w="1142"/>
        <w:gridCol w:w="1487"/>
        <w:gridCol w:w="1067"/>
        <w:gridCol w:w="1704"/>
        <w:gridCol w:w="1413"/>
        <w:gridCol w:w="1250"/>
        <w:gridCol w:w="3277"/>
      </w:tblGrid>
      <w:tr>
        <w:trPr>
          <w:trHeight w:val="302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муниципального образовательного учрежд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редитель (полное наименование учреждения, на базе которого создан лагер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рес фактический, юридический, контактные телефоны, адрес эл. поч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жим работы (круглогодичный, сезонный), количество и сроки сме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мест в смену, возрастная категория дет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ловия для</w:t>
              <w:br/>
              <w:t xml:space="preserve"> проведения дос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оимость путевки (либо стоимость 1 дня пребывания) в рубл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 санитарно-эпидемиологического благополуч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*Краткая информация об оздоровительной организации, </w:t>
              <w:br/>
              <w:t>ФИО руководителя</w:t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РОФИЛЬНЫЕ ЛАГЕР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ез пит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26"/>
        <w:gridCol w:w="1081"/>
        <w:gridCol w:w="1260"/>
        <w:gridCol w:w="1142"/>
        <w:gridCol w:w="1487"/>
        <w:gridCol w:w="1067"/>
        <w:gridCol w:w="1704"/>
        <w:gridCol w:w="1413"/>
        <w:gridCol w:w="1250"/>
        <w:gridCol w:w="3277"/>
      </w:tblGrid>
      <w:tr>
        <w:trPr>
          <w:trHeight w:val="302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муниципального образовательного учрежд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редитель (полное наименование учреждения, на базе которого создан лагер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рес фактический, юридический, контактные телефоны, адрес эл. поч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жим работы (круглогодичный, сезонный), количество и сроки сме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мест в смену, возрастная категория дет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ловия для</w:t>
              <w:br/>
              <w:t xml:space="preserve"> проведения дос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оимость путевки (либо стоимость 1 дня пребывания) в рубл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 санитарно-эпидемиологического благополуч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*Краткая информация об оздоровительной организации, </w:t>
              <w:br/>
              <w:t>ФИО руководителя</w:t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ОРОДНЫЕ ОЗДОРОВИТЕЛЬНЫЕ ЛАГЕР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9"/>
        <w:gridCol w:w="1081"/>
        <w:gridCol w:w="1260"/>
        <w:gridCol w:w="1142"/>
        <w:gridCol w:w="1487"/>
        <w:gridCol w:w="1067"/>
        <w:gridCol w:w="1704"/>
        <w:gridCol w:w="1413"/>
        <w:gridCol w:w="1250"/>
        <w:gridCol w:w="3277"/>
      </w:tblGrid>
      <w:tr>
        <w:trPr>
          <w:trHeight w:val="30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муниципального образовательного учрежд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редитель (полное наименование учреждения, на базе которого создан лагер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рес фактический, юридический, контактные телефоны, адрес эл. поч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жим работы (круглогодичный, сезонный), количество и сроки сме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мест в смену, возрастная категория дет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ловия для</w:t>
              <w:br/>
              <w:t xml:space="preserve"> проведения дос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оимость путевки (либо стоимость 1 дня пребывания) в рубл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 санитарно-эпидемиологического благополуч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*Краткая информация об оздоровительной организации, </w:t>
              <w:br/>
              <w:t>ФИО руководителя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ЛАГЕРЯ ТРУДА И ОТДЫ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26"/>
        <w:gridCol w:w="1081"/>
        <w:gridCol w:w="1260"/>
        <w:gridCol w:w="1142"/>
        <w:gridCol w:w="1487"/>
        <w:gridCol w:w="1067"/>
        <w:gridCol w:w="1704"/>
        <w:gridCol w:w="1413"/>
        <w:gridCol w:w="1250"/>
        <w:gridCol w:w="3277"/>
      </w:tblGrid>
      <w:tr>
        <w:trPr>
          <w:trHeight w:val="302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муниципального образовательного учрежд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редитель (полное наименование учреждения, на базе которого создан лагер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рес фактический, юридический, контактные телефоны, адрес эл. поч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жим работы (круглогодичный, сезонный), количество и сроки сме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мест в смену, возрастная категория дет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ловия для</w:t>
              <w:br/>
              <w:t xml:space="preserve"> проведения дос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оимость путевки (либо стоимость 1 дня пребывания) в рубл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 санитарно-эпидемиологического благополуч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*Краткая информация об оздоровительной организации, </w:t>
              <w:br/>
              <w:t>ФИО руководителя</w:t>
            </w:r>
          </w:p>
        </w:tc>
      </w:tr>
      <w:tr>
        <w:trPr>
          <w:trHeight w:val="35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АЛАТОЧНЫЕ ЛАГЕР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26"/>
        <w:gridCol w:w="1081"/>
        <w:gridCol w:w="1260"/>
        <w:gridCol w:w="1142"/>
        <w:gridCol w:w="1487"/>
        <w:gridCol w:w="1067"/>
        <w:gridCol w:w="1704"/>
        <w:gridCol w:w="1413"/>
        <w:gridCol w:w="1250"/>
        <w:gridCol w:w="3277"/>
      </w:tblGrid>
      <w:tr>
        <w:trPr>
          <w:trHeight w:val="302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муниципального образовательного учрежд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редитель (полное наименование учреждения, на базе которого создан лагер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рес фактический, юридический, контактные телефоны, адрес эл. поч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жим работы (круглогодичный, сезонный), количество и сроки сме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мест в смену, возрастная категория дет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ловия для</w:t>
              <w:br/>
              <w:t xml:space="preserve"> проведения дос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оимость путевки (либо стоимость 1 дня пребывания) в рубл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 санитарно-эпидемиологического благополуч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*Краткая информация об оздоровительной организации, </w:t>
              <w:br/>
              <w:t>ФИО руководителя</w:t>
            </w:r>
          </w:p>
        </w:tc>
      </w:tr>
      <w:tr>
        <w:trPr>
          <w:trHeight w:val="35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ОННО-СПОРТИВНЫЕ ЛАГЕР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26"/>
        <w:gridCol w:w="1081"/>
        <w:gridCol w:w="1260"/>
        <w:gridCol w:w="1142"/>
        <w:gridCol w:w="1487"/>
        <w:gridCol w:w="1067"/>
        <w:gridCol w:w="1704"/>
        <w:gridCol w:w="1413"/>
        <w:gridCol w:w="1250"/>
        <w:gridCol w:w="3277"/>
      </w:tblGrid>
      <w:tr>
        <w:trPr>
          <w:trHeight w:val="302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муниципального образовательного учрежд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редитель (полное наименование учреждения, на базе которого создан лагер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рес фактический, юридический, контактные телефоны, адрес эл. поч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жим работы (круглогодичный, сезонный), количество и сроки сме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мест в смену, возрастная категория дет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ловия для</w:t>
              <w:br/>
              <w:t xml:space="preserve"> проведения дос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оимость путевки (либо стоимость 1 дня пребывания) в рубл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 санитарно-эпидемиологического благополуч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*Краткая информация об оздоровительной организации, </w:t>
              <w:br/>
              <w:t>ФИО руководителя</w:t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ОДНЫЕ ОТРЯДЫ, ДВОРОВЫЕ ПЛОЩАДКИ, ПЛОЩАДКИ ВРЕМЕННОГО ПРЕБЫ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26"/>
        <w:gridCol w:w="1081"/>
        <w:gridCol w:w="1260"/>
        <w:gridCol w:w="1142"/>
        <w:gridCol w:w="1487"/>
        <w:gridCol w:w="1067"/>
        <w:gridCol w:w="1704"/>
        <w:gridCol w:w="1413"/>
        <w:gridCol w:w="1250"/>
        <w:gridCol w:w="3277"/>
      </w:tblGrid>
      <w:tr>
        <w:trPr>
          <w:trHeight w:val="302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муниципального образовательного учрежд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редитель (полное наименование учреждения, на базе которого создан лагер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рес фактический, юридический, контактные телефоны, адрес эл. поч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жим работы (круглогодичный, сезонный), количество и сроки сме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мест в смену, возрастная категория дет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ловия для</w:t>
              <w:br/>
              <w:t xml:space="preserve"> проведения дос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оимость путевки (либо стоимость 1 дня пребывания) в рубл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 санитарно-эпидемиологического благополуч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*Краткая информация об оздоровительной организации, </w:t>
              <w:br/>
              <w:t>ФИО руководителя</w:t>
            </w:r>
          </w:p>
        </w:tc>
      </w:tr>
      <w:tr>
        <w:trPr>
          <w:trHeight w:val="35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Реестр  учреждений отдыха и оздоровления детей и подростков, </w:t>
        <w:br/>
        <w:t>функционирующих в период лета 2012 года</w:t>
        <w:br/>
        <w:t xml:space="preserve"> в системе социальной защит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Я СОЦИАЛЬНОГО ОБСЛУЖИВАНИЯ С ДНЕВНЫМ ПРЕБЫ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26"/>
        <w:gridCol w:w="1081"/>
        <w:gridCol w:w="1260"/>
        <w:gridCol w:w="1142"/>
        <w:gridCol w:w="1487"/>
        <w:gridCol w:w="1067"/>
        <w:gridCol w:w="1704"/>
        <w:gridCol w:w="1413"/>
        <w:gridCol w:w="1250"/>
        <w:gridCol w:w="3277"/>
      </w:tblGrid>
      <w:tr>
        <w:trPr>
          <w:trHeight w:val="302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муниципального образовательного учрежд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редитель (полное наименование учреждения, на базе которого создан лагер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рес фактический, юридический, контактные телефоны, адрес эл. поч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жим работы (круглогодичный, сезонный), количество и сроки сме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мест в смену, возрастная категория дет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ловия для</w:t>
              <w:br/>
              <w:t xml:space="preserve"> проведения дос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оимость путевки (либо стоимость 1 дня пребывания) в рубл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 санитарно-эпидемиологического благополуч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*Краткая информация об оздоровительной организации, </w:t>
              <w:br/>
              <w:t>ФИО руководителя</w:t>
            </w:r>
          </w:p>
        </w:tc>
      </w:tr>
      <w:tr>
        <w:trPr>
          <w:trHeight w:val="31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ГОРОДНЫЕ ОЗДОРОВИТЕЛЬНЫЕ ЛАГЕР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26"/>
        <w:gridCol w:w="1081"/>
        <w:gridCol w:w="1260"/>
        <w:gridCol w:w="1142"/>
        <w:gridCol w:w="1487"/>
        <w:gridCol w:w="1067"/>
        <w:gridCol w:w="1704"/>
        <w:gridCol w:w="1413"/>
        <w:gridCol w:w="1250"/>
        <w:gridCol w:w="3277"/>
      </w:tblGrid>
      <w:tr>
        <w:trPr>
          <w:trHeight w:val="302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муниципального образовательного учрежд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редитель (полное наименование учреждения, на базе которого создан лагер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рес фактический, юридический, контактные телефоны, адрес эл. поч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жим работы (круглогодичный, сезонный), количество и сроки сме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мест в смену, возрастная категория дет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ловия для</w:t>
              <w:br/>
              <w:t xml:space="preserve"> проведения дос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оимость путевки (либо стоимость 1 дня пребывания) в рубл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 санитарно-эпидемиологического благополуч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*Краткая информация об оздоровительной организации, </w:t>
              <w:br/>
              <w:t>ФИО руководителя</w:t>
            </w:r>
          </w:p>
        </w:tc>
      </w:tr>
      <w:tr>
        <w:trPr>
          <w:trHeight w:val="35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Реестр  учреждений отдыха и оздоровления детей и подростков, </w:t>
        <w:br/>
        <w:t>функционирующих в период лета 2012 года</w:t>
        <w:br/>
        <w:t xml:space="preserve"> в системе здравоохран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НА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26"/>
        <w:gridCol w:w="1081"/>
        <w:gridCol w:w="1260"/>
        <w:gridCol w:w="1142"/>
        <w:gridCol w:w="1487"/>
        <w:gridCol w:w="1067"/>
        <w:gridCol w:w="1704"/>
        <w:gridCol w:w="1413"/>
        <w:gridCol w:w="1250"/>
        <w:gridCol w:w="3277"/>
      </w:tblGrid>
      <w:tr>
        <w:trPr>
          <w:trHeight w:val="302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муниципального образовательного учрежд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редитель (полное наименование учреждения, на базе которого создан лагер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рес фактический, юридический, контактные телефоны, адрес эл. поч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жим работы (круглогодичный, сезонный), количество и сроки сме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мест в смену, возрастная категория дет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ловия для</w:t>
              <w:br/>
              <w:t xml:space="preserve"> проведения дос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оимость путевки (либо стоимость 1 дня пребывания) в рубл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 санитарно-эпидемиологического благополуч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*Краткая информация об оздоровительной организации, </w:t>
              <w:br/>
              <w:t>ФИО руководителя</w:t>
            </w:r>
          </w:p>
        </w:tc>
      </w:tr>
      <w:tr>
        <w:trPr>
          <w:trHeight w:val="32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b/>
        </w:rPr>
        <w:t>*</w:t>
      </w:r>
      <w:r>
        <w:rPr>
          <w:sz w:val="28"/>
          <w:szCs w:val="28"/>
        </w:rPr>
        <w:t xml:space="preserve"> К</w:t>
      </w:r>
      <w:r>
        <w:rPr/>
        <w:t>раткая информация об оздоровительной организации, в которую включаются сведения о характеристике местности, в которой располагается оздоровительная организация, маршруте следования до места ее расположения, расстоянии от ближайшего населенного пункта, профиль деятельности, реализуемых тематических программах, условиях оказания медицинской помощи детя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В позиции «краткая информация об оздоровительной организации» может быть также указан  адрес сайта, на котором размещен паспорт лагеря.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37:00Z</dcterms:created>
  <dc:creator>betkuzina_nv</dc:creator>
  <dc:description/>
  <cp:keywords/>
  <dc:language>en-US</dc:language>
  <cp:lastModifiedBy>Татьяна</cp:lastModifiedBy>
  <dcterms:modified xsi:type="dcterms:W3CDTF">2012-01-18T08:40:00Z</dcterms:modified>
  <cp:revision>3</cp:revision>
  <dc:subject/>
  <dc:title>ПРИЛОЖЕНИЕ №1</dc:title>
</cp:coreProperties>
</file>