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5" w:type="dxa"/>
        <w:tblLayout w:type="fixed"/>
        <w:tblCellMar>
          <w:top w:w="15" w:type="dxa"/>
          <w:left w:w="15" w:type="dxa"/>
          <w:bottom w:w="15" w:type="dxa"/>
          <w:right w:w="15" w:type="dxa"/>
        </w:tblCellMar>
      </w:tblPr>
      <w:tblGrid>
        <w:gridCol w:w="9240"/>
        <w:gridCol w:w="80"/>
        <w:gridCol w:w="95"/>
      </w:tblGrid>
      <w:tr>
        <w:trPr/>
        <w:tc>
          <w:tcPr>
            <w:tcW w:w="9240" w:type="dxa"/>
            <w:tcBorders/>
            <w:vAlign w:val="center"/>
          </w:tcPr>
          <w:p>
            <w:pPr>
              <w:pStyle w:val="Normal"/>
              <w:numPr>
                <w:ilvl w:val="0"/>
                <w:numId w:val="0"/>
              </w:numPr>
              <w:spacing w:lineRule="auto" w:line="240" w:before="0" w:after="20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48"/>
                <w:szCs w:val="48"/>
                <w:lang w:eastAsia="ru-RU"/>
              </w:rPr>
              <w:t xml:space="preserve">Публичный отчёт МБОУ                               </w:t>
            </w:r>
            <w:r>
              <w:rPr>
                <w:rFonts w:cs="Times New Roman" w:ascii="Times New Roman" w:hAnsi="Times New Roman"/>
                <w:b/>
                <w:bCs/>
                <w:kern w:val="2"/>
                <w:sz w:val="32"/>
                <w:szCs w:val="32"/>
                <w:lang w:eastAsia="ru-RU"/>
              </w:rPr>
              <w:t>«Горношумецкая основная общеобразовательная школа»</w:t>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школы на территории Починковского сельского общества появились в начале 20 века. Первой была открыта Починковская начальная школа (школа построена в 1905 году). В 1910 году в Горном Шумце открылось одноклассное сельское училище. С 1917 – 1930 годы на территории Горношумецкой сельской администрации действовали две начальные школы – в деревнях Горный Шумец и Починок. Первая школа – «восьмилетка» была обустроена накануне Великой Отечественной войны. Она находилась в деревне Починок. В начале  70-х годов назрела необходимость в новом школьном здании. Предполагалось объединить под одной крышей Горношумецкую начальную школу и Починковскую восьмилетнюю. Новая Горношумецкая школа стала строиться в 1970 году. Торжественное открытие новой школы состоялось 25 октября 1976 года.</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стоящее время в школе обучается 65 человек с 1 по 9 класс. Исходя их анализа перспективного плана наполняемости классов, контингент обучающихся до 2016 года, остается практически стабильным. Набор в первый класс составляет 12 человек. Снижение контингента происходит в старшем звене. Анализ анкетирования родителей и выпускников 9 класса показывает, что отдается предпочтение получению профессионального образования по окончании основной общей школы, так как большая часть населения слабо обеспечена материально и получение высшего образования не для всех доступно. Все дети, достигшие школьного возраста и проживающие в нашем микрорайоне, обучаются, получая образование в очной форме обучения. Школа уделяет серьезное внимание вопросам всеобуча и не оставляет без внимания ни одной ситуации, связанной с не посещаемостью детьми учебных занятий. Обучающихся, отчисленных из школы до 15 лет, в течение 30 лет нет. Обучаются дети из 6 деревень, поэтому в 2005 году, чтобы обеспечить подвоз всех обучающихся, мы получили школьный автобус  по программе национального проекта «Образование» «Школьный автобус». </w:t>
            </w:r>
          </w:p>
          <w:p>
            <w:pPr>
              <w:pStyle w:val="ListParagraph"/>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совместно с родителями, оформили классные кабинеты. Это позволило создать благоприятные условия для детей. Для обучающихся начальной школы функционирует группа продленного дня. Большое внимание коллектив уделяет благоустройству школьной территории. Около школы много зеленых насаждений, разбиты цветники .</w:t>
            </w:r>
          </w:p>
          <w:p>
            <w:pPr>
              <w:pStyle w:val="ListParagraph"/>
              <w:spacing w:lineRule="auto" w:line="240" w:before="0" w:after="0"/>
              <w:rPr/>
            </w:pPr>
            <w:r>
              <w:rPr>
                <w:rFonts w:cs="Times New Roman" w:ascii="Times New Roman" w:hAnsi="Times New Roman"/>
                <w:sz w:val="24"/>
                <w:szCs w:val="24"/>
                <w:lang w:eastAsia="ru-RU"/>
              </w:rPr>
              <w:t xml:space="preserve">Большая работа в школе проводится с семьями, находящимися в социально опасном положении, таких семей насчитывается 6,                                                                                                                         девять учеников стоят на внутришкольном учете как трудные и отнесенные к «группе риска»; в школе  опекаемых – 1, 11семей - многодетные, 15 - неполные, 44  семей малообеспеченные и требуют материальной поддержки. В микрорайоне школы, кроме школы, расположены такие социально-культурные учреждения, как сельский Дом культуры, библиотека, фельдшерский пункт. С помощью данных учреждений решаются проблемы в рамках социокультурного комплекса, призванного интегрировать имеющиеся в округе культурно-образовательные ресурсы и стать благоприятной средой для развития личности ребенка. Системный подход в организации этой работы позволяет объединить усилия немногочисленных в микрорайоне субъектов воспитания, что способствует повышению педагогического влияния на развитие детей.                                           Сегодня в школе созданы все условия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дисциплин. Системный характер образовательного процесса направлен на разностороннее развитие личности, основан на совместной продуктивной деятельности учителя и ученика и помогает решить следующие задачи: · оптимальная организация учебно-воспитательного процесса в условиях гуманизации образовательного процесса, · апробация и внедрение новых педагогических технологий для реализации различных методик, способствующих разностороннему развитию ребенка, · информатизация образования, совершенствование условий развития одаренности детей, · развитие воспитательной системы, · повышение уровня профессиональной компетентности педагогов.                                                               Для подготовки к обучению, сокращения  периода  адаптации ребенка к новым условиям, при школе в течение года  работает «Школа первоклассника», которую ведет учитель, набирающий 1 класс.                                                                                 Учебный план школы составляется  на основании Базисного учебного плана для общеобразовательных учреждений с учетом обязательного минимума содержания образовательных программ и потребностей обучаемых. Обучение на 1 ступени организовано по программе четырехлетней начальной школы и направлено на развитие личности младшего школьника, создание комфортных условий для овладения знаниями, умениями и навыками. В начальном звене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 Введено преподавание английского языка по 2 часа в неделю во 2 - 4 классах, что способствует достаточному освоению языка на функциональном уровне; и информатики с 3 по 4 класс по 1 часу в неделю с целью обеспечения всеобщей компьютерной грамотности. Уровень обученности в начальной школе в 2010-2011 учебном году составил 98 %. Качество обученности – 50 % (11учеников 3-4 классов окончили начальную школу на "4" - "5"). Результаты районных итоговых работ по русскому языку и математике соответствуют фактическому уровню знаний обучающихся. Сложность в работе составляет то, что в школе нет логопеда. Вся работа ложится на учителей начальной школы, воспитателей, педагога-психолога. Основная школа. На второй ступени обучения продолжается работа над формированием самообразовательных навыков, совершенствуется общая образовательная подготовка школьников, необходимая для продолжения обучения на третьей ступени. Поэтому учебный план предусматривает относительно завершенное образование, которое является базовым для продолжения обучения. Основной задачей учителя является развитие способностей, задатков, умений и навыков ученика. Этому способствует личностно-ориентированный подход в образовательном процессе. В учебном плане для учащихся 5-9 классов школьный компонент распределен на изучение предметов по базисному учебному плану и для расширения знаний обучающихся. В 2010-2011 учебном году все обучающиеся 9 класса (6 человек) были допущены к государственной итоговой аттестации.                                                                                                                         Воспитательная работа. В современных условиях школа, в том числе и наша, остается основным социальным институтом, обеспечивающим воспитательный процесс и интеграцию различных субъектов воспитания, особенно в сельской местности. В школе сложилась определенная система воспитательной работы. Цель – воспитание всесторонне развитой личности с уважением ее прав и свобод, развитие личного и коллективного творчества учащихся. Главная воспитательная задача: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 Воспитательная работа осуществляется по следующим программам: «Зеленый мир», «Спорт и здоровье», «Свой голос», «По тропинкам Лосенка». Методика коллективных творческих дел позволяет вовлекать большое количество детей в их планирование, подготовку, выполнение и последующий анализ. В школе существуют свои традиции, которые сохраняются и укрепляются. Проводятся праздники, посвященные Дню Знаний, Дню учителя, "Посвящение в первоклассники", "Осенние посиделки", Уроки мужества, игра "Зарница", линейки и митинги, посвященные Дню памяти воинов-интернационалистов и Дню Победы, вечера встречи выпускников, музыкальные гостиные, встречи с интересными людьми, постановки Новогодних сказок учащимися 1 - 9 классов, праздники «День Земли», «День Труда», «День Здоровья», конкурсы рисунков и поделок. Приоритетными направлениями воспитательной работы школы являются патриотическое воспитание и спортивно-оздоровительная работа. Целью гражданско-патриотического является воспитание учащихся в системе, способной обеспечить решение задач по воспитанию подрастающего поколения. Проведены уроки Мира, вахты памяти, классные часы «Сталинградская битва», «Воины-интернационалисты», «Никто не забыт, ничто не забыто».  В школе работает краеведческий кружок, члены которого собирают материал по деревням у местных жителей о годах жизни во время ВОВ, организует встречи с ветеранами труда и детьми войны.  Коллективом постоянно ведётся работа по воспитанию уважительного отношения к ветеранам войны, труда, к пожилым людям. Классы организуют поздравления к праздникам. К празднованию 66-летия Победы было организовано волонтерское движение: ребята помогали ветеранам труда, вдовам.  Спортивно-оздоровительное направление объединило в себе два вида работ: спортивную и оздоровительную. В школе работают две спортивные секции: «Кожаный мяч» и ОФП. Учащиеся школы принимают активное участие в школьных и районных соревнованиях по футболу и выезжают на республиканские соревнования. Всегда участвуют в районных лыжных соревнованиях, спортивном ориентировании. Учащиеся  школы поддержали районную акцию  «НЕТ наркотикам», акцию «Скажи телефону доверия «Да» , участвовали в анкетировании о вреде курения. На тему «Здоровье» проведено и родительское собрание «Формирование здорового образа жизни». На уроках используются здоровьесберегающие технолог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тесно сотрудничает с районной газетой, работает кружок «Юный корреспондент», кружковцы часто печатают свои статьи в газете «Юринский рабочий». Школа ежегодно участвует в творческих смотрах и конкурсах, становится их победителями и лауреатами. В международной игре – конкурсе по английскому языку «Бульдог» Николаева Анастасия 6 класс и Николаева Анна 4 класс заняли первые места в районе. В районном конкурсе «Учитель в моей жизни» в номинации «Литературно – художественное творчество» 2 место присуждено Самсоновой Анастасии – 8 класс, 3 место Мокрушину Александру 6 класс. В районном творческом конкурсе «Мечтайте. Фантазируйте. Рисуйте» 2 место в номинации «Рассказы и истории» присуждено Родимовой Свете 6 класс, и 3 место – Самсоновой Насте 8 класс, в районном конкурсе рисунков «Наш край – Марий Эл» 1 место в номинации «Конкурсные работы обучающихся 1-4 классов» присуждено Николаевой Маше, 3 место - Карпову Алексею, а в старшей группе 3 место у Самсоновой Насти,  в районном конкурсе «Пусть всегда будет солнце» 3 место присуждено Самсоновой Ксении. В районном конкурсе поделок, посвященном 23 февраля 3 место в своих возрастных категориях занял Яшурин Николай 3 класс и Сорокин Иван 5 класс. В районном конкурсе «Огонь  - не забава» в номинации «Литературно – художественное творчество» 2 место в районе заняла Самсонова Настя и 3 место – Мокрушин Александр. 24 человека получили сертификаты участников творческих конкурсов.  Можно сделать вывод о том, что работа по развитию творческих способностей  обучающихся была плодотворной.  В школе сохраняется традиция поощрения талантливых ребят путем награждения на последней школьной линейке, также размещения фотографий активных участников творческих и спортивных дел школы  на Доске Почета. По окончании школы наиболее активные выпускники награждаются почетными грамотами, благодарственными письмами.             Одним из приоритетных направлений Программы развития школы является спортивно-оздоровительная работа. В целях укрепления и сохранения здоровья проводятся мероприятия: · соблюдение санитарно-гигиенические условий; · организовано одноразовое горячее питание; · работа летнего оздоровительного лагеря; · мониторинг состояния здоровья и физического развития; · динамические паузы, подвижные игры на переменах; · физкультминутки на уроках; · психологический фон занятий; · профилактическая работа с детьми; · просветительская работа с родителями; · витаминизация пищевого рациона; · проведение Дней здоровья, Дней защиты детей, спортивных соревнований, походов; · индивидуально-дифференцированная работа с детьми; · проведение плановых медицинских осмотров и вакцинация. Системный подход в работе педагогического коллектива дает положительные результаты. Заболеваемость обучающихся на протяжении последних лет остается стабильной. У школьников отмечается хороший уровень физической подготовленности, дети с увлечением занимаются спортом и показывают высокие достижения.                                                                                                  Образовательный процесс обеспечивает сплоченный, дружный, творчески работающий педагогический коллектив, который насчитывает 12 человек. В школе создан благоприятный микроклимат, пронизанный духом сотрудничества администрации, учителей, родителей. 100% учителей имеют высшее профессиональное образование; 50% - первую квалификационную категорию; 4 преподавателя  награждены  значком "Отличник народного просвещения. Большова Т.Н. участвовала в районном конкурсе «Лучший учитель года».  Все члены педагогического коллектива работают на постоянной основе. Это позволяет успешно осуществлять внеурочную деятельность, организовывать совместную работу с социокультурными учреждениями села и родителями. Состав педагогических кадров остается стабильным, на протяжении многих лет нет текучести кадров. Педагоги школы широко используют в своей работе современные педагогические технологии, разнообразные формы, методы работы, активно включаются в инновационную деятельность, дают открытые уроки, мастер-классы, семинары, участвуют в районных конференциях.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 сентября 2011 года  первоклассники будут обучаться по программе федерального государственного образовательного стандарта начального общего образования второго поколения, которая формирует универсальные учебные действия в личностных, коммуникативных, познавательных, регулятивных сфе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школы.</w:t>
            </w:r>
          </w:p>
        </w:tc>
        <w:tc>
          <w:tcPr>
            <w:tcW w:w="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24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InternetLink">
    <w:name w:val="Hyperlink"/>
    <w:basedOn w:val="DefaultParagraphFont"/>
    <w:rPr>
      <w:color w:val="0000FF"/>
      <w:u w:val="single"/>
    </w:rPr>
  </w:style>
  <w:style w:type="character" w:styleId="Pbmhpfg">
    <w:name w:val="pbmhp_f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30:00Z</dcterms:created>
  <dc:creator>Г</dc:creator>
  <dc:description/>
  <cp:keywords/>
  <dc:language>en-US</dc:language>
  <cp:lastModifiedBy>Володя</cp:lastModifiedBy>
  <dcterms:modified xsi:type="dcterms:W3CDTF">2011-08-17T06:30:00Z</dcterms:modified>
  <cp:revision>2</cp:revision>
  <dc:subject/>
  <dc:title>Публичный отчёт МБОУ                               «Горношумецкая основная общеобразовательная школа»</dc:title>
</cp:coreProperties>
</file>