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 работе ДШО  «Солнечный мир»  при   «МБОУ  Горношумецкая основная общеобразовательная школа»  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3-2014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В начале  учебного  года   был избран  актив  детской  школьной организации «Солнечный мир», в который  вошли представители из каждого класса . Председателем ДШО  была  избрана   обучающаяся 7 класса Бондаренко Г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На первом же заседании актива были выбраны  программы ,по  которым  планировалась  работа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ы  были  выбраны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илосердие»,  «Земля  предков»,   «Спорт и здоровье» , «Зеленый  мир» и «Свой  голос».  По этим программам мы работаем не первый год. По каждой из программ был составлен свой план мероприятий. Составление плана обсуждалось не только на заседании актива , но и практически со всеми членами школьной организации, учитывали каждое мнение и предложение.  В план были включены не только  развлекательные мероприятия и,  но и познавательные, особенно по программе «Земля предков», по которой собирался материал по краеведению, проводились викторины . Также к каждой календарной дате  были проведены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чале учебного года приняли участие в районном конкурсе  творческих работ«Несу родину в душе». В номинации «Викторина» Карпов А  занял 1 место. Также приняли участие в районном конкурсе рисунков «Наш край – Марий Э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тябре 2013г праздновалось 95-летие образование комсомол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а школа не осталась в стороне от празднования этой даты. Составляется карта деятельности, собирается материал о комсомольцах .</w:t>
      </w:r>
    </w:p>
    <w:p>
      <w:pPr>
        <w:pStyle w:val="Normal"/>
        <w:rPr/>
      </w:pPr>
      <w:r>
        <w:rPr>
          <w:sz w:val="28"/>
          <w:szCs w:val="28"/>
        </w:rPr>
        <w:t xml:space="preserve">Мы участвовали в районном конкурсе презентаций «Комсомол в моей семье»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день  рождения пионерской организации  19мая был проведен праздник «Пионерских ритуалов», прошло награждение активистов и совершен поход на берег р. Волга на «костер  Дружбы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ли участие в районном конкурсе рисунков «Аты-баты, шли солдаты». Победителем конкурса в своей  возрастной группе стала Желудкина Д. и Чекурин А. В конкурсе сочинений , посвященный 25- летию вывода войск из Афганистана  «Герой из Афгана» Бондаренко Г. заняла 2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лан  коллективно-творческих  дел  вошли  не только календарные , праздничные  даты: «День Учителя»,  «День Урожая»,  «Новогодние  праздники» , «8  Марта», конкурс рисунка «Полет на другую планету» и т.п.  В  школе также проходили  различные  конкурсы ,КВН ,  неделя  русского  языка , месячник  «Патриотического  воспитания»,    «Вахта  Памяти», «Рука помощи», конкурс чтецов  стихов , различные экскурсии.    Кроме  того по программе «Спорт и здоровье»   были  проведены  первенства  школы по  футболу ,  пионерболу, баскетболу, «Веселые старты»,проводились «Дни здоровья», беседы по профилактике правонарушений , о вреде наркотиков и алкоголя, о здоровом образе жизн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грамме «Зеленый мир» проводились различные  КВ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ы рисунков и плакатов на экологическую тему.  Мальчики сделали и развесили скворечники. Учащиеся начальных классов зимой подкармливали птиц, делали кормушки .Рямзаев Н. и Палагушин Е. составили презентацию «Глобальная проблема – мусор»  и выступили с ней перед обучающими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е года  участвовали в районных конкурсах и спортивных мероприятия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нашей ДШО собрали   игрушки, книги , настольные игры  в ходе акции «Рука помощи»  .    По  программе  «Милосердие» ребята  оказывают шефскую  помощь престарелым людям  в  течение всего года . Собирается материал о детях войны , о жизни тружеников   тыла в годы Великой отечественной войны, связанный с годами войны .Участников  войны, проживающих  на  территории нашей  сельской администрации, осталось , к сожалению  не стало. Поэтому собирали материал о  тружениках  тыла из  воспоминаний  их  членов  семьи. Но  ,к  сожалению,   люди не все бережно  хранят награды, вещи, семейные реликвии  . Даже члены их семей мало знают о трудном времени войны. Педагоги школы приняли участие 9 мая 2014г  в акции «Бессмертный пол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це мая прозвенел  последний звонок  для наших  девятиклассников. С трепетным  волнением они прощались со школ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 надолго в памяти  учеников  останется школьный турслет. Особенно ребятам понравилась полоса препятствий , а также поиск  «клада». По  итогам всех этапов , в начальных   классах победил 4 класс, а  в старшеклассники искали «клад» по азимуту обладателями клада ст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 класс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и участи в конкурсе презентаций , посвященных Году Культуры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оей  школьной организации   мы  стараемся  сделать  так  ,  чтобы жизнь стала разнообразной , творческой , интересной не  скучной. Чаще  всего ребята  активно и  с желанием принимают  участие в жизни ДШО,  в  подготовке и проведении мероприятий, но  есть  и  пассивные , которых очень трудно  заинтересовать чем- либ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есны  для  ребят  конкурсные и развлекательные  программ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тор по работе с детьми :                         (Мокеичева Г.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8:04:00Z</dcterms:created>
  <dc:creator>User</dc:creator>
  <dc:description/>
  <cp:keywords/>
  <dc:language>en-US</dc:language>
  <cp:lastModifiedBy>Г</cp:lastModifiedBy>
  <dcterms:modified xsi:type="dcterms:W3CDTF">2014-06-12T05:28:00Z</dcterms:modified>
  <cp:revision>4</cp:revision>
  <dc:subject/>
  <dc:title>                                                             Отчет</dc:title>
</cp:coreProperties>
</file>