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качества результатов труда руководящих работников для распределения поощрительных выплат из стимулирующего фонда оплаты труда школ МО «Юринский муниципальный район» за первое полугодие 201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4744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Горношумецкая основная общеобразовательная школа»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1.Качество и общедоступность общего образования в учреждении: </w:t>
            </w:r>
            <w:r>
              <w:rPr>
                <w:b/>
                <w:i/>
                <w:sz w:val="24"/>
                <w:szCs w:val="24"/>
              </w:rPr>
              <w:t>40 б. - максимальный балл по критер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показатели успеваемости учащихся по результатам государственной (итоговой) аттестации выпускников (в том числе по результатам единого государственного экзамена и других форм независимой оценки качества образования), по результатам промежуточной аттестации обучающихся (по четвертям); - </w:t>
            </w:r>
            <w:r>
              <w:rPr>
                <w:b/>
                <w:sz w:val="24"/>
                <w:szCs w:val="24"/>
              </w:rPr>
              <w:t>от 0 до 5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по ОУ    0-5                       Качество знаний по ОУ   0-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00% - 5 б.                                                  7 0-100% - 5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99% -  4 б.                                                    50- 69% - 4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98% -  3 б.                                                   45-49% -   3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97% -  2 б.                                                   40-44% -   2 б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по ОУ    - 98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знаний- 37,2% 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стижение учащимися более высоких показателей успеваемости в сравнении с предыдущим периодом;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далист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на уровне Республиканского (+, -1) - 3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Выше Республиканского - 3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 олимпиад, конкурсов, конференций разных уровней; - </w:t>
            </w:r>
            <w:r>
              <w:rPr>
                <w:b/>
                <w:sz w:val="24"/>
                <w:szCs w:val="24"/>
              </w:rPr>
              <w:t>от 0 до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зеров республиканских олимпиад: </w:t>
            </w:r>
            <w:r>
              <w:rPr>
                <w:b/>
                <w:sz w:val="24"/>
                <w:szCs w:val="24"/>
              </w:rPr>
              <w:t>1 место - 5 б., 2 место - 4 б., 3 место - 3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ризеров районных олимпиад: </w:t>
            </w:r>
            <w:r>
              <w:rPr>
                <w:b/>
                <w:sz w:val="24"/>
                <w:szCs w:val="24"/>
              </w:rPr>
              <w:t>1 место - 2 б., 2 место - 1 б., 3 место - 0,5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окий уровень организации и проведения итоговой аттестации (в том числе в форме единого государственного экзамена, обеспечение участия в процедуре единого государственного экзамена общественных наблюдателей); - </w:t>
            </w:r>
            <w:r>
              <w:rPr>
                <w:b/>
                <w:sz w:val="24"/>
                <w:szCs w:val="24"/>
              </w:rPr>
              <w:t>от 0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сокие результаты методической деятельности (призовые места в конкурсах, конференциях регионального и федерального уровня); - </w:t>
            </w:r>
            <w:r>
              <w:rPr>
                <w:b/>
                <w:sz w:val="24"/>
                <w:szCs w:val="24"/>
              </w:rPr>
              <w:t>от 0 до 5 б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зеры федерального уровня: </w:t>
            </w:r>
            <w:r>
              <w:rPr>
                <w:b/>
                <w:sz w:val="24"/>
                <w:szCs w:val="24"/>
              </w:rPr>
              <w:t>1 место - 5 б., 2 место - 4 б., 3 место - 3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зеры республиканского уровня: </w:t>
            </w:r>
            <w:r>
              <w:rPr>
                <w:b/>
                <w:sz w:val="24"/>
                <w:szCs w:val="24"/>
              </w:rPr>
              <w:t>1 место - 3 б., 2 место - 2 б., 3 место - 1 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зеры районного уровня: </w:t>
            </w:r>
            <w:r>
              <w:rPr>
                <w:b/>
                <w:sz w:val="24"/>
                <w:szCs w:val="24"/>
              </w:rPr>
              <w:t>1 место - 2 б., 2 место - 1 б., 3 место - 0,5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я и проведение семинаров, совещаний по вопросам повышения качества образования; </w:t>
            </w:r>
            <w:r>
              <w:rPr>
                <w:b/>
                <w:sz w:val="24"/>
                <w:szCs w:val="24"/>
              </w:rPr>
              <w:t>- от 0 до 2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новационной деятельности (за участие </w:t>
            </w:r>
            <w:r>
              <w:rPr>
                <w:b/>
                <w:sz w:val="24"/>
                <w:szCs w:val="24"/>
              </w:rPr>
              <w:t>на уровне республики - 3 б., района - 2 б., школы - 1 б.</w:t>
            </w:r>
            <w:r>
              <w:rPr>
                <w:sz w:val="24"/>
                <w:szCs w:val="24"/>
              </w:rPr>
              <w:t>), ведение экспериментальной работы, разработка и внедрение авторских программ, организация предпрофильного и профильного обучения, выполнение программ углубленного и расширенного изучения предметов (за каждый вид -</w:t>
            </w:r>
            <w:r>
              <w:rPr>
                <w:b/>
                <w:sz w:val="24"/>
                <w:szCs w:val="24"/>
              </w:rPr>
              <w:t xml:space="preserve"> 1 б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ние ИТ в управлении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сутствие отчислений из учреждения в 1-9 классах - </w:t>
            </w:r>
            <w:r>
              <w:rPr>
                <w:b/>
                <w:sz w:val="24"/>
                <w:szCs w:val="24"/>
              </w:rPr>
              <w:t>от 0 до 3 балл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хранение контингента в 10-11 классах; - </w:t>
            </w:r>
            <w:r>
              <w:rPr>
                <w:b/>
                <w:sz w:val="24"/>
                <w:szCs w:val="24"/>
              </w:rPr>
              <w:t>от 0 до 2 балл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2. Создание условий для осуществления учебно-воспитательного процесса: </w:t>
            </w:r>
            <w:r>
              <w:rPr>
                <w:b/>
                <w:i/>
                <w:sz w:val="24"/>
                <w:szCs w:val="24"/>
              </w:rPr>
              <w:t>30 б. - максимальный балл по критер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териально-техническая, ресурсная обеспеченность учебно-воспитательного процесса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ие санитарно-гигиенических условий процесса обучения (температурный, световой режим, режим подачи питьевой воды и другие); - </w:t>
            </w:r>
            <w:r>
              <w:rPr>
                <w:b/>
                <w:sz w:val="24"/>
                <w:szCs w:val="24"/>
              </w:rPr>
              <w:t>от 0 до 2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ие комфортных санитарно-бытовых условий (наличие оборудованных гардеробов, туалетов, мест личной гигиены и другие);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ие выполнения требований пожарной и электробезопасности, охраны труда, выполнение необходимых объемов текущего и капитального ремонта;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стетические условия, оформление школы, кабинетов, наличие ограждения и состояние пришкольной территории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я различных форм внеклассной и внешкольной работы; - </w:t>
            </w:r>
            <w:r>
              <w:rPr>
                <w:b/>
                <w:sz w:val="24"/>
                <w:szCs w:val="24"/>
              </w:rPr>
              <w:t>от 0 до 2 бал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нижение количества учащихся, состоящих на учете в комиссии по делам несовершеннолетних, отсутствие преступлений и правонарушение, совершенных учащимися - </w:t>
            </w:r>
            <w:r>
              <w:rPr>
                <w:b/>
                <w:sz w:val="24"/>
                <w:szCs w:val="24"/>
              </w:rPr>
              <w:t>от 0 до 3 бал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я работы по предупреждению и профилактике самовольных уходов обучающихся (воспитанников) из общеобразовательного учреждения; - </w:t>
            </w:r>
            <w:r>
              <w:rPr>
                <w:b/>
                <w:sz w:val="24"/>
                <w:szCs w:val="24"/>
              </w:rPr>
              <w:t>от 0 до 3 бал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личие системы коррекционно-развивающей работы с детьми с ограниченными возможностями здоровья; - </w:t>
            </w:r>
            <w:r>
              <w:rPr>
                <w:b/>
                <w:sz w:val="24"/>
                <w:szCs w:val="24"/>
              </w:rPr>
              <w:t>от 0 до 4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; - </w:t>
            </w:r>
            <w:r>
              <w:rPr>
                <w:b/>
                <w:sz w:val="24"/>
                <w:szCs w:val="24"/>
              </w:rPr>
              <w:t>от 0 до 3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нятость учащихся во внеурочное время</w:t>
            </w:r>
            <w:r>
              <w:rPr>
                <w:b/>
                <w:sz w:val="24"/>
                <w:szCs w:val="24"/>
              </w:rPr>
              <w:t xml:space="preserve"> - от 0 до 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3. Эффективность управленческой деятельности: </w:t>
            </w:r>
            <w:r>
              <w:rPr>
                <w:b/>
                <w:i/>
                <w:sz w:val="24"/>
                <w:szCs w:val="24"/>
              </w:rPr>
              <w:t>20 б. - максимальный балл по критер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нормативно-правовой базы деятельности образовательных учреждение - от 0 до 2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); - </w:t>
            </w:r>
            <w:r>
              <w:rPr>
                <w:b/>
                <w:sz w:val="24"/>
                <w:szCs w:val="24"/>
              </w:rPr>
              <w:t>от 0 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нительская дисциплина (качественное ведение документации, своевременное предоставление материалов и другие); - </w:t>
            </w:r>
            <w:r>
              <w:rPr>
                <w:b/>
                <w:sz w:val="24"/>
                <w:szCs w:val="24"/>
              </w:rPr>
              <w:t>от 0 до 3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сутствие обоснованных обращений граждан по поводу конфликтных ситуаций и уровень решения конфликтных ситуаций; - </w:t>
            </w:r>
            <w:r>
              <w:rPr>
                <w:b/>
                <w:sz w:val="24"/>
                <w:szCs w:val="24"/>
              </w:rPr>
              <w:t>от 0 до 1 балл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ъемы привлечения внебюджетных средств; </w:t>
            </w:r>
            <w:r>
              <w:rPr>
                <w:b/>
                <w:sz w:val="24"/>
                <w:szCs w:val="24"/>
              </w:rPr>
              <w:t>- от 0 до 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сутствие нарушений при ведении финансово-хозяйственной деятельности (нецелевое использование бюджетных средств);</w:t>
            </w:r>
            <w:r>
              <w:rPr>
                <w:b/>
                <w:sz w:val="24"/>
                <w:szCs w:val="24"/>
              </w:rPr>
              <w:t xml:space="preserve"> - от 0 до 1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сутствие соответствующих решений компетентных органов о привлечении руководителя к уголовной и (или) административной ответственности; - </w:t>
            </w:r>
            <w:r>
              <w:rPr>
                <w:b/>
                <w:sz w:val="24"/>
                <w:szCs w:val="24"/>
              </w:rPr>
              <w:t>от 0 до + - 2 балл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ровень организации и контроля (мониторинга) учебно-воспитательного процесса</w:t>
            </w:r>
            <w:r>
              <w:rPr>
                <w:b/>
                <w:sz w:val="24"/>
                <w:szCs w:val="24"/>
              </w:rPr>
              <w:t xml:space="preserve"> - от 0 до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ьзование внутришкольного образовательного мониторинга и диагностирование уровня учащихся с ограниченными возможностями здоровья; - </w:t>
            </w:r>
            <w:r>
              <w:rPr>
                <w:b/>
                <w:sz w:val="24"/>
                <w:szCs w:val="24"/>
              </w:rPr>
              <w:t>от 0 до 2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ичие программы развития учреждения, ее реалистичность и обоснованность; - </w:t>
            </w:r>
            <w:r>
              <w:rPr>
                <w:b/>
                <w:sz w:val="24"/>
                <w:szCs w:val="24"/>
              </w:rPr>
              <w:t>от 0 до 2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Сохранение здоровья учащихся в учреждении: </w:t>
            </w:r>
            <w:r>
              <w:rPr>
                <w:b/>
                <w:i/>
                <w:sz w:val="24"/>
                <w:szCs w:val="24"/>
              </w:rPr>
              <w:t>10 баллов - максимальный балл по критери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сокий коэффициент сохранения здоровья учащихся; - </w:t>
            </w:r>
            <w:r>
              <w:rPr>
                <w:b/>
                <w:sz w:val="24"/>
                <w:szCs w:val="24"/>
              </w:rPr>
              <w:t>от 0 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нижение заболеваемости учащихся по остроте зрения, нарушению осанки и другие; - </w:t>
            </w:r>
            <w:r>
              <w:rPr>
                <w:b/>
                <w:sz w:val="24"/>
                <w:szCs w:val="24"/>
              </w:rPr>
              <w:t>от 0 до 1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я обеспечения учащихся горячим питанием - </w:t>
            </w:r>
            <w:r>
              <w:rPr>
                <w:b/>
                <w:sz w:val="24"/>
                <w:szCs w:val="24"/>
              </w:rPr>
              <w:t>от 0 до 4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другие); - </w:t>
            </w:r>
            <w:r>
              <w:rPr>
                <w:b/>
                <w:sz w:val="24"/>
                <w:szCs w:val="24"/>
              </w:rPr>
              <w:t>от 0 до 3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сутствие случаев травматизма среди учащихся - </w:t>
            </w:r>
            <w:r>
              <w:rPr>
                <w:b/>
                <w:sz w:val="24"/>
                <w:szCs w:val="24"/>
              </w:rPr>
              <w:t>от 0 до 1 балл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в моей жизни» - Самсонова А. -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 А.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ечтайте, Фантазируйте, Рисуй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мова С. –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А. – 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 «Наш- край Марий Э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А. – 3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тура 2 республиканского конкурса о компании «РОССГОСТР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лучший детский рису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делок, посвященный 23 февраля – Яшурин Николай - 3 место; Сорокин Иван –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 «Природа глазами детей» Сорокин Иван –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атриотической песни – 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теме: «Духовно-нравственное воспитание учащих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Гармо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й 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ушилок для рук, мусорных баков, ремонт теплового узла, установка освещения в спортзале, косметический ремонт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лендарных праздников, конкурсы рисунков, плакатов, чтецов, патриотических песен, экскурсии, соревнования по шашкам, шахматам, футболу, пионерболу, баскетболу, лыжам, «Веселые старты», дни Здоровья, КВ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седания совета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с записью в жур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5 кружков и секции «Кожаный мя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с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о «Солнечный мир»,попечительский совет, совет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906 рублей родительские взносы за пи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доровья, спортивные игры, конкурсы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3:00Z</dcterms:created>
  <dc:creator>-</dc:creator>
  <dc:description/>
  <cp:keywords/>
  <dc:language>en-US</dc:language>
  <cp:lastModifiedBy>Г</cp:lastModifiedBy>
  <cp:lastPrinted>2009-01-17T11:37:00Z</cp:lastPrinted>
  <dcterms:modified xsi:type="dcterms:W3CDTF">2011-12-08T06:41:00Z</dcterms:modified>
  <cp:revision>7</cp:revision>
  <dc:subject/>
  <dc:title>Перечень показателей качества результатов труда руководящих работников для распределения поощрительных выплат из стимулирующего фонда оплаты труда школ МО «Юринский муниципальный район»</dc:title>
</cp:coreProperties>
</file>