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ЕЗНЫЕ ССЫЛ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A1A1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  <w:t>видео-лекцию «Межведомственный стандарт антинаркотической профилактической деятельности» (ссылка для публикации и просмотра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ru-RU"/>
          </w:rPr>
          <w:t>https://disk.yandex.ru/d/bYKw3pU1Q8qyrQ</w:t>
        </w:r>
      </w:hyperlink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  <w:t> 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  <w:t> 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1A1A1A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  <w:t>на странице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  <w:lang w:eastAsia="ru-RU"/>
          </w:rPr>
          <w:t>https://навыки.будьвдвижении.рф/nodrugs</w:t>
        </w:r>
      </w:hyperlink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  <w:t xml:space="preserve">  размещены наглядные графические материалы 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по вопросам профилактики незаконного потребления наркотических средств и психотропных веществ, разработанные межведомственной рабочей группой Государственного антинаркотического комитета с использованием ресурсных возможностей Общероссийского общественно-государственного движения детей и молодежи «Движение первых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1A1A1A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1A1A1A"/>
          <w:sz w:val="27"/>
          <w:szCs w:val="27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A1A1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alibri" w:cs="Cambria"/>
      <w:b/>
      <w:bCs/>
      <w:color w:val="3760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lineRule="auto" w:line="240" w:before="0" w:after="300"/>
    </w:pPr>
    <w:rPr>
      <w:rFonts w:ascii="Cambria" w:hAnsi="Cambria" w:eastAsia="Calibri" w:cs="Cambria"/>
      <w:color w:val="17375D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Noto Sans Devanagari"/>
      <w:i/>
      <w:iCs/>
      <w:color w:val="1F497D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4F81BD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YKw3pU1Q8qyrQ" TargetMode="External"/><Relationship Id="rId3" Type="http://schemas.openxmlformats.org/officeDocument/2006/relationships/hyperlink" Target="https://xn--80aeshm0g.xn--90acagbhgpca7c8c7f.xn--p1ai/nodru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 К</dc:creator>
  <dc:description/>
  <dc:language>en-US</dc:language>
  <cp:lastModifiedBy>Василий</cp:lastModifiedBy>
  <cp:revision>0</cp:revision>
  <dc:subject/>
  <dc:title/>
</cp:coreProperties>
</file>