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/>
        <w:drawing>
          <wp:inline distT="0" distB="0" distL="0" distR="0">
            <wp:extent cx="664972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118"/>
        <w:gridCol w:w="3828"/>
      </w:tblGrid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меты в соответствии с учебным планом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с указанием уровня. Автор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и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бука, 1 клас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 Горецкий, В.А. Кирюшк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Виноградская и др., 2019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ий язык, 1 клас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П. Канакина, В.Г. Горецкий, 2016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1 класс, М.И. Мор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В. Степанова, С.И. Волкова, 2019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1 класс в 2-х частях Л.Ф. Климанова, В.Г. Горецк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. В. Голованова, 2019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ружающий мир, 1 класс в 2-х частях, А.А. Плешаков, 2019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я 1 класс Лутцева Е. А., 2016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ласс.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1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.А. Неменская, 2016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1 класс, Е.Д. Критская, Г.П. Сергеева, 2016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1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, 2015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2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ий язык, 2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П. Канакина, В.Г. Горецкий, 2017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2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тематика 2 класс, М.И. Мо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. Степанова, С.И. Волкова, 2017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2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бник 2 класс в 2-х частях Л.Ф. Климанова, В.Г. Горец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В. Голованова, 2017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дной (русский) язык 2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 Вербицкая Л.А., Богданов С.И., Казакова Е.И., Кузнецова М.И. 2020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2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2 класс частях, А.А. Плешаков, 2017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2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2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 А., 2017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Е. И., 2017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2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2 класс, Е.Д. Критская, Г.П. Сергеева, 2016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2 клас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.И. Лях, 2016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Английский язык 2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Авторская программа к УМК «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Enjoy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English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» для 2-11 кл. общеобразовательных учреждений М. З. Биболетова, О. А. Денисенко, </w:t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. Н. Трубанева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«Английский  язык» </w:t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2 класс, М. З. Биболетова, </w:t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О. А. Денисенко, Н. Н. Трубанева. Дрофа, 2020г.</w:t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3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ий язык, 3 клас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П. Канакина, В.Г. Горецкий, 2019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дной (русский) язык 3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 Вербицкая Л.А., Богданов С.И., Казакова Е.И., Кузнецова М.И. 2020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3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3 класс, М.И. Мор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. А. Бантова, 2018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ературное чтение 3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3 класс в 2-х частях Л.Ф. Климанова, В.Г. Горецк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. В. Голованова, 2019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ературное чтение на родном (русском) языке 3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ружающий мир 3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3 класс , А.А. Плешаков, 2017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3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3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 А., 2017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 3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ротеева Е. И., 2017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3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зыка 3 класс, Е.Д. Критская, Г.П. Сергеева, 2017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3 клас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.И. Лях, 2017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3 класс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к УМК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» для 2-11 кл. общеобразовательных учреждений М. З. Биболетова, О. А. Денисен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. Н. Трубанева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«Английский  язык» </w:t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3 класс, М. З. Биболетова, </w:t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О. А. Денисенко, Н. Н. Трубанева. Дрофа,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4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ий язык, 4 клас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П. Канакина, В.Г. Горецкий, 2019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 4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 Вербицкая Л.А., Богданов С.И., Казакова Е.И., Кузнецова М.И. 2020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ературное чтение 4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4 класс в 2-х частях Л.Ф. Климанова, В.Г. Горец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В. Голованова, 2019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ературное чтение на родном (русском) языке 4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ка 4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4 класс, М.И. Мо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А. Бантова, 2019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4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4 класс , А.А. Плешаков, 2019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 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Е. И., 2019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4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4 клас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утцева Е. А., 2019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4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зыка 4 класс, Е.Д. Критская, Г.П. Сергеева, 2017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ОРК и СЭ 4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>Кураев Программа Основы религиозных культур и светской этик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А. В. Кураев, Основы религиозных культур и светской этики, 2012 г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Английский язык 4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Авторская программа к УМК «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Enjoy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English</w:t>
            </w:r>
            <w:r>
              <w:rPr>
                <w:rFonts w:cs="Times New Roman"/>
                <w:sz w:val="22"/>
                <w:szCs w:val="22"/>
                <w:lang w:eastAsia="en-US"/>
              </w:rPr>
              <w:t>» для 2-11 кл. общеобразовательных учреждений М. З. Биболетова, О. А. Денисенко, Н. Н. Трубанева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«Английский  язык» </w:t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4 класс, М. З. Биболетова, </w:t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О. А. Денисенко, Н. Н. Трубанева. Дрофа, 2020г.</w:t>
            </w:r>
          </w:p>
          <w:p>
            <w:pPr>
              <w:pStyle w:val="Style19"/>
              <w:jc w:val="center"/>
              <w:rPr/>
            </w:pPr>
            <w:r>
              <w:rPr/>
              <w:t>.</w:t>
            </w:r>
            <w:r>
              <w:rPr>
                <w:rFonts w:cs="Times New Roman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4 клас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.И. Лях, 2017 г.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>2. Образовательные программы основной школы (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/>
        <w:t xml:space="preserve"> ступень образования):</w:t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3757"/>
        <w:gridCol w:w="382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меты 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 учебным планом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граммы с указанием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чебники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 5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, лицеев;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 5 класс, Т. А. Ладыженская, М. Т. Баранов, А. А. Тростенцова,2008г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 5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 по русскому (родному) языку 5-9кл. О.М. Александровой, О.В. Загорской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 Вербицкая Л.А., Богданов С.И., Казакова Е.И., Кузнецова М.И. 2020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 6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, лицеев;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6 класс, Т. А. Ладыженская, М. Т. Баранов, А. А. Тростенцова,2008г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 6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 по русскому (родному) языку 5-9кл. О.М. Александровой, О.В. Загорской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 Вербицкая Л.А., Богданов С.И., Казакова Е.И., Кузнецова М.И. 2020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 7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, лицеев;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 7 класс, Т. А. Ладыженская, М. Т. Баранов, А. А. Тростенцова. М.: Просвещение, 2008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 7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 по русскому (родному) языку 5-9кл. О.М. Александровой, О.В. Загорской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 Вербицкая Л.А., Богданов С.И., Казакова Е.И., Кузнецова М.И. 202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 8 клас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, лицеев; базов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 8 класс, С. Г. Бархударов, С. Е. Крючков. М.: Просвещение, 2020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 8 клас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 по русскому (родному) языку 5-9кл. О.М. Александровой, О.В. Загор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 Вербицкая Л.А., Богданов С.И., Казакова Е.И., Кузнецова М.И. 202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 9 клас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, лицеев; базов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 9 класс, С. Г. Бархударов, С. Е. Крючков, Л. Ю. Максимов, Л. А. Чешко. М.: Просвещение, 2020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 9 клас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 по русскому (родному) языку 5-9кл. О.М. Александровой, О.В. Загор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 Вербицкая Л.А., Богданов С.И., Казакова Е.И., Кузнецова М.И. 202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а 5 клас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, лицеев под редакцией Коровиной В. Я.; базов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ература 5 класс, В. Я. Коровина, В. П. Журавлев, В. И. Коровин. М.: Просвещение, 2012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а 6 клас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, лицеев под редакцией Коровиной В. Я.; базов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а 6 класс, В. П. Полухина, В. Я. Коровина, В. П. Журавлев, В. И. Коровин. М.: Просвещение, 2010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а 7 клас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, лицеев под редакцией Коровиной В. Я.; базов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а 7 класс, В. Я. Коровина, В. П. Журавлев, В. И. Коровин. М.: Просвещение, 2010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а 8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, лицеев под редакцией Коровиной В. Я.;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а 8 класс, В. Я. Коровина, В. П. Журавлев, В. И. Коровин. М.: Просвещение, 2012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а 9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, лицеев под редакцией Коровиной В. Я.;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а 7 класс, В. Я. Коровина, В. П. Журавлев, В. И. Коровин. М.: Просвещение, 2010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 ) литература 5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, лицеев «Литература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 ) литература 6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, лицеев «Литература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 ) литература 7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, лицеев «Литература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 ) литература 8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, лицеев «Литература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 ) литература 9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, лицеев «Литература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глийский язык 5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ская программа к УМК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» для 2-11 кл. общеобразовательных учреждений М. З. Биболетова, О. А. Денисенко, Н. Н. Трубанева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«Английский  язык» </w:t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5 класс, М. З. Биболетова, </w:t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О. А. Денисенко, Н. Н. Трубанева. Дрофа,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глийский язык 6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ская программа к УМК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 для 2-11 кл. общеобразовательных учреждений М. З. Биболетова, О. А. Денисенко, Н. Н. Трубанева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«Английский  язык» </w:t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6 класс, М. З. Биболетова, </w:t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О. А. Денисенко, Н. Н. Трубанева. Дрофа,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глийский язык 7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к УМК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 для 2-11 кл. общеобразовательных учреждений М. З. Биболетова, О. А. Денисенко, Н. Н. Трубане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«Английский  язык» </w:t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7 класс, М. З. Биболетова, </w:t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О. А. Денисенко, Н. Н. Трубанева. Дрофа,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глийский язык 8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ская программа к УМК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 для 2-11 кл. общеобразовательных учреждений М. З. Биболетова, О. А. Денисенко, Н. Н. Трубанева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«Английский  язык» </w:t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8 класс, М. З. Биболетова, </w:t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О. А. Денисенко, Н. Н. Трубанева. Дрофа,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глийский язык 9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ская программа к УМК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 для 2-11 кл. общеобразовательных учреждений М. З. Биболетова, О. А. Денисенко, Н. Н. Трубанева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«Английский  язык» </w:t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9 класс, М. З. Биболетова, </w:t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О. А. Денисенко, Н. Н. Трубанева. Дрофа,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 5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математике для 5-11 классов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 5 класс, В.Г. Дорофеев, И.Ф. Шарыгин, С.Б.Суворова, просвещение 2018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 6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математике для 5-11 классов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 6 класс, В.Г. Дорофеев, И.Ф. Шарыгин, С.Б.Суворова, просвещение 2019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гебра 7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математике для 5-11 классов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7 класс. Ю. Н. Макарыч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Г. Миндюк, и др./ под редакци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. А. Теляковского, изд. - М.: Просвещение, 2017.  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метрия 7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математике для 5-11 классов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еометрия 7-9 класс. Л. С. Атанасян, В. Ф Бутузов, С. Б. Кадомцев и др./ изд. - М.: Просвещение, 2006.  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гебра 8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математике для 5-11 классов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7 класс. Ю. Н. Макарыч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. Г. Миндюк, К. И. Нешков. изд. - М.: Просвещение, 2018.   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метрия 8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математике для 5-11 классов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еометрия 7-9 класс. Л. С. Атанасян, В. Ф Бутузов, С. Б. Кадомцев и др./ изд. - М.: Просвещение, 2015.  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гебра 9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математике для 5-11 классов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лгебра 9 класс. Ю. Н. Макарычев, Н. Г. Миндюк, К. И. Нешков. изд. - М.: Просвещение, 2019.   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метрия 9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математике для 5-11 классов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еометрия 7-9 класс. Л. С. Атанасян, В. Ф Бутузов, С. Б. Кадомцев и др./ изд. - М.: Просвещение, 2015.  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рия 5 класс 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истории для 5-11 классов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Древнего мира 5 клас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. А. Вигасин, П. И. Годер. М.: 2012. 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 6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истории для 5-11 классов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средних ве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 В. Агибалова, Г. М. Донской. М.: Просвещение, 20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.Л. Андреев, И.Н. Федоров. История России с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, 6 класс, Дрофа, 2015 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 7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истории для 5-11 классов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я история. 7-8 клас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. Я. Юдовская, П. А. Баранов, Л. М. Ванюшкина. М.: Просвещение, 20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.Л. Андреев, И.Н. Федоров, История России конец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., 7 класс, Дрофа, 2016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 8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истории для 5-11 классов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Я. Юдовская, П. А. Бара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. М. Ванюшкина. Всеобщая история. История Нового времени 1800-1913 гг., 2012 И.Л. Андреев, Л.М.Ляшенко, История России. Конец Х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>в. 8 класс, 2016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 9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истории для 5-11 классов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.Л. Андреев, И.Н. Федоров.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- начало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М.: Дрофа, 2016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ознание 5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обществознанию для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ознание 5 класс, Л. М. Боголюбова, Л. Ф. Иванова. М.: Просвещение, 2013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ознание 6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обществознанию для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ознание 6 класс, Л. М. Боголюбова, Л. Ф. Иванова. М.: Просвещение, 2013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7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обществознанию для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7 класс, Л. М. Боголюбова, Л. Ф. Иванова. М.: Просвещение, 2013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8 класс 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обществознанию для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ознание 8 класс, Л. М. Боголюбова, Л. Ф. Иванова. М.: Просвещение, 2013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ознание 9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обществознанию для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ознание 9 класс, Л. М. Боголюбова, Л. Ф. Иванова. М.: Просвещение, 2013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5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географии для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курс географии 5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. И. Баринова, А. А. Плеша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И. Сонин, Дрофа, 2016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графия 6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географии для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ьный курс географии 6 класс, Т. П. Герасимова, Н. П. Неклюкова. Дрофа, 2007. 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графия 7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географии для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графия 7 класс, Алексеев А.И., Николина В.В., Липкина Е.К. и др. Просвещение 2020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графия 8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географии для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графия 8 класс, Алексеев А.И., Николина В.В., Липкина Е.К. и др. Просвещение 2020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графия 9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географии для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графия 9 класс, Алексеев А.И., Николина В.В., Липкина Е.К. и др. Просвещение 2020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ология 5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Биология 5-11 клас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К В.В.Пасечник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ология5-6 класс. Линия жизни В.В.Пасечник,2015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ология 6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Биология 5-11 клас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К В.В.Пасечник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ология5-6 класс. Линия жизни В.В.Пасечник,2015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ология 7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.Б.Захаров, программы для общеобразовательных учреждений. Биология 6-11 классы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ология. Многообразие живых организмов. Сонин Н. И., Захаров В. Б. М.: Дрофа, 2012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ология 8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нин Н. И. программы для общеобразовательных учреждений. Биология 6-11 классы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ология. Человек. 8 класс, Сонин Н. И. М.: Дрофа, 2012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ология 9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нин Н. И. программы для общеобразовательных учреждений. Биология 6-11 классы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Общие закономер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класс, Мамонтов С. Г., Сонин Н. И., Захаров В. Б. М.: Дрофа, 2002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мия 8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грамма курса химии для 8-11 классов общеобразовательных учреждений О. С. Габриэлян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8 класс, О. С. Габриэля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: Дрофа, 2007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мия 9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курса химии для 8-11 классов общеобразовательных учреждений О. С. Габриэлян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мия 9 класс, О. С. Габриэлян. М.: Дрофа, 2007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ка 7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физике для 7-11 классов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изика 7 класс, А. В. Перышкин, М.: Просвещение, 2004. 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ка 8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физике для 7-11 классов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ка 8 класс, А. В. Перышкин, М.: Просвещение, 2002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ка 9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физике для 7-11 классов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ка 9 класс, А. В. Перышкин, М.: Просвещение, 2000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 5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о музык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. Д. Критской, Г. П. Сергеевой для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 5 класс, Г. П. Сергеева, Е. Д. Критская. М.: Просвещение, 2011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 6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о музы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. Д. Критской, Г. П. Сергеевой для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 6 класс, Г. П. Сергеева, Е. Д. Критская. М.: Просвещение, 2011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 7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о музы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. Д. Критской, Г. П. Сергеевой для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 7 класс, Г. П. Сергеева, Е. Д. Критская. М.: Просвещение, 2011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5 класс 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изобразительному искусству для 5-9 классов общеобразовательных школ, лицеев, В. С. Кузин, Е. В Шорохов, Э. И. Кубышкина, С. П. Ломов, С. Е. Игнатьев.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5 класс. Н.А.Горяева, О.В.Остр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: Просвещение, 2013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6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изобразительному искусству для 5-9 классов общеобразовательных школ, лицеев, В. С. Кузин, Е. В Шорохов, Э. И. Кубышкина, С. П. Ломов, С. Е. Игнатьев.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6 класс. Н.А.Горяева, О.В.Остр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: Просвещение, 2013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7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изобразительному искусству для 5-9 классов общеобразовательных школ, лицеев, В. С. Кузин, Е. В Шорохов, Э. И. Кубышкина, С. П. Ломов, С. Е. Игнатьев.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образительное искусство 7 класс. Н.А.Горяева, О.В.Остр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: Просвещение, 2013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кусство 8-9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Е. Д. Критской, Г. П. Сергеевой для общеобразовательных школ, лицеев, базовый урове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кусство 8-9 класс, Г. П. Сергеева, Е. Д. Критская. М.: Просвещение, 2012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» В. И. Лях, А. А. Зданевич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атвеев, Физическая культура 5 класс, 2012 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» В. И. Лях, А. А. Зданевич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веев, Физическая культура 6-7 класс, 2012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» В. И. Лях, А. А. Зданевич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веев, Физическая культура 6-7 класс, 2012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» В. И. Лях, А. А. Зданевич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веев, Физическая культура 8-9 класс, 2012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плексная программа физического воспитания учащихся 1-11 классов» В. И. Лях, А. А. Зданевич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веев, Физическая культура 8-9 класс, 2012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 5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средней общеобразовательной школы по технологии 5-9 класс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ология. Обслуживающий труд.  5 класс/ под ред. В. Д. Симоненко. М.: Вентана-граф, 2012. 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 6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средней общеобразовательной школы по технологии 5-9 класс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. Обслуживающий труд.  6 класс/ под ред. В. Д. Симоненко. М.: Вентана-граф, 2012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 7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средней общеобразовательной школы по технологии 5-9 класс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ология. Обслуживающий тру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класс/ под ред. В. Д. Симоненко. М.: Вентана-граф, 2012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 8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средней общеобразовательной школы по технологии 5-9 класс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 8 класс/ под ред. В. Д. Симоненко. М.: Вентана-граф, 2012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 9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средней общеобразовательной школы по технологии 5-9 класс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 9 класс/ под ред. В. Д. Симоненко. М.: Вентана-граф, 2012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ИКТ 7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акин И. Г. Программа основного общего образования по Информатике и ИКТ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емакин И. Г., Информатика и ИК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 класс, 2012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ИКТ 8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акин И. Г. Программа основного общего образования по Информатике и ИКТ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макин И. Г., Информатика и И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класс, 2020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ИКТ 9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емакин И. Г. Программа основного общего образования по Информатике и ИКТ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макин И. Г., Информатика и И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класс, 2020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Ж 8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 Т. Смирнов Программа основного общего образования по основам безопасности жизнедеятельно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. Т. Смирнов, Б. О. Хренников. Основы безопасности Жизнедеятель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класс, 2012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КН 5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ограмма для общеобразовательных школ по истории и культуре народов Марий Эл 1-11 класс. Л. Е. Майкова, Г. И. Соловьева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и культура марийского народа 5-6 класс, Г. И. Соловь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Й-Ола, 1993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КН 6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ограмма для общеобразовательных школ по истории и культуре народов Марий Эл 1-11 класс. Л. Е. Майкова, Г. И. Соловьева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и культура марийского народа 5-6 класс, Г. И. Соловь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Й-Ола, 1993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КН 7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ограмма для общеобразовательных школ по истории и культуре народов Марий Эл 1-11 класс. Л. Е. Майкова, Г. И. Соловьева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и культура марийского народа 8-9 класс, Г. И. Соловь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Й-Ола, 1996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КН 8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ограмма для общеобразовательных школ по истории и культуре народов Марий Эл 1-11 класс. Л. Е. Майкова, Г. И. Соловьева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и культура марийского народа 8-9 класс, Г. И. Соловь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Й-Ола, 1996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КН 9 класс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ограмма для общеобразовательных школ по истории и культуре народов Марий Эл 1-11 класс. Л. Е. Майкова, Г. И. Соловьева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и культура марийского народа 8-9 класс, Г. И. Соловь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Й-Ола, 1996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2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ы для образовательных организаций, реализующие адаптированные основные общеобразовательные программ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2 класс в 2.частях. Ильина С.Ю., Аксенова А.К., Головкина Т.М. и др.2019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3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ы для образовательных организаций, реализующие адаптированные основные общеобразовательные программ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2 класс в 2.частях. Ильина С.Ю., Аксенова А.К., Головкина Т.М. и др.2019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ПР(Экзамен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ка.4 класс.Ященко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ПР(Экзамен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4класс.Волкова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ПР(Экзамен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4 класс.Комиссарова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ий альбом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.1 класс.Кузин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очные работ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.1 класс. Моро . Волкова 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ая тетрад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1 класс. Моро .</w:t>
            </w:r>
            <w:r>
              <w:rPr>
                <w:rFonts w:cs="Times New Roman" w:ascii="Times New Roman" w:hAnsi="Times New Roman"/>
                <w:bCs/>
              </w:rPr>
              <w:t xml:space="preserve"> Рабочая тетрадь в 2х частях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ая тетрад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1 класс.Плешаков.</w:t>
            </w:r>
            <w:r>
              <w:rPr>
                <w:rFonts w:cs="Times New Roman" w:ascii="Times New Roman" w:hAnsi="Times New Roman"/>
                <w:bCs/>
              </w:rPr>
              <w:t xml:space="preserve"> Рабочая тетрадь в 2х частях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1 класс.Плешаков. Тесты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иси 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писи к Русской азбук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и ( к Русской азбуке).1 класс.Горецкий. в 4х частях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ая тетрад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1 класс. Канакина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о чистописанию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традь по чистописанию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о чистописанию.1 класс. Илюхина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ая тетрад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1 класс.</w:t>
            </w:r>
            <w:r>
              <w:rPr>
                <w:rFonts w:cs="Times New Roman" w:ascii="Times New Roman" w:hAnsi="Times New Roman"/>
                <w:bCs/>
              </w:rPr>
              <w:t xml:space="preserve"> Рабочая тетрадь</w:t>
            </w:r>
            <w:r>
              <w:rPr>
                <w:rFonts w:cs="Times New Roman" w:ascii="Times New Roman" w:hAnsi="Times New Roman"/>
              </w:rPr>
              <w:t xml:space="preserve"> Лутцева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ий альбом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О.2 класс.Кузин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очные работ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.2 класс. Моро . Волкова 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ая тетрад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2 класс. Моро .</w:t>
            </w:r>
            <w:r>
              <w:rPr>
                <w:rFonts w:cs="Times New Roman" w:ascii="Times New Roman" w:hAnsi="Times New Roman"/>
                <w:bCs/>
              </w:rPr>
              <w:t xml:space="preserve"> Рабочая тетрадь в 2х частях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ая тетрад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2 класс.Плешаков.</w:t>
            </w:r>
            <w:r>
              <w:rPr>
                <w:rFonts w:cs="Times New Roman" w:ascii="Times New Roman" w:hAnsi="Times New Roman"/>
                <w:bCs/>
              </w:rPr>
              <w:t xml:space="preserve"> Рабочая тетрадь в 2х частях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2 класс.Плешаков. Тесты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ая тетрад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ий язык. 2 класс. Канакина.</w:t>
            </w:r>
            <w:r>
              <w:rPr>
                <w:rFonts w:cs="Times New Roman" w:ascii="Times New Roman" w:hAnsi="Times New Roman"/>
                <w:bCs/>
              </w:rPr>
              <w:t xml:space="preserve"> Рабочая тетрадь</w:t>
            </w:r>
            <w:r>
              <w:rPr>
                <w:rFonts w:cs="Times New Roman" w:ascii="Times New Roman" w:hAnsi="Times New Roman"/>
              </w:rPr>
              <w:t xml:space="preserve"> В 2х частях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ая тетрад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я. 2 класс</w:t>
            </w:r>
            <w:r>
              <w:rPr>
                <w:rFonts w:cs="Times New Roman" w:ascii="Times New Roman" w:hAnsi="Times New Roman"/>
                <w:bCs/>
              </w:rPr>
              <w:t xml:space="preserve"> Рабочая тетрадь</w:t>
            </w:r>
            <w:r>
              <w:rPr>
                <w:rFonts w:cs="Times New Roman" w:ascii="Times New Roman" w:hAnsi="Times New Roman"/>
              </w:rPr>
              <w:t>.Лутцева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ий альбом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.3 класс.Кузин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очные работ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.3 класс. Моро . Волкова 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ая тетрад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3 класс. Моро .</w:t>
            </w:r>
            <w:r>
              <w:rPr>
                <w:rFonts w:cs="Times New Roman" w:ascii="Times New Roman" w:hAnsi="Times New Roman"/>
                <w:bCs/>
              </w:rPr>
              <w:t xml:space="preserve"> Рабочая тетрадь в 2х частях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ая тетрад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3 класс.Плешаков.</w:t>
            </w:r>
            <w:r>
              <w:rPr>
                <w:rFonts w:cs="Times New Roman" w:ascii="Times New Roman" w:hAnsi="Times New Roman"/>
                <w:bCs/>
              </w:rPr>
              <w:t xml:space="preserve"> Рабочая тетрадь в 2х частях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3 класс.Плешаков. Тесты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очные работ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2 класс. Канакин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ий альбом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.4 класс.Кузин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очные работ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тематика.4 класс. Моро . Волкова 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ая тетрад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4 класс. Моро .</w:t>
            </w:r>
            <w:r>
              <w:rPr>
                <w:rFonts w:cs="Times New Roman" w:ascii="Times New Roman" w:hAnsi="Times New Roman"/>
                <w:bCs/>
              </w:rPr>
              <w:t xml:space="preserve"> Рабочая тетрадь в 2х частях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ая тетрад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4 класс.Плешаков.</w:t>
            </w:r>
            <w:r>
              <w:rPr>
                <w:rFonts w:cs="Times New Roman" w:ascii="Times New Roman" w:hAnsi="Times New Roman"/>
                <w:bCs/>
              </w:rPr>
              <w:t xml:space="preserve"> Рабочая тетрадь в 2х частях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ая тетрад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.4 класс.Обернихина.</w:t>
            </w:r>
            <w:r>
              <w:rPr>
                <w:rFonts w:cs="Times New Roman" w:ascii="Times New Roman" w:hAnsi="Times New Roman"/>
                <w:bCs/>
              </w:rPr>
              <w:t xml:space="preserve"> Рабочая тетрадь.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очные работ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4 класс. Канакин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.М Литературное чтение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2 класс Климанова.Кутявина .Рабочая тетрадь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.М Литературное чтение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3 класс Климанова.Кутявина .Рабочая тетрадь</w:t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М Литературное чтение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4 класс Климанова.Кутявина .Рабочая тетрад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2:38:00Z</dcterms:created>
  <dc:creator>Татьяна</dc:creator>
  <dc:description/>
  <cp:keywords/>
  <dc:language>en-US</dc:language>
  <cp:lastModifiedBy>Кутрухина Школа</cp:lastModifiedBy>
  <cp:lastPrinted>2021-11-01T01:30:00Z</cp:lastPrinted>
  <dcterms:modified xsi:type="dcterms:W3CDTF">2021-11-16T11:53:00Z</dcterms:modified>
  <cp:revision>11</cp:revision>
  <dc:subject/>
  <dc:title/>
</cp:coreProperties>
</file>