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Занятие кружка «Психологическая азбука»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С обучающимися начальных классов (2-4 кл)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ма:  Мир эмоц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0" w:right="200" w:hanging="360"/>
        <w:rPr>
          <w:sz w:val="28"/>
          <w:szCs w:val="28"/>
        </w:rPr>
      </w:pPr>
      <w:r>
        <w:rPr>
          <w:sz w:val="28"/>
          <w:szCs w:val="28"/>
        </w:rPr>
        <w:t xml:space="preserve">Обобщить и расширить  представления детей об основных эмоциях и чувствах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0" w:right="200" w:hanging="360"/>
        <w:rPr>
          <w:sz w:val="28"/>
          <w:szCs w:val="28"/>
        </w:rPr>
      </w:pPr>
      <w:r>
        <w:rPr>
          <w:sz w:val="28"/>
          <w:szCs w:val="28"/>
        </w:rPr>
        <w:t>Закрепить желание искать способы  выхода из психотравмирующих ситу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0" w:right="200" w:hanging="360"/>
        <w:rPr>
          <w:sz w:val="28"/>
          <w:szCs w:val="28"/>
        </w:rPr>
      </w:pPr>
      <w:r>
        <w:rPr>
          <w:sz w:val="28"/>
          <w:szCs w:val="28"/>
        </w:rPr>
        <w:t>Закреплять умения узнавать, показывать эмоции, словесно обозначать и адекватно реагировать на н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0" w:right="20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детей, регулировать поведени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00" w:right="20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а патриотизма, любви к малой родине, к  родной школ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 воздушные шары, волшебная палочка, ритмичная музыка, ободок на голову с изображением цыпленка, маска, презентация к занятию, таблички с эмоциями на доску, изображение гномика, цветные карандаши, м/ф «Маша и Медведь»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ведение в тему занят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шей жизни нас сопровождают самые разные переживания. Стряхните с себя все заботы, неприятности и  усталость рабочего дня так же, как щенок отряхивается от воды.  Одной лапкой, другой. Задними лапками, спинкой и хвостиком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</w:t>
      </w:r>
    </w:p>
    <w:p>
      <w:pPr>
        <w:pStyle w:val="Normal"/>
        <w:spacing w:before="280" w:after="28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1. Игра-упражнение “Передай улыбку по кругу”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 xml:space="preserve">Психолог. </w:t>
      </w:r>
      <w:r>
        <w:rPr>
          <w:color w:val="2D2A2A"/>
          <w:sz w:val="28"/>
          <w:szCs w:val="28"/>
        </w:rPr>
        <w:t xml:space="preserve">У меня  хорошее настроение, я рада вас видеть и я хочу передать свою улыбку вам по  кругу (психолог улыбается, рядом стоящему ребенку, этот ребенок улыбается своему соседу и т.д.).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Что чувствуете вы сейчас?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Ответы детей)</w:t>
      </w: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2. Стихотворение “Король Боровик” (В. Приходько)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 xml:space="preserve">Психолог. </w:t>
      </w:r>
      <w:r>
        <w:rPr>
          <w:color w:val="2D2A2A"/>
          <w:sz w:val="28"/>
          <w:szCs w:val="28"/>
        </w:rPr>
        <w:t>Читает стихотворение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Шел король Боровик </w:t>
        <w:br/>
        <w:t xml:space="preserve">Через лес напрямик </w:t>
        <w:br/>
        <w:t>Он грозил кулаком</w:t>
        <w:br/>
        <w:t xml:space="preserve">И стучал каблуком. </w:t>
        <w:br/>
        <w:t>Был король Боровик не в духе:</w:t>
        <w:br/>
        <w:t xml:space="preserve">Короля покусали мухи. 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 xml:space="preserve">Психолог. </w:t>
      </w:r>
      <w:r>
        <w:rPr>
          <w:color w:val="2D2A2A"/>
          <w:sz w:val="28"/>
          <w:szCs w:val="28"/>
        </w:rPr>
        <w:t>Какое у короля настроение?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Ответы детей)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как вы догадались?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ответы детей)   Изобразите короля, повторите его действия. Вторичное чтение.</w:t>
      </w:r>
    </w:p>
    <w:p>
      <w:pPr>
        <w:pStyle w:val="Normal"/>
        <w:spacing w:before="280" w:after="280"/>
        <w:rPr/>
      </w:pPr>
      <w:r>
        <w:rPr>
          <w:b/>
          <w:bCs/>
          <w:color w:val="2D2A2A"/>
          <w:sz w:val="28"/>
          <w:szCs w:val="28"/>
        </w:rPr>
        <w:t xml:space="preserve">Психолог. </w:t>
      </w:r>
      <w:r>
        <w:rPr>
          <w:color w:val="2D2A2A"/>
          <w:sz w:val="28"/>
          <w:szCs w:val="28"/>
        </w:rPr>
        <w:t xml:space="preserve">Ой, что же мне делать? Сколько сердитых королей! Что же мне поможет?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лшебная палочка!</w:t>
      </w:r>
    </w:p>
    <w:p>
      <w:pPr>
        <w:pStyle w:val="Normal"/>
        <w:spacing w:before="280" w:after="28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3. Игра-упражнение “Леша, Леша повернись, повернись и улыбнись”</w:t>
      </w:r>
    </w:p>
    <w:p>
      <w:pPr>
        <w:pStyle w:val="Normal"/>
        <w:spacing w:before="280" w:after="28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Психолог. </w:t>
      </w:r>
    </w:p>
    <w:p>
      <w:pPr>
        <w:pStyle w:val="Normal"/>
        <w:spacing w:before="280" w:after="280"/>
        <w:rPr/>
      </w:pPr>
      <w:r>
        <w:rPr>
          <w:color w:val="2D2A2A"/>
          <w:sz w:val="28"/>
          <w:szCs w:val="28"/>
        </w:rPr>
        <w:t>Психолог прикасается волшебной палочкой к плечу каждого ребенка и говорит: “Леша, Леша повернись, повернись и улыбнись”,</w:t>
      </w:r>
      <w:r>
        <w:rPr>
          <w:b/>
          <w:bCs/>
          <w:i/>
          <w:iCs/>
          <w:color w:val="2D2A2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еша поворачивается на 180 градусов и улыбается. Все улыбнитес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 пожаловать в мир эмоций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Путешествие в лесную школ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я предлагаю вам отправиться в путешествие. И пойдет мы в лес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идем по дороге. (Постройтесь по двое, возьмитесь за руки). Постепенно дорога заканчивается и мы идем по тропинке. Перестройтесь по одному человеку. Возьмитесь за руки. На нашем пути мы преодолеваем различные препятствия: вот бежит маленький ручей. Перепрыгните через него. А сейчас поднимаемся в гору. Вот на нашем пути кустарник. Надо пройти сквозь него. На пути склонились ветки деревьев. Вот и вышли мы на полянку. Куда пришли? (В лесную школу). В ней обучаются лесные зверюшки. (Белочка, медвежонок, волчонок, лисенок и др. Учитель-еж. Послушайте, какая история приключилась в лесной школ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о</w:t>
      </w:r>
      <w:r>
        <w:rPr>
          <w:sz w:val="28"/>
          <w:szCs w:val="28"/>
        </w:rPr>
        <w:t xml:space="preserve"> школьных </w:t>
      </w:r>
      <w:r>
        <w:rPr>
          <w:b/>
          <w:sz w:val="28"/>
          <w:szCs w:val="28"/>
        </w:rPr>
        <w:t>конфликтах «Обида». Рассказывает психолог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4. Работа с эмоциям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абота с эмоцией обид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кто из вас очень сильно, легко, быстро и долго обижается?  Посчитайте все обид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Ребенок  читает стихотвор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идели! Обидели! </w:t>
        <w:br/>
        <w:t>Разве вы не видели?</w:t>
        <w:br/>
        <w:t>Разве вы не знаете,</w:t>
        <w:br/>
        <w:t>Как меня обидели?</w:t>
        <w:br/>
        <w:t xml:space="preserve">Так  толкнули – я упала. </w:t>
        <w:br/>
        <w:t xml:space="preserve">Меня мама поругала. </w:t>
        <w:br/>
        <w:t>Конкурс снова проиграла.</w:t>
        <w:br/>
        <w:t xml:space="preserve">Меня дети обозвали. </w:t>
        <w:br/>
        <w:t xml:space="preserve">Меня в гости не позвали. </w:t>
        <w:br/>
        <w:t>Мою тайну разболтали.</w:t>
        <w:br/>
        <w:t xml:space="preserve">Не помогли и не спросили. </w:t>
        <w:br/>
        <w:t>Два дня со мною не дружи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о будешь ты ворчать? </w:t>
        <w:br/>
        <w:t>Хочешь с нами поигра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дети, Юля надулась, как шари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обид получилось? Вот  такая она обида. Ничего не хочется делать, и слезы на глазах. Чем опасна обида? В таком состоянии легко и самому  обидеть  другого. Это во-первых. А во-вторых, в то время  как другие дети играют, ты дуешься, дуешься. Минуту – другую, час – другой, день за днем, неделю за неделей. Год за годом. Твоя обида поселяется внутри тебя  и надувается, как шарик. </w:t>
        <w:br/>
        <w:t>Что же делать? Можно взять и просто так простить всех своих обидчиков. А мы сделаем вот что. Юля, выдуй всю свою обиду в этот шарик. Сильнее дуй, сильнее. Я отпускаю шарик. Смотри, как смешно летит твоя обида. Смотри, она сдулась. А ты засмеялась.</w:t>
        <w:br/>
        <w:t>Кто еще тут обиженный сидит?  Поиграем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терялся ребенок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ли по лесу. Один из вас потерялся. Один игрок становится спиной к группе игроков. По очереди каждый ребенок может позвать водящего, например: Ау, Коленька, ау!!! Водящий должен догадаться, кто его зва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обида прошла. Следующая эмоц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с эмоцией  недовольств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 читает   стихотворение (песенка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а на свете  тучка  по имени Сердючка.</w:t>
        <w:br/>
        <w:t>Она ни с кем не зналась, совсем не улыбалась.</w:t>
        <w:br/>
        <w:t>И сыпались из тучки то градинки-колючки,</w:t>
        <w:br/>
        <w:t>То бусинки-дождинки – холодные слезин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плохо жить Сердючке – колючке, буке, злючке.</w:t>
        <w:br/>
        <w:t>Никто с ней не гуляет, не дружит, не играет.</w:t>
        <w:br/>
        <w:t>Вчера задира-ветер так рассмешил Сердючку,</w:t>
        <w:br/>
        <w:t>Что высохли и слезы, и градинки-колюч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ли люди зонтики, и плащ уже не нужен.</w:t>
        <w:br/>
        <w:t>И выглянуло солнышко, и высохли все лужи.</w:t>
        <w:br/>
        <w:t>Сердючка улыбнулась и к солнцу потянулась.</w:t>
        <w:br/>
        <w:t>Совсем другое дело – нам песенку пропел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окажите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какая  была тучка сначала: нахмурьте  брови,  сощурьте глаза, сморщите нос, опустите уголки губ. Ой, какие сердитые и неприятные лица!</w:t>
        <w:br/>
      </w:r>
      <w:r>
        <w:rPr>
          <w:sz w:val="28"/>
          <w:szCs w:val="28"/>
        </w:rPr>
        <w:t xml:space="preserve">– Что потом случилось с тучкой? Почему она так изменилась? </w:t>
        <w:br/>
        <w:t xml:space="preserve">– Смех – великая сила! Смех вылечит и Несмеяну, и Буку, и Бяку. </w:t>
      </w:r>
      <w:r>
        <w:rPr>
          <w:i/>
          <w:sz w:val="28"/>
          <w:szCs w:val="28"/>
        </w:rPr>
        <w:t>Есть даже та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«смехотерапия</w:t>
      </w:r>
      <w:r>
        <w:rPr>
          <w:sz w:val="28"/>
          <w:szCs w:val="28"/>
        </w:rPr>
        <w:t>». Внимание! Сеанс смехотерапии. Я надуваю и запускаю летающий  шари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Шарик летает по залу и пищит.  Дети  удивляются  и  смеются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бота с эмоцией удивлен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жизни очень много удивительног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Ребенок читает стихотвор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зялся ты, жучок? У нас сейчас зима.</w:t>
        <w:br/>
        <w:t>Ты  застегни свой  пиджачок  и спрячься вот сюда.</w:t>
        <w:br/>
        <w:t>Ты подожди: придет весна, ты выползешь в тепло,</w:t>
        <w:br/>
        <w:t>Раскроешь крылья, дурачок, и  улетишь в окн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эмоции  спрятаны в этом стихотворении? Что вас удивило? </w:t>
      </w:r>
      <w:r>
        <w:rPr>
          <w:b/>
          <w:sz w:val="28"/>
          <w:szCs w:val="28"/>
        </w:rPr>
        <w:t>Дав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дивляться </w:t>
      </w:r>
      <w:r>
        <w:rPr>
          <w:sz w:val="28"/>
          <w:szCs w:val="28"/>
        </w:rPr>
        <w:t xml:space="preserve">вместе. Я бы очень удивилась, если бы завтра …наступило  лето. </w:t>
      </w:r>
      <w:r>
        <w:rPr>
          <w:i/>
          <w:sz w:val="28"/>
          <w:szCs w:val="28"/>
        </w:rPr>
        <w:t>Брови подняли, глаза широко открыли, рот открыли.</w:t>
      </w:r>
      <w:r>
        <w:rPr>
          <w:sz w:val="28"/>
          <w:szCs w:val="28"/>
        </w:rPr>
        <w:t xml:space="preserve"> Кто еще хочет чем-нибудь  удивить и выразительно это показа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бота с эмоциями  грусти и печа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быть фантазером. Но  от жизненных проблем далеко не уйдешь. Наверное, с тобой иногда  случалось такое, что очень хочется из школы домой, а еще есть уроки, или не приехал автобус ил просто мамы нет дома.  Наверное, тебе было очень грустно. Как выглядит грусть</w:t>
      </w:r>
      <w:r>
        <w:rPr>
          <w:i/>
          <w:sz w:val="28"/>
          <w:szCs w:val="28"/>
        </w:rPr>
        <w:t>?  Опустите уголки рта. Опустите голову. Опустите плечи. Вот так.</w:t>
      </w:r>
      <w:r>
        <w:rPr>
          <w:sz w:val="28"/>
          <w:szCs w:val="28"/>
        </w:rPr>
        <w:br/>
        <w:t xml:space="preserve">– Что можно сделать в такой ситуации?  И если ничего нельзя придумать, остается только ждат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Ребенок читает стихотвор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лавочки, скамеечки. </w:t>
        <w:br/>
        <w:t>Вот дом. А вот дорожка.</w:t>
        <w:br/>
        <w:t>Смотрю в окошко.</w:t>
        <w:br/>
        <w:t>Маму жду.</w:t>
        <w:br/>
        <w:t>Осталось ждать немножк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ыходит другой ребенок, гладит, утешает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грусти, Марина, мама скоро придет. Давай погрустим вмес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Читают стихотворение вмес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такое доброе  слово – сопереживание. Может быть, оно означает «соединение  переживаний»? И  есть очень простой секрет, и вы его знаете: «Раздели с другом горе – и его станет в два раза … (меньше). Раздели с другом радость, и ее станет в два раза …(больше)». Запомнили?     Или просто развлечься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работа «Гном»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абота с чувством завис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часто нам хочется именно того, чего нет у тебя, но есть у други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два ребен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околадка у меня.</w:t>
        <w:br/>
        <w:t>– Мармеладка у меня.</w:t>
        <w:br/>
        <w:t>– Как хочу я мармеладку!</w:t>
        <w:br/>
        <w:t>– Как хочу я шоколадку!</w:t>
        <w:br/>
        <w:t>Очень мы надеемся: друг с другом мы поделимс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увство, когда хочется именно того, что есть у другого? </w:t>
        <w:br/>
      </w:r>
      <w:r>
        <w:rPr>
          <w:i/>
          <w:sz w:val="28"/>
          <w:szCs w:val="28"/>
        </w:rPr>
        <w:t>Зависть – это приятное  чувство?</w:t>
      </w:r>
      <w:r>
        <w:rPr>
          <w:sz w:val="28"/>
          <w:szCs w:val="28"/>
        </w:rPr>
        <w:t xml:space="preserve"> Да оно просто мешает жить. Я знаю верное средство от зависти. Надо сказать волшебные слова: «Я не умею …, зато я умею …» или «У меня нет …,  зато у меня есть …». Давайте попробу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де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не умею быстро читать, зато я хорошо пою.</w:t>
        <w:br/>
        <w:t>–  Я не умею красиво петь, зато я умею смешить.</w:t>
        <w:br/>
        <w:t>– Я не умею смешить, зато я хорошо играю в футбол.</w:t>
        <w:br/>
        <w:t>– Я не умею играть в футбол, зато я играю на пианин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бота с эмоциями  испуга и страх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где тут у нас Храбрый  Цып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Ребенок  читает стихотвор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– Храбрый  Цып. </w:t>
        <w:br/>
        <w:t xml:space="preserve">Иду  куда  хочу. </w:t>
        <w:br/>
        <w:t>Я червячка охотно проглочу.</w:t>
        <w:br/>
        <w:t>Охотно ем я мошек.</w:t>
        <w:br/>
        <w:t>Но как боюсь я кошек!</w:t>
        <w:br/>
        <w:t>Я кошку вижу –  прячусь и молч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ып, тебе очень страшно? Иди  сюда, сядь. Кто запомнил песенку Цыпа и хочет повторить? Выходите сюда. Постарайтесь, чтобы получилось так же выразительно. Ребята, видели, какой бывает страх? </w:t>
      </w:r>
      <w:r>
        <w:rPr>
          <w:i/>
          <w:sz w:val="28"/>
          <w:szCs w:val="28"/>
        </w:rPr>
        <w:t>Плечи приподняты. Голова втянута в плечи. Брови идут вверх. Глаза большие и круглые. Рот приоткрыт.</w:t>
      </w:r>
      <w:r>
        <w:rPr>
          <w:sz w:val="28"/>
          <w:szCs w:val="28"/>
        </w:rPr>
        <w:br/>
        <w:t xml:space="preserve">– Цып боится кошки. А вы  чего-нибудь боитесь? Ничего не боитесь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льный отрывок, по характеру тревожный, соответствующий эмоции страх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, что в любой тревожной или страшной ситуации найдется выход. Чтобы страх победить- нужно страх приручить. Приручить свой страх-это значит сделать его ручным, как котенка: подойти и погладить, сказать ему приятное, подружиться с ним.</w:t>
        <w:br/>
        <w:t xml:space="preserve">Давайте поиграем.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Волшебные превращения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ейчас мы попробуем это сделать. Один из вас наденет маску страшного персонажа и будет нас пугать (рычать). А остальные все вместе сначала произнесем волшебное заклинание для храбрости: Чтобы страх победить- его нужно приручить, а затем подойдем и постараемся подружиться со страшилкой (дотронемся до него, погладим, скажем доброе слово). </w:t>
      </w:r>
      <w:r>
        <w:rPr>
          <w:b/>
          <w:sz w:val="28"/>
          <w:szCs w:val="28"/>
        </w:rPr>
        <w:t xml:space="preserve">Маска переворачивается. </w:t>
      </w:r>
      <w:r>
        <w:rPr>
          <w:sz w:val="28"/>
          <w:szCs w:val="28"/>
        </w:rPr>
        <w:t>Теперь совсем не страшн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А как приятно чувствовать себя уверенным человеком. </w:t>
      </w:r>
      <w:r>
        <w:rPr>
          <w:i/>
          <w:sz w:val="28"/>
          <w:szCs w:val="28"/>
        </w:rPr>
        <w:t>Встаньте. Расправь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ечи. Поднимите повыше подбородок</w:t>
      </w:r>
      <w:r>
        <w:rPr>
          <w:sz w:val="28"/>
          <w:szCs w:val="28"/>
        </w:rPr>
        <w:t>. Повторяйте за мной:</w:t>
        <w:br/>
        <w:t>«Я хороший. Меня любят. У меня все получится. Я уверен. Я спокоен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Просмотр м/ф «Маша и Медведь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смотре обратите внимание на эмоции героев и поведение Машень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эмоции героев вы обратили внимани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можете сказать о поведение Маши на перемен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Регуляция поведен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ывает так, что вы в перемену очень много бегаете? А потом на уроке не можете сосредоточиться? И вам учитель делает замечания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научить вас управлять своим поведением. Давайте еще поигра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Стойкий оловянный солдатик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ы сильно возбуждены, расшалились и не можете остановиться и взять себя в руки ( так говорят взрослые)- встаньте на одну ногу, а другую подогните в колене, руки опустите по швам. Вы стойкие солдатики на посту, несете свою службу и можете усмирить не только противника, но и самих себя. Оглянитесь по сторонам, заметьте, что происходит вокруг, кто чем занят. А теперь поменяйте ногу и посмотрите еще пристальнее. Молодцы! Вы настоящие стойкие человечки, а самое главное- вы смогли справиться со своим поведени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ритмичная музыка, дети двигаются, кому как нравится.  По команде «Замри» принимают позу солдати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Беседа о родной школ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вами побывали в ходе занятия в двух школах- слушали сказку, смотрели м/ф о школе. А что вы можете сказать о нашей школе? Какой праздник сегодня отмечает Горношумецкая школа? А знаете ли вы, кто из наших учителей работает с момента открытия данной школы и даже участвовал в строительных работах?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авайте, мы скажем пожелания нашей школе, учителям, ученикам.  Вот сколько добрых слов вы сказали. Какие эмоции вы высказали, положительные или отрицательные?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закрепления, определите эмоции Машеньки по выражению лица и положению тела.</w:t>
        <w:br/>
      </w:r>
      <w:r>
        <w:rPr>
          <w:rStyle w:val="StrongEmphasis"/>
          <w:sz w:val="28"/>
          <w:szCs w:val="28"/>
        </w:rPr>
        <w:t>8. 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е занятие подходит к концу. Какие чувства мы сегодня обыграли? Зачем мы учились выразительным движениям, жестам и мимике? </w:t>
      </w:r>
      <w:r>
        <w:rPr>
          <w:b/>
          <w:sz w:val="28"/>
          <w:szCs w:val="28"/>
        </w:rPr>
        <w:t xml:space="preserve">Выразительные жесты, движения и мимика подчеркивают, усиливают, как будто выделяют жирным шрифтом, твое эмоциональное состояние, быстрее привлекают к тебе и помогают удерживать внимание, помогают  лучше понять друг друга. </w:t>
      </w:r>
      <w:r>
        <w:rPr>
          <w:sz w:val="28"/>
          <w:szCs w:val="28"/>
        </w:rPr>
        <w:br/>
        <w:t xml:space="preserve">– Какое самое приятное в жизни чувство? Если бы существовал город </w:t>
      </w:r>
      <w:r>
        <w:rPr>
          <w:b/>
          <w:sz w:val="28"/>
          <w:szCs w:val="28"/>
        </w:rPr>
        <w:t>Радости</w:t>
      </w:r>
      <w:r>
        <w:rPr>
          <w:sz w:val="28"/>
          <w:szCs w:val="28"/>
        </w:rPr>
        <w:t>, что бы там обязательно было? Может ли жизнь состоять из одних только радостей?</w:t>
        <w:br/>
        <w:t xml:space="preserve">– Я желаю всем вам поменьше темных полос в ваше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самый последний  вопрос: «Что из этого занятия вам пригодится в жизн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1:00Z</dcterms:created>
  <dc:creator>Леонид</dc:creator>
  <dc:description/>
  <cp:keywords/>
  <dc:language>en-US</dc:language>
  <cp:lastModifiedBy>Admin</cp:lastModifiedBy>
  <cp:lastPrinted>2011-10-24T21:06:00Z</cp:lastPrinted>
  <dcterms:modified xsi:type="dcterms:W3CDTF">2013-03-18T11:16:00Z</dcterms:modified>
  <cp:revision>4</cp:revision>
  <dc:subject/>
  <dc:title>Занятие кружка «Психологическая азбука» </dc:title>
</cp:coreProperties>
</file>