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первоклассников к школе.</w:t>
      </w:r>
    </w:p>
    <w:p>
      <w:pPr>
        <w:pStyle w:val="Style15"/>
        <w:spacing w:lineRule="auto" w:line="360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о обучения в школе – один из наиболее сложных и ответственных моментов в жизни детей, как в социально-психологическом, так и в физиологическом плане. Нарушение процесса адаптации сказываются на становлении ученика как субъекта учебной деятельности в целом. Школа с первых же дней ставит перед ребенком ряд задач. Ему необходимо успешно овладеть учебной деятельностью, освоить школьные нормы поведения, приобщиться к классному коллективу, приспособиться к новым условиям умственного труда и режима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ход к такому сложному и ответственному периоду в жизни младшего школьника должен быть комплексным, соединяющим усилия всех участников образовательного пространства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школе сложилась своя система психолого-педагогического сопровождения адаптации первоклассников, которая направлена на создание оптимальных условий для социально-психологической адаптации первоклассников к обучению в школе и включает в себя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«Школы будущего первоклассника» с дошкольниками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у готовности дошкольников к обучению в школе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и собрания с родителями будущих первоклассников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ервоклассников на этапе первичной адаптации к школ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аптация ребенка к школе будет тем более успешна, чем более активно будет вовлечена в обучение его семья. Поэтому предусмотрена работа с родителями будущих первоклассников с целью повышения психолого-педагогической компетентности в тех вопросах, которые наиболее актуальны с точки зрения переживаемого детьми периода развития. Это тематические родительские собрания на темы:  «Готов ли мой ребенок пойти в школу?», «Портрет будущего первоклассника»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етей в школу - важный этап взросления, стремление к которому, как справедливо отмечает Ш.А. Амонашвили, изначально заложено в ребенке на ряду со стремлением к движению и познанию. Если начало этого этапа не будет видимо отличаться от дошкольного детства, у ребенка неизбежно появится чувство разочарования. Но в то же время, удовлетворение стремления ребенка к взрослению должно обязательно произойти успешно, породить уверенность в свои силы. Поэтому особое внимание нужно уделять тому, чтобы разумно сочетать новизну отношений и видов деятельности с прежним дошкольным опытом ребенка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школьной адаптаци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изиологическая адаптация.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ально-психологическая адаптация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териями благополучной адаптации детей к школе принято считать благоприятную динамику работоспособности и ее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 </w:t>
      </w:r>
    </w:p>
    <w:p>
      <w:pPr>
        <w:pStyle w:val="Style15"/>
        <w:spacing w:lineRule="auto" w:line="36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инство детей адаптируются в течение первых двух месяцев обучения. Они относительно быстро вливаются в коллектив, осваиваются в классе, приобретают новых друзей; у них почти всегда хорошее настроение, они спокойны, доброжелательны, добросовестно и без видимого напряжения выполняют требования учителя. Конечно, им еще трудно выполнять все требования правил поведения; но к концу октября такие дети обычно осваиваются и с новым статусом ученика, и с новыми требованиями, и с новым распорядком дня.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м нужно больше времени; они и месяц, и другой, и третий могут играть на уроках или выяснять отношения с товарищем, не реагируя на замечания учителя (или, наоборот, реагируя "как маленькие" - слезами и истерикой). И с освоением учебной программы у них дела складываются не просто. Лишь к концу первого полугодия их поведение становится "правильным"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 третьих, к значительным трудностям в учебных делах прибавляются трудности более серьезного характера. У них проявляются негативные формы поведения, резкие выбросы отрицательных эмоций. Именно на таких детей чаще всего жалуются учителя, товарищи, родители. Часто такие дети становятся отверженными в коллективе класса, а это рождает реакцию протеста - они задираются на переменах, кричат, плохо ведут себя на уроке. Если вовремя не разобраться в причинах такого поведения, это может привести к нервному срыву и нарушению психического здоровья. Поэтому, если поведение ребенка очень беспокоит учителя и родителей, стоит обратиться к детскому психологу и к врачу-психоневрологу. Разумеется, все эти психологические нагрузки и перестройка образа жизни первоклассника реализуются и на "физиологическом уровне"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Признаки адаптации ребенка к школ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-первых, это удовлетворенность ребенка процессом обучения. Ему нравится в школе, он не испытывает неуверенности и страхов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торой признак - насколько легко ребенок справляется с программой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ледующий 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Частенько родители слишком усердно "помогают" ребенку, что вызывает порой противоположный эффект. Ученик привыкает к совместному приготовлению уроков и не хочет делать это в одиночку. Здесь лучше сразу обозначить границы вашей помощи и постепенно уменьшать и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о самым важным признаком того, что ребенок полностью освоился в школьной среде, является его удовлетворенность межличностными отношениями с одноклассниками и учителем. В этот период первоклассник активно устанавливает контакты, ищет свое место в детской среде, учится сотрудничать с другими детьми и принимать помощь в свой адрес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проблемы успешной адаптации ребенка во многом определяется характером взаимодействия школы и семь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заимопонимание учителя с учащимися оказывает существенное влияние на успешную адаптацию учащихся к школьному обучению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ость – уровень фактического приспособления человека, его социального статуса и самоощущения, удовлетворенности или неудовлетворенности собой и своей жизнью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образовательной практике, наряду с формированием знаний и умений, в число приоритетных, включены цели, связанные с общим личностным развитием и сохранением психологического здоровья учащихся. Существенное значение в их достижении имеет психолого-педагогическое сопровождение обучаемы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 к школьной адаптации вызвано тем, что, являясь динамическим процессом прогрессивной перестройки функциональных систем организма, она обеспечивает возрастное развитие. Механизмы же приспособления, возникшие в процессе адаптации, вновь и вновь актуализируясь и используясь в сходных ситуациях, закрепляются в структуре личности и становятся подструктурами ее характер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адаптации ребенка к школе можно разделить на несколько этапов, каждый из которых имеет свои особен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ориентировочный, характеризующийся бурной реакцией и значительным напряжением практически всех систем организма. Длится две-три недел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неустойчивое приспособление, когда организм ищет и находит какие-то оптимальные варианты реакций на эти воздействия. На втором этапе затраты снижается, бурная реакция начинает затих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Возможности детского организма далеко не безграничны, а длительное напряжение и связанное с ним переутомление могут стоить организму ребенка здоровь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благополучной адаптации детей к школе М.М. Безруких предлагает считать благоприятную динамику работоспособности и ее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0:00Z</dcterms:created>
  <dc:creator>Admin</dc:creator>
  <dc:description/>
  <cp:keywords/>
  <dc:language>en-US</dc:language>
  <cp:lastModifiedBy>Admin</cp:lastModifiedBy>
  <cp:lastPrinted>2013-01-13T16:47:00Z</cp:lastPrinted>
  <dcterms:modified xsi:type="dcterms:W3CDTF">2013-01-13T13:48:00Z</dcterms:modified>
  <cp:revision>2</cp:revision>
  <dc:subject/>
  <dc:title>Адаптация первоклассников к школе</dc:title>
</cp:coreProperties>
</file>