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программы «Модернизация региональных  систем общего образования» за 2012 го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Горношумец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субсидий по модернизации на 2012 год-354500,00 (Триста пятьдесят четыре тысячи пятьсот рублей) Исполнено на 1 декабря 2012 года -354500,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701"/>
        <w:gridCol w:w="1418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ы гимнастические 3шт-9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ан спортивный-32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зел кимнастический-78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2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ыжи в комплекте 30 ед-8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сональный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шт-71000,00</w:t>
            </w:r>
          </w:p>
        </w:tc>
      </w:tr>
      <w:tr>
        <w:trPr>
          <w:trHeight w:val="3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уховка электрическ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y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5000,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нтилятор центробежный консо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-6100,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каф морози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ияга-13900,0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2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фондов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и 21 компле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и 297 единиц</w:t>
            </w:r>
          </w:p>
        </w:tc>
      </w:tr>
      <w:tr>
        <w:trPr>
          <w:trHeight w:val="1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нитаз-3шт-15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ой договор на ремонт туалетов-15000,00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30000,00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 «ЗТ: ХроноГраф Журнал» -5000,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тивирус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ниверсальные»-1800,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твирус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880,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тивирус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2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нергоаудит (договор №02,08 от 16.02.2012г) ИП Сушенцов А.В.-35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нергосберегающие лампочки 100шт-12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4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й субсидии на модернизацию системы общего образования, по состоянию  на 01 декабря 2012 г освоены на 10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А.А.Кожа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Гл.бухгалтер Варакина Н.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8:00Z</dcterms:created>
  <dc:creator>ftyery</dc:creator>
  <dc:description/>
  <cp:keywords/>
  <dc:language>en-US</dc:language>
  <cp:lastModifiedBy>ftyery</cp:lastModifiedBy>
  <cp:lastPrinted>2011-10-03T13:27:00Z</cp:lastPrinted>
  <dcterms:modified xsi:type="dcterms:W3CDTF">2012-12-06T09:03:00Z</dcterms:modified>
  <cp:revision>9</cp:revision>
  <dc:subject/>
  <dc:title/>
</cp:coreProperties>
</file>