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>Обсуждено и принято                                                              Утверждено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>На педагогическом совете                                                       Директор :            А.А.Кожаева</w:t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от 29.08.11г.  № 1                                                    приказ от 31.08.11г. № 25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 xml:space="preserve">О классном руководителе </w:t>
      </w:r>
    </w:p>
    <w:p>
      <w:pPr>
        <w:pStyle w:val="Heading1"/>
        <w:rPr/>
      </w:pPr>
      <w:r>
        <w:rPr/>
        <w:t>в МБОУ «Горношумец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ЛОЖЕНИЯ </w:t>
      </w:r>
    </w:p>
    <w:p>
      <w:pPr>
        <w:pStyle w:val="Normal"/>
        <w:autoSpaceDE w:val="false"/>
        <w:spacing w:lineRule="auto" w:line="252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5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Основное назначение должности</w:t>
      </w:r>
      <w:r>
        <w:rPr>
          <w:rFonts w:cs="Times New Roman" w:ascii="Times New Roman" w:hAnsi="Times New Roman"/>
        </w:rPr>
        <w:t xml:space="preserve"> состоит в обеспечении непрерывного педагогического процесса в урочное и внеурочное время, в организации внеурочной воспитательной работы с закрепленным классом, направленной на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52"/>
        <w:ind w:left="0" w:hanging="0"/>
        <w:rPr/>
      </w:pPr>
      <w:r>
        <w:rPr>
          <w:rFonts w:cs="Times New Roman" w:ascii="Times New Roman" w:hAnsi="Times New Roman"/>
        </w:rPr>
        <w:t xml:space="preserve">Классный руководитель </w:t>
      </w:r>
      <w:r>
        <w:rPr>
          <w:rFonts w:cs="Times New Roman" w:ascii="Times New Roman" w:hAnsi="Times New Roman"/>
          <w:b/>
          <w:u w:val="single"/>
        </w:rPr>
        <w:t>назначается и освобождается</w:t>
      </w:r>
      <w:r>
        <w:rPr>
          <w:rFonts w:cs="Times New Roman" w:ascii="Times New Roman" w:hAnsi="Times New Roman"/>
        </w:rPr>
        <w:t xml:space="preserve"> от работы в установленном порядке приказом директора из числа педагогических работников общеобразовательного учреждения, имеющих среднее специальное или высшее образован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5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Обязанности</w:t>
      </w:r>
      <w:r>
        <w:rPr>
          <w:rFonts w:cs="Times New Roman" w:ascii="Times New Roman" w:hAnsi="Times New Roman"/>
        </w:rPr>
        <w:t>, предусмотренные данным положением, выполняются в дополнение к обязанностям по основной долж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52"/>
        <w:ind w:left="0" w:hanging="0"/>
        <w:rPr/>
      </w:pPr>
      <w:r>
        <w:rPr>
          <w:rFonts w:cs="Times New Roman" w:ascii="Times New Roman" w:hAnsi="Times New Roman"/>
          <w:spacing w:val="-20"/>
        </w:rPr>
        <w:t xml:space="preserve">Классный руководитель </w:t>
      </w:r>
      <w:r>
        <w:rPr>
          <w:rFonts w:cs="Times New Roman" w:ascii="Times New Roman" w:hAnsi="Times New Roman"/>
          <w:b/>
          <w:spacing w:val="-20"/>
          <w:u w:val="single"/>
        </w:rPr>
        <w:t>подчиняется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spacing w:val="-20"/>
        </w:rPr>
        <w:t>директору</w:t>
      </w:r>
      <w:r>
        <w:rPr>
          <w:rFonts w:cs="Times New Roman" w:ascii="Times New Roman" w:hAnsi="Times New Roman"/>
        </w:rPr>
        <w:t xml:space="preserve"> общеобразовательного учреждения. Текущее руководство его работой осуществляют организатор по работе с детьми (заместитель директора по воспитательной работе) и заместитель директора по учебно-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52"/>
        <w:ind w:left="0" w:hanging="0"/>
        <w:rPr/>
      </w:pPr>
      <w:r>
        <w:rPr>
          <w:rFonts w:cs="Times New Roman" w:ascii="Times New Roman" w:hAnsi="Times New Roman"/>
        </w:rPr>
        <w:t xml:space="preserve">Классный руководитель в своей работе </w:t>
      </w:r>
      <w:r>
        <w:rPr>
          <w:rFonts w:cs="Times New Roman" w:ascii="Times New Roman" w:hAnsi="Times New Roman"/>
          <w:b/>
          <w:u w:val="single"/>
        </w:rPr>
        <w:t>руководствуется</w:t>
      </w:r>
      <w:r>
        <w:rPr>
          <w:rFonts w:cs="Times New Roman" w:ascii="Times New Roman" w:hAnsi="Times New Roman"/>
        </w:rPr>
        <w:t xml:space="preserve"> Законом Российской Федерации «Об образовании», Конвенцией ООН о правах ребенка, Уставом общеобразовательного учреждения, настоящим положением и нормативами учета рабочего времени, утверждаемыми директором общеобразовательного учреждения.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</w:t>
      </w:r>
    </w:p>
    <w:p>
      <w:pPr>
        <w:pStyle w:val="Normal"/>
        <w:autoSpaceDE w:val="false"/>
        <w:spacing w:lineRule="auto" w:line="252"/>
        <w:ind w:lef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объему и качеству работы классного руководителя вытекают из Трудового кодекса РФ, Закона РФ «Об образовании», приказа Минобрнауки России № 21 от 03.02.2006 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а также Устава общеобразовательного учреждения и настоящего положения о классном руководителе.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лассный руководитель по своей должности выполняет следующие </w:t>
      </w:r>
      <w:r>
        <w:rPr>
          <w:rFonts w:cs="Times New Roman" w:ascii="Times New Roman" w:hAnsi="Times New Roman"/>
          <w:b/>
        </w:rPr>
        <w:t>обязанности: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1 Работа с учащимися: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троль за посещаемостью учебных занятий, выяснение причин отсутствия на занятиях, организация питания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щита прав и интересов обучающихся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учение индивидуальных особенностей, способностей, интересов и склонностей обучающихся и динамики их развития, их семейных обстоятельств и жилищно-бытовых условий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действие общему благоприятному психологическому климату в коллективе класса, регулирование межличностных отношений между обучающимися, оказание помощи обучающимся в формировании коммуникативных качеств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а с органами ученического самоуправления класса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я социально значимой, творческой деятельности обучающихся в процессе индивидуальных, групповых, коллективных форм работы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а по формированию здорового образа жизни, профилактике правонарушений, алкоголизма, наркомании, токсикомании, ВИЧ, профилактике детского дорожно-транспортного травматизма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троль за успеваемостью каждого обучающегося; выявление причин слабой успеваемости, организация своевременной необходимой помощи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действие получению дополнительного образования через систему кружков, секций в школе, в учреждениях дополнительного образования, по месту жительства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я совместно с социальным педагогом/психологом индивидуальных консультаций с учащимися по их просьбам, обращениям родителей и учителей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я дежурства и другой социально полезной деятельности учащихся.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2 Работа с учителями-предметниками: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ещение уроков с целью наблюдения за учебной деятельностью учащихся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я и проведение малых педсоветов, педагогических консилиумов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ординация и согласование педагогических воздействий на обучающегося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влечение учащихся в предметные кружки, секции и т. д.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3 Работа с родителями: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дивидуальная работа с родителями, привлечение их к участию во внеклассных мероприятиях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формирование об успехах, проблемах ученика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едение родительских собраний (не реже одного раза в четверть)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я консультаций по вопросам воспитания детей с участием социального педагога/психолога, педагога дополнительного образования.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4 Взаимодействие с работниками общеобразовательного учреждения: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формирование директора, заместителя директора по воспитательной работе (организатора по работе с детьми), заместителя директора по учебно-воспитательной работе о проблемных ситуациях в классе, об одаренных детях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ие в педсоветах общеобразовательного учреждения, советах по профилактике правонарушений: подготовка необходимой информации о классе и отдельных учащихся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ие в работе методических объединений классных руководителей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действие в осуществлении психолого-педагогических исследований в классе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заимодействие с медицинским работником; библиотекарем, психологом/социальным педагогом, педагогами дополнительного образования.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5 Работа с документами: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едение личных дел учащихся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едение классного журнала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троль за ведением ученических дневников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ставление плана воспитательной работы с классным коллективом;</w:t>
      </w:r>
    </w:p>
    <w:p>
      <w:pPr>
        <w:pStyle w:val="Normal"/>
        <w:autoSpaceDE w:val="false"/>
        <w:spacing w:lineRule="auto" w:line="252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токолы родительских собраний.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РАВА </w:t>
      </w:r>
    </w:p>
    <w:p>
      <w:pPr>
        <w:pStyle w:val="Normal"/>
        <w:autoSpaceDE w:val="false"/>
        <w:spacing w:lineRule="auto" w:line="24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1 Классный руководитель имеет право: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избирать формы и методы проведения воспитательной работы, использовать новаторские и экспериментальные методики воспитания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ещать уроки других учителей в закрепленном за ним классе с целью изучения учащихся и контроля за ходом учебно-воспитательного процесса в классе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помещения и материальную базу общеобразовательного учреждения для проведения воспитательной работы с классом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глашать от имени общеобразовательного учреждения родителей учащихся в необходимых случаях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работе структур самоуправления: педсовета, совета общеобразовательного учреждения, профсоюзных и других органов общеобразовательного учреждения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ступать с инициативой, вносить предложения о совершенствовании деятельности общеобразовательного учреждения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щищать собственную честь и достоинство.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2 Классный руководитель не имеет права: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нижать личное достоинство ученика, оскорблять его действием или словом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оценку для наказания ученика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лоупотреблять доверием ученика, нарушать данное ученику слово, сознательно вводить его в заблуждение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семью для наказания ребенка;</w:t>
      </w:r>
    </w:p>
    <w:p>
      <w:pPr>
        <w:pStyle w:val="Normal"/>
        <w:autoSpaceDE w:val="false"/>
        <w:spacing w:lineRule="auto" w:line="24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суждать своих коллег.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ЦЕНКА РАБОТЫ КЛАССНОГО РУКОВОДИТЕЛЯ </w:t>
      </w:r>
    </w:p>
    <w:p>
      <w:pPr>
        <w:pStyle w:val="Normal"/>
        <w:autoSpaceDE w:val="false"/>
        <w:spacing w:lineRule="auto" w:line="264"/>
        <w:ind w:first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1 Работа классного руководителя оценивается по уровню ответственного отношения к выполнению должностных обязанностей, определяемому по итогам: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ерки выполнения плана воспитательной работы по итогам четверти или полугодия;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ерки установленной документации;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ещений внеклассных мероприятий, проводимых классным руководителем;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еседования с администрацией общеобразовательного учреждения;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кетирования учащихся и их родителей.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2 Оценка работы классного руководителя снижается в случаях: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личия обоснованных жалоб на его работу со стороны родителей, учащихся, коллег-педагогов;</w:t>
      </w:r>
    </w:p>
    <w:p>
      <w:pPr>
        <w:pStyle w:val="Normal"/>
        <w:autoSpaceDE w:val="false"/>
        <w:spacing w:lineRule="auto" w:line="264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дагогически необоснованных конфликтов с учащими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нарушения трудовой дисцип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1038"/>
        </w:tabs>
        <w:ind w:left="1038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326"/>
        </w:tabs>
        <w:ind w:left="1326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;Courier New" w:hAnsi="Snap ITC;Courier New" w:eastAsia="Times New Roman" w:cs="Snap IT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Snap ITC;Courier New" w:hAnsi="Snap ITC;Courier New" w:cs="Snap IT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45:00Z</dcterms:created>
  <dc:creator>User</dc:creator>
  <dc:description/>
  <cp:keywords/>
  <dc:language>en-US</dc:language>
  <cp:lastModifiedBy>Татьяна</cp:lastModifiedBy>
  <cp:lastPrinted>2011-11-19T15:09:00Z</cp:lastPrinted>
  <dcterms:modified xsi:type="dcterms:W3CDTF">2011-11-19T11:15:00Z</dcterms:modified>
  <cp:revision>10</cp:revision>
  <dc:subject/>
  <dc:title>МОУ «Марьинская средняя общеобразовательная школа»</dc:title>
</cp:coreProperties>
</file>