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УТВЕРЖДАЮ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Директор МБОУ «Васильевская средня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общеобразовательная школа»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Шестов Н.Н.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</w:t>
      </w:r>
      <w:r>
        <w:rPr>
          <w:sz w:val="22"/>
          <w:szCs w:val="28"/>
        </w:rPr>
        <w:t>приказ №46-О от 28.08 2025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к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-х, 11-х классов МБОУ Васильев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– 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итоговой аттестации выпускников в форме ЕГЭ и ОГЭ 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 и ОГЭ.</w:t>
        <w:br/>
        <w:t>2. Создание базы данных по подготовке к ЕГЭ и ОГЭ  :</w:t>
        <w:br/>
        <w:t xml:space="preserve"> на основании потребностей учащихся и их учебных и психологических возможностей и способностей;  психолого- педагогическое сопровождение; 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  <w:t>работа с нормативной базой по проведению итоговой аттестации в форме ЕГЭ и ОГЭ;</w:t>
      </w:r>
    </w:p>
    <w:p>
      <w:pPr>
        <w:pStyle w:val="Normal"/>
        <w:rPr/>
      </w:pPr>
      <w:r>
        <w:rPr/>
        <w:t>изучение и анализ КИМов итоговой аттестации в форме ЕГЭ и ОГЭ;</w:t>
      </w:r>
    </w:p>
    <w:p>
      <w:pPr>
        <w:pStyle w:val="Normal"/>
        <w:rPr/>
      </w:pPr>
      <w:r>
        <w:rPr/>
        <w:t>ознакомление с Правилами заполнения бланков ЕГЭ и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  <w:gridCol w:w="2585"/>
      </w:tblGrid>
      <w:tr>
        <w:trPr>
          <w:trHeight w:val="5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единого государственного экзамена и основного государственного экзамен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2. Утверждение плана  подготовки школы к ЕГЭ и ОГЭ   на совещании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в форме ЕГЭ, ОГЭ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 по вопросам подготовки к ЕГЭ и ОГЭ:</w:t>
            </w:r>
          </w:p>
          <w:p>
            <w:pPr>
              <w:pStyle w:val="Normal"/>
              <w:rPr/>
            </w:pPr>
            <w:r>
              <w:rPr/>
              <w:t>- анализ результатов ЕГЭ и ОГЭ -2025;</w:t>
            </w:r>
          </w:p>
          <w:p>
            <w:pPr>
              <w:pStyle w:val="Normal"/>
              <w:rPr/>
            </w:pPr>
            <w:r>
              <w:rPr/>
              <w:t>- поступление учащихся в учебные заведения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зменения в ГИА-2026 Процедура проведения итогового сочинени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(протокол )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имся к экзаменам» для учащихся 9-х, 11 –х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 ГИА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личности выпускников.</w:t>
            </w:r>
          </w:p>
          <w:p>
            <w:pPr>
              <w:pStyle w:val="Normal"/>
              <w:rPr/>
            </w:pPr>
            <w:r>
              <w:rPr/>
              <w:t>Коррекция базы данных. Подготовка списков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1-х и 9-х классов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 и индивидуальные  консультации для учащихся 9-го и 11-го класса с целью  ликвидации пробелов в знаниях обучающихся,  преодоления  учебных затруднений. Сбор заявлений на 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итоговом сочин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еля-предме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 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и материалов. Знакомство с нормативными документами  по  ГИА.</w:t>
            </w:r>
          </w:p>
          <w:p>
            <w:pPr>
              <w:pStyle w:val="Normal"/>
              <w:rPr/>
            </w:pPr>
            <w:r>
              <w:rPr/>
              <w:t>Информирование педагогов о спецификации измерительных материалов  ГИА 2026 года.</w:t>
            </w:r>
          </w:p>
          <w:p>
            <w:pPr>
              <w:pStyle w:val="Normal"/>
              <w:rPr/>
            </w:pPr>
            <w:r>
              <w:rPr/>
              <w:t>Оформление стендов  «Готовимся к итоговой аттестации» в класс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чителя - предметник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сбор письменных заявлений выпускников о выборе экзаменов в форме ЕГЭ и ОГЭ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)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Знакомство со спецификой измерительных материалов  ГИА 2026 года.</w:t>
            </w:r>
          </w:p>
          <w:p>
            <w:pPr>
              <w:pStyle w:val="Normal"/>
              <w:rPr/>
            </w:pPr>
            <w:r>
              <w:rPr/>
              <w:t>Проведение  итогового сочинения в 11 классе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11 и   9- классах. </w:t>
            </w:r>
          </w:p>
          <w:p>
            <w:pPr>
              <w:pStyle w:val="Normal"/>
              <w:rPr/>
            </w:pPr>
            <w:r>
              <w:rPr/>
              <w:t>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 ГИА: </w:t>
            </w:r>
          </w:p>
          <w:p>
            <w:pPr>
              <w:pStyle w:val="Normal"/>
              <w:rPr/>
            </w:pPr>
            <w:r>
              <w:rPr/>
              <w:t>- общее положение ГИА;</w:t>
            </w:r>
          </w:p>
          <w:p>
            <w:pPr>
              <w:pStyle w:val="Normal"/>
              <w:rPr/>
            </w:pPr>
            <w:r>
              <w:rPr/>
              <w:t>-организация проведения ЕГЭ и ОГЭ;</w:t>
            </w:r>
          </w:p>
          <w:p>
            <w:pPr>
              <w:pStyle w:val="Normal"/>
              <w:rPr/>
            </w:pPr>
            <w:r>
              <w:rPr/>
              <w:t>- о процедуре апелляции;</w:t>
            </w:r>
          </w:p>
          <w:p>
            <w:pPr>
              <w:pStyle w:val="Normal"/>
              <w:rPr/>
            </w:pPr>
            <w:r>
              <w:rPr/>
              <w:t>-проверка экзаменационных работ….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 собр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итоговой аттестации в 2026 году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подготовке к ГИА в учебных кабин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 по проверке уголков)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заявлений на ЕГЭ и О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частие в пробном диагностическом тестировании  в форме  ЕГЭ и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в форме ЕГЭ и ОГЭ .</w:t>
            </w:r>
          </w:p>
          <w:p>
            <w:pPr>
              <w:pStyle w:val="Normal"/>
              <w:rPr/>
            </w:pPr>
            <w:r>
              <w:rPr/>
              <w:t>Сбор заявлений учащихся 9,11-х кл. о сдаче экзаменов в форме ЕГЭ и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учащимися 9-х классов  предметов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у для  сдачи экзам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(зая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 пробных ЕГЭ и ОГЭ.</w:t>
            </w:r>
          </w:p>
          <w:p>
            <w:pPr>
              <w:pStyle w:val="Normal"/>
              <w:rPr/>
            </w:pPr>
            <w:r>
              <w:rPr/>
              <w:t>Презентация: « Как вести себя на ЕГЭ и ОГЭ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одготовки к  ГИ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 и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МС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итоговой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ЕГЭ, ГИА» (проек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риказ, протокол)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Как правильно подать апелляцию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11 –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/>
            </w:pPr>
            <w:r>
              <w:rPr/>
              <w:t xml:space="preserve">Проведение собрания выпускников 9 –х классов и родителе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порядке окончания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отокол собрания),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Анализ пробных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 предметники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 по  допуску к государственной итоговой аттестации в форме ЕГЭ, ОГЭ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.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назначение сопровождающих на экзамен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о- разъяснительная работа по проведению государственной итоговой аттестации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данных ЕГЭ и ОГЭ. Формирование отч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директоре по анализу результатов прохождения государственной итоговой аттест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386" w:gutter="0" w:header="0" w:top="45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Молодых</dc:creator>
  <dc:description/>
  <cp:keywords/>
  <dc:language>en-US</dc:language>
  <cp:lastModifiedBy>User</cp:lastModifiedBy>
  <cp:lastPrinted>2005-01-01T00:55:00Z</cp:lastPrinted>
  <dcterms:modified xsi:type="dcterms:W3CDTF">2025-09-22T10:34:00Z</dcterms:modified>
  <cp:revision>14</cp:revision>
  <dc:subject/>
  <dc:title>Подготовка к ЕГЭ</dc:title>
</cp:coreProperties>
</file>