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ind w:left="-1134" w:hanging="0"/>
        <w:jc w:val="right"/>
        <w:rPr>
          <w:bCs/>
        </w:rPr>
      </w:pPr>
      <w:r>
        <w:rPr>
          <w:bCs/>
        </w:rPr>
        <w:t xml:space="preserve">Директор МБОУ «Васильевская </w:t>
      </w:r>
    </w:p>
    <w:p>
      <w:pPr>
        <w:pStyle w:val="Normal"/>
        <w:ind w:left="-1134" w:hanging="0"/>
        <w:jc w:val="right"/>
        <w:rPr>
          <w:bCs/>
        </w:rPr>
      </w:pPr>
      <w:r>
        <w:rPr>
          <w:bCs/>
        </w:rPr>
        <w:t xml:space="preserve">средняя общеобразовательная школа» </w:t>
      </w:r>
    </w:p>
    <w:p>
      <w:pPr>
        <w:pStyle w:val="Normal"/>
        <w:ind w:left="-1134" w:hanging="0"/>
        <w:jc w:val="right"/>
        <w:rPr>
          <w:bCs/>
          <w:color w:val="00000A"/>
        </w:rPr>
      </w:pPr>
      <w:r>
        <w:rPr>
          <w:bCs/>
          <w:color w:val="00000A"/>
        </w:rPr>
        <w:t>______________ Шестов Н.Н.</w:t>
      </w:r>
    </w:p>
    <w:p>
      <w:pPr>
        <w:pStyle w:val="Normal"/>
        <w:jc w:val="right"/>
        <w:rPr/>
      </w:pPr>
      <w:r>
        <w:rPr>
          <w:bCs/>
          <w:color w:val="00000A"/>
        </w:rPr>
        <w:t>« 28» августа 2025 г.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Пр.№ 46-О « 28» августа 2025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56"/>
          <w:szCs w:val="32"/>
          <w:u w:val="single"/>
        </w:rPr>
      </w:pPr>
      <w:r>
        <w:rPr>
          <w:sz w:val="56"/>
          <w:szCs w:val="32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56"/>
          <w:szCs w:val="32"/>
        </w:rPr>
        <w:t>ПЛАН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>внутришкольного контроля</w:t>
      </w:r>
    </w:p>
    <w:p>
      <w:pPr>
        <w:pStyle w:val="Normal"/>
        <w:jc w:val="center"/>
        <w:rPr>
          <w:sz w:val="56"/>
          <w:szCs w:val="32"/>
        </w:rPr>
      </w:pPr>
      <w:r>
        <w:rPr>
          <w:sz w:val="56"/>
          <w:szCs w:val="32"/>
        </w:rPr>
        <w:t xml:space="preserve"> </w:t>
      </w:r>
      <w:r>
        <w:rPr>
          <w:sz w:val="56"/>
          <w:szCs w:val="32"/>
        </w:rPr>
        <w:t xml:space="preserve">учебно-воспитательного процесса школы </w:t>
      </w:r>
    </w:p>
    <w:p>
      <w:pPr>
        <w:pStyle w:val="Normal"/>
        <w:jc w:val="center"/>
        <w:rPr>
          <w:sz w:val="48"/>
        </w:rPr>
      </w:pPr>
      <w:r>
        <w:rPr>
          <w:sz w:val="56"/>
          <w:szCs w:val="32"/>
        </w:rPr>
        <w:t>на 2025-2026 учебный год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rPr/>
      </w:pPr>
      <w:r>
        <w:rPr/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1980"/>
        <w:gridCol w:w="2160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разовательного процесса в новом учебном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распоряжений, рекомендаций по организации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, тематический, подготовка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ановка кад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ие программ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, 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качества состав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, собеседов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250"/>
        <w:gridCol w:w="3622"/>
        <w:gridCol w:w="1980"/>
        <w:gridCol w:w="2160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л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итарное состояние кабинетов, проверка документации по технике 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оведения инструктажа  по технике безопасности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учитель  ОБ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закона РФ «Об образовании» в части посещае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. Наблюдение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и 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обучения детей с ОВ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этап ВОШ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 и развитие у обучающихся  творческих способностей и интереса к научно-познавательно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оформления  личных дел уча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требованиям инструкции ведения личных д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ы работы ШМ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тепени готовности документации ШМО к решению поставленных зада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документации, собеседовани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уч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списков учителей, желающих повысить квалификационную катего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методических объединен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>.  Контроль состояния преподавания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ой контроль.</w:t>
            </w:r>
          </w:p>
          <w:p>
            <w:pPr>
              <w:pStyle w:val="Normal"/>
              <w:rPr/>
            </w:pPr>
            <w:r>
              <w:rPr/>
              <w:t xml:space="preserve">Русский язык и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ЗУН по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/>
      </w:pPr>
      <w:r>
        <w:rPr/>
        <w:t xml:space="preserve">  </w:t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021"/>
        <w:gridCol w:w="2119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униципальном этапе ВО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,9,10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развитие у обучающихся повышенного уровня знаний к предм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учащихся 1 и 5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леживание адаптации учащихся 1 класса:</w:t>
            </w:r>
          </w:p>
          <w:p>
            <w:pPr>
              <w:pStyle w:val="Normal"/>
              <w:snapToGrid w:val="false"/>
              <w:rPr/>
            </w:pPr>
            <w:r>
              <w:rPr/>
              <w:t>-учебно-организованных (организация учебного места),</w:t>
            </w:r>
          </w:p>
          <w:p>
            <w:pPr>
              <w:pStyle w:val="Normal"/>
              <w:snapToGrid w:val="false"/>
              <w:rPr/>
            </w:pPr>
            <w:r>
              <w:rPr/>
              <w:t>-учебно-интеллектуальных (систематизация),</w:t>
            </w:r>
          </w:p>
          <w:p>
            <w:pPr>
              <w:pStyle w:val="Normal"/>
              <w:snapToGrid w:val="false"/>
              <w:rPr/>
            </w:pPr>
            <w:r>
              <w:rPr/>
              <w:t>-учебно-информационных (работа с учебником),</w:t>
            </w:r>
          </w:p>
          <w:p>
            <w:pPr>
              <w:pStyle w:val="Normal"/>
              <w:snapToGrid w:val="false"/>
              <w:rPr/>
            </w:pPr>
            <w:r>
              <w:rPr/>
              <w:t>-учебно-коммуникативных (выделение главного) результатов. Принятие новой социальной роли учащимися 5 клас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, </w:t>
            </w:r>
            <w:r>
              <w:rPr>
                <w:sz w:val="22"/>
                <w:szCs w:val="22"/>
              </w:rPr>
              <w:t>диагностирова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оведение опро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кл.руководители, педагог-психолог, педагог-организа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преподавания аттестуемых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методов работы учителей к аттес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нтроль за уровнем преподавания в соответствии с требованиями  обновленногоФГОС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формирования учебной деятельности учащихся  соответствии с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наблюдение, просмотр документ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Контроль состояния 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работы по математике и русскому язы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ЗУН по предме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агностические</w:t>
            </w:r>
            <w:r>
              <w:rPr/>
              <w:t xml:space="preserve">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учителем- предметником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м тетрадей для контрольных работ по русскому языку и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, собесед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 классных журналов по итогам I четвер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к ведению классного журн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дирек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журналов внеурочной деятельности 1 раз в меся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к ведению журналов внеурочной деятельност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 оформлением отчётов учителелями - предметниками  за 1 четверть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заполнение отчётной документации по итогам 1 четверт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, собеседование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 учителей-предмет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rPr/>
      </w:pPr>
      <w:r>
        <w:rPr/>
        <w:t xml:space="preserve">  </w:t>
      </w:r>
    </w:p>
    <w:tbl>
      <w:tblPr>
        <w:tblW w:w="149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27"/>
        <w:gridCol w:w="1227"/>
        <w:gridCol w:w="3771"/>
        <w:gridCol w:w="2159"/>
        <w:gridCol w:w="2098"/>
        <w:gridCol w:w="213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техники безопасности  на уроках физики, химии, информат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 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правил техники безопасности при проведении практических работ по физике, химии, информат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безопас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 обучения детей с ОВЗ, включенности их в общий образовательный  проце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наблюдение, беседа, анализ, проверка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, Зам. директора по УВР, педагог-психо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обобщающий контроль 9, 11класса «Подготовка выпускников  школы к ГИ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учителей по подготовке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уроков, проверка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езультативность участия во Всероссийской олимпиаде школьников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, обобщающий, анализ документаци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качеством преподавания учебных предметов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азового уровня образования учащихся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 обобщающий контроль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 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уровнем формирования навыков чт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уровень сформированности навыков чтен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наблю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руководитель МО начальны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  <w:t>по русскому языку и математ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готовности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анализ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учителя-предметн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ивности выставления оценок  за 2 четверть и 1 полугодие ,  выполнения государственных программ, анализ успевае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rPr/>
      </w:pPr>
      <w:r>
        <w:rPr/>
        <w:t xml:space="preserve">  </w:t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ый учёт присутствующих учащихся на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 по УВР ,педагог-организа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беседов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техники безопасности  на уроках физической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правил техники безопасности при проведении уроков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, посещение уроков, просмотр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,зам. Директора по УВР, учитель ОБЖ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реподаванием предметов естественно-научного цик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рочной деятельности с применением элементов организации уроков по обновленному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географии, химии, физики,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едением журналов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охождения инструктажа при проведении лабораторно-практических работ по физике, химии, би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ффективность методической работы педагог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ивность деятельности ШМО.</w:t>
            </w:r>
          </w:p>
          <w:p>
            <w:pPr>
              <w:pStyle w:val="Normal"/>
              <w:snapToGrid w:val="false"/>
              <w:rPr/>
            </w:pPr>
            <w:r>
              <w:rPr/>
              <w:t>Результативность участия педагогов в профессиональных конкурсах в 1 полугод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, зам. директора по УВР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/>
      </w:pPr>
      <w:r>
        <w:rPr/>
        <w:t xml:space="preserve">  </w:t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36"/>
        <w:gridCol w:w="3721"/>
        <w:gridCol w:w="2153"/>
        <w:gridCol w:w="1969"/>
        <w:gridCol w:w="2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истемы  доп.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посещаемости и наполняемости творческих объедин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, просмотр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 с ОВ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роведение КРЗ и ИКЗ, оформление документ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, просмотр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, собеседования с учащимися, классными руководителями и родител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 классных руководителей по вопросу контроля посещаемости зан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, педагог-организа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ГИ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эмоционального состояния учащихся в период подготовки к ГИА, снятие эмоционального напря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, тематический, диагностическое иссл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качеством преподавания учебных предметов в соответствии с требованиями ФГО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формирования учебной деятельности учащихся  в соответствии с ФГОС и обновленным ФГ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качеством преподавания учебных предметов гуманитарного цик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рочной деятельности с применением элементов организации уроков по  обновленному ФГО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I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ведением рабочих тетрадей учащихс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единого орфографического режи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, собесед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енными деть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проведения факультативных курсов, индивидуальных занятий, твор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 УВР, педагог-организа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документации, посещение уроков, собес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а по  УВ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преподавания учебных 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перехода учащихся в среднее звено, уровень сформированности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о- обобщаю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готовности к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учащимися выпускных классов, а также с их родителями по вопросам предстоящей ГИ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информированности и готовности к ГИ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, учител/-предметник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едением журналов, инструктажа по технике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прохождения инструктажа при проведении уроков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стоянием классных журна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журналов, анализ объективности выставления оценок  за 3 четверть,  выполнения государственных программ, анализ усп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, директо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едением журналов по факультативным курса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по ведению журна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 ШМ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школьных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Апрель</w:t>
      </w:r>
    </w:p>
    <w:p>
      <w:pPr>
        <w:pStyle w:val="Normal"/>
        <w:rPr/>
      </w:pPr>
      <w:r>
        <w:rPr/>
        <w:t xml:space="preserve"> </w:t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780"/>
        <w:gridCol w:w="2160"/>
        <w:gridCol w:w="1980"/>
        <w:gridCol w:w="2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КРЗ занятий учащимися с ОВЗ, динамика зна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учителей-предметников и классных руководителей по вопросу контроля посещаемости КРЗ детьми с ОВЗ, резельтативность этих  зан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программ по математике и русскому языку, дневника посещений занятий; классных журналов и тетрадей для проверочных, контрольных, срезовых  раб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учителя начальных классов и учителя-предметник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соблюдением требований к проведению уроков по обновленному  ФГ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 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осещённых уроков на соответствие требованиям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ение ур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и директора по УВР, ВР; директор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преподава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рганизации текущего повторения пройденного материала, подготовка к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ие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Всероссийские повероч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1</w:t>
            </w:r>
          </w:p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готовности к ГИА,</w:t>
            </w:r>
          </w:p>
          <w:p>
            <w:pPr>
              <w:pStyle w:val="Normal"/>
              <w:snapToGrid w:val="false"/>
              <w:rPr/>
            </w:pPr>
            <w:r>
              <w:rPr/>
              <w:t>к проведению В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, учитель-предмет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>.  Контроль за школь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и анализа профессиональной подготовки учи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ить степень реализации задач, поставленных методической службой ОУ, регулировать и корректировать уровень профессионального мастерств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УВР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/>
      </w:pPr>
      <w:r>
        <w:rPr/>
        <w:t xml:space="preserve">  </w:t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Контроль за  выполнением  всеобу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дарёнными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осуществляемую работу с одарёнными учащими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ивность учебной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, допуск к итоговой аттестац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Обобщающий Проверка школьной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. Контроль за состоянием учебных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техникой чтения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,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сформированности навыков ч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 Контроль за состоянием знаний,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.  Контроль за школьной документаци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классных журналов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журналов на конец года учителями-предметниками и классными руководителями</w:t>
            </w:r>
          </w:p>
          <w:p>
            <w:pPr>
              <w:pStyle w:val="Normal"/>
              <w:rPr/>
            </w:pPr>
            <w:r>
              <w:rPr/>
              <w:t>Объективность выставления  оценок(2-11классы), выполнения государственн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ведением документации М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задач, поставленных на учебный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зам.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/>
      </w:pPr>
      <w:r>
        <w:rPr/>
      </w:r>
    </w:p>
    <w:tbl>
      <w:tblPr>
        <w:tblW w:w="148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092"/>
        <w:gridCol w:w="3836"/>
        <w:gridCol w:w="2104"/>
        <w:gridCol w:w="2216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ы, содержание  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, формы, мет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то осуществляет 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собы подведения итогов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Контроль за школьной докумен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классных журналов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состоянием личных де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 правильное оформ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овещание при директоре</w:t>
            </w:r>
          </w:p>
        </w:tc>
      </w:tr>
      <w:tr>
        <w:trPr/>
        <w:tc>
          <w:tcPr>
            <w:tcW w:w="1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Контроль за работой педагогических кадр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 дир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ОУ в 2024-2025 уч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эффективности работы О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 планировани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Gothic" w:cs="Droid Sans Devanagar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6:00Z</dcterms:created>
  <dc:creator>Васильева Т.Б.</dc:creator>
  <dc:description/>
  <cp:keywords/>
  <dc:language>en-US</dc:language>
  <cp:lastModifiedBy>User</cp:lastModifiedBy>
  <cp:lastPrinted>2017-04-04T11:41:00Z</cp:lastPrinted>
  <dcterms:modified xsi:type="dcterms:W3CDTF">2025-09-18T06:54:00Z</dcterms:modified>
  <cp:revision>17</cp:revision>
  <dc:subject/>
  <dc:title>План ВШК на 2013-2014 уч.г.</dc:title>
</cp:coreProperties>
</file>