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ставщиков продуктов питания, осуществляющих поставки пищевых продуктов в муниципальные общеобразовательные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юридического лица или индивидуального предпринимателя, осуществляющих поставки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Юридический адрес, номер телефона, электронны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чень поставляемых продуктов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БОУ «Василье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ере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5370 РМЭ п. Юрино, ул. Кооперативная д.4 </w:t>
            </w:r>
          </w:p>
          <w:p>
            <w:pPr>
              <w:pStyle w:val="Default"/>
              <w:rPr/>
            </w:pPr>
            <w:r>
              <w:rPr/>
              <w:t>ooobereg2006@mail.r</w:t>
            </w:r>
            <w:r>
              <w:rPr>
                <w:lang w:val="en-US"/>
              </w:rPr>
              <w:t>u</w:t>
            </w:r>
          </w:p>
          <w:p>
            <w:pPr>
              <w:pStyle w:val="Default"/>
              <w:rPr/>
            </w:pPr>
            <w:r>
              <w:rPr/>
              <w:t xml:space="preserve">т. 8906139077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ИНН 121400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тофель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пуст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кл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ук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рковь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ро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сло сливочное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сло растительно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ры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ыба свежа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олок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нк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ис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шен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матная паст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отная смесь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юм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раг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рукты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дитерские издели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ка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й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хар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ыбные консервы соль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еч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П Горохов К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5378 Юринский р-н РМЭ, с.Васильевское, ул.Заречная, д.2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1214001499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89049145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е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34:00Z</dcterms:created>
  <dc:creator>User012</dc:creator>
  <dc:description/>
  <dc:language>en-US</dc:language>
  <cp:lastModifiedBy>User</cp:lastModifiedBy>
  <cp:lastPrinted>2020-07-21T11:04:00Z</cp:lastPrinted>
  <dcterms:modified xsi:type="dcterms:W3CDTF">2025-09-04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