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тдел образования и по делам молодёжи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Юринский муниципальный район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425370 РМЭ п. Юрино ул. Советская, 30                                            телефон № 32-2-35</w:t>
      </w:r>
    </w:p>
    <w:p>
      <w:pPr>
        <w:pStyle w:val="Normal"/>
        <w:tabs>
          <w:tab w:val="clear" w:pos="708"/>
          <w:tab w:val="left" w:pos="7120" w:leader="none"/>
        </w:tabs>
        <w:rPr/>
      </w:pPr>
      <w:r>
        <w:rPr/>
        <w:t>Е</w:t>
      </w:r>
      <w:r>
        <w:rPr>
          <w:lang w:val="en-US"/>
        </w:rPr>
        <w:t>-mail:  Urino-RME @   Yandex: ru</w:t>
        <w:tab/>
      </w:r>
      <w:r>
        <w:rPr/>
        <w:t>факс</w:t>
      </w:r>
      <w:r>
        <w:rPr>
          <w:lang w:val="en-US"/>
        </w:rPr>
        <w:t xml:space="preserve">  32-2-35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</w:t>
      </w:r>
      <w:r>
        <w:rPr>
          <w:sz w:val="28"/>
          <w:szCs w:val="28"/>
        </w:rPr>
        <w:t>П Р И К А 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0                                                                                 « 26 » февраля 2013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комплектования муниципальных образовательных учреждений Юринского района, реализующих основную общеобразовательную программу дошко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Министерства образования и науки Российской Федерации от 27 октября 2011г. № 2562 (Об утверждении Типового положения о дошкольном образовательном учреждении» (зарегистрировано в Министерстве юстиции Российской Федерации от 18 января 2012г. № 22946), с целью упорядочения приема детей в муниципальные дошкольные образовательные учреждения, </w:t>
      </w: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Утвердить Положение о порядке комплектования муниципальных образовательных учреждений Юринского района, реализующих основную общеобразовательную программу дошкольного образования (Приложение № 1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знать Положение о порядке комплектования муниципальных образовательных учреждений Юринского района, реализующих основную общеобразовательную программу дошкольного образования утвержденного приказом Отдела образования и по делам молодежи администрации МО «Юринский муниципальный район» от 28 июня 2012года № 81 утратившим силу, в связи с вступлением нового Положения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приказа возложить на  Сазанову Н.С., 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Отдел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уководитель:                     Н.Зо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казу отдела образования и </w:t>
      </w:r>
    </w:p>
    <w:p>
      <w:pPr>
        <w:pStyle w:val="Normal"/>
        <w:jc w:val="right"/>
        <w:rPr/>
      </w:pPr>
      <w:r>
        <w:rPr>
          <w:sz w:val="22"/>
          <w:szCs w:val="22"/>
        </w:rPr>
        <w:t>по делам молодежи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 «Юринский муниципальный район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 26 » февраля 2013г. № 50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рядке комплектования муниципальных образовательных учреждений Юринского района, реализующих </w:t>
      </w:r>
      <w:r>
        <w:rPr>
          <w:b/>
          <w:sz w:val="28"/>
          <w:szCs w:val="28"/>
          <w:shd w:fill="FFFFFF" w:val="clear"/>
        </w:rPr>
        <w:t>основную общеобразовательную программу дошкольного образов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>1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/>
          <w:sz w:val="28"/>
          <w:szCs w:val="28"/>
          <w:shd w:fill="FFFFFF" w:val="clear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1.1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Настоящее Положение о порядке комплектования муниципальных образовательных учреждений Юринского района, реализующих основную общеобразовательную программу дошкольного образования (далее – Положение), разработано в целях упорядочения приема детей в муниципальные дошкольные образовательные учреждения, а также в </w:t>
      </w:r>
      <w:r>
        <w:rPr>
          <w:sz w:val="28"/>
          <w:szCs w:val="28"/>
        </w:rPr>
        <w:t xml:space="preserve">дошкольные группы в муниципальных образовательных учреждениях </w:t>
      </w:r>
      <w:r>
        <w:rPr>
          <w:sz w:val="28"/>
          <w:szCs w:val="28"/>
          <w:shd w:fill="FFFFFF" w:val="clear"/>
        </w:rPr>
        <w:t>Юринского района (далее – Муниципальные дошкольные образовательные учреждения)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1.2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Положение распространяет свое действие на все образовательные учреждения, </w:t>
      </w:r>
      <w:r>
        <w:rPr>
          <w:sz w:val="28"/>
          <w:szCs w:val="28"/>
        </w:rPr>
        <w:t xml:space="preserve">реализующие </w:t>
      </w:r>
      <w:r>
        <w:rPr>
          <w:sz w:val="28"/>
          <w:szCs w:val="28"/>
          <w:shd w:fill="FFFFFF" w:val="clear"/>
        </w:rPr>
        <w:t>основную общеобразовательную программу дошкольного образования, независимо от их статуса (типа, вида, категор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1.3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оложение разработано в соответствии с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Законом Российской Федерации от 10 июля 1992 № 3266-1 «Об образовании»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-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Приказом Министерства образования и науки Российской Федерации от 27 октября 2011 № 2562 «Об утверждении Типового положения о дошкольном образовательном учреждении»,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нормативными документами, устанавливающими льготы на предоставление места в муниципальные дошкольные образовательные учреждения. 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1.4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Виды муниципальных дошкольных образовательных учреждений, находящихся в ведении отдела образ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детский сад общеразвивающего вида с приоритетным осуществлением деятельности по одному из направлений развития детей - (реализует основную общеобразовательную программу дошкольного образования в группах общеразвивающей направленности с приоритетным осуществлением деятельности по развитию детей по одному из таких направлений, как познавательно-речевое, социально-личностное, художественно-эстетическое или физическо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уппа кратковременного пребывания детей дошкольного возраста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5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Комплектование муниципальных дошкольных образовательных учреждений осуществляет Комиссия по комплектованию муниципальных дошкольных образовательных учрежд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1.6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онятия, используемые в настоящем Полож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-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/>
          <w:sz w:val="28"/>
          <w:szCs w:val="28"/>
          <w:shd w:fill="FFFFFF" w:val="clear"/>
        </w:rPr>
        <w:t>будущие воспитанники</w:t>
      </w:r>
      <w:r>
        <w:rPr>
          <w:sz w:val="28"/>
          <w:szCs w:val="28"/>
          <w:shd w:fill="FFFFFF" w:val="clear"/>
        </w:rPr>
        <w:t xml:space="preserve"> – дети в возрасте от 2 месяцев до 7 лет, записанные на учет для получения места в муниципальные дошкольные образовательные учреждения;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rStyle w:val="Appleconvertedspace"/>
          <w:color w:val="333333"/>
          <w:sz w:val="28"/>
          <w:szCs w:val="28"/>
          <w:shd w:fill="FFFFFF" w:val="clear"/>
        </w:rPr>
        <w:t>- </w:t>
      </w:r>
      <w:r>
        <w:rPr>
          <w:b/>
          <w:sz w:val="28"/>
          <w:szCs w:val="28"/>
          <w:shd w:fill="FFFFFF" w:val="clear"/>
        </w:rPr>
        <w:t xml:space="preserve">заявители </w:t>
      </w:r>
      <w:r>
        <w:rPr>
          <w:sz w:val="28"/>
          <w:szCs w:val="28"/>
          <w:shd w:fill="FFFFFF" w:val="clear"/>
        </w:rPr>
        <w:t>– родители (законные представители) детей, зарегистрированных на территории МО «Юринский муниципальный район»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/>
          <w:sz w:val="28"/>
          <w:szCs w:val="28"/>
          <w:shd w:fill="FFFFFF" w:val="clear"/>
        </w:rPr>
        <w:t>единый электронный реестр будущих воспитанников</w:t>
      </w:r>
      <w:r>
        <w:rPr>
          <w:sz w:val="28"/>
          <w:szCs w:val="28"/>
          <w:shd w:fill="FFFFFF" w:val="clear"/>
        </w:rPr>
        <w:t xml:space="preserve"> (далее – электронный реестр) - электронный журнал в автоматизированной информационной системе, автоматически отображающий в электронном виде районную очередность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-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/>
          <w:sz w:val="28"/>
          <w:szCs w:val="28"/>
          <w:shd w:fill="FFFFFF" w:val="clear"/>
        </w:rPr>
        <w:t>комиссия по комплектованию</w:t>
      </w:r>
      <w:r>
        <w:rPr>
          <w:sz w:val="28"/>
          <w:szCs w:val="28"/>
          <w:shd w:fill="FFFFFF" w:val="clear"/>
        </w:rPr>
        <w:t xml:space="preserve"> - </w:t>
      </w:r>
      <w:r>
        <w:rPr>
          <w:bCs/>
          <w:sz w:val="28"/>
          <w:szCs w:val="28"/>
        </w:rPr>
        <w:t>постоянно действующий коллегиальный, совещательный орга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осуществляющий комплектование муниципальных дошкольных образовательных учреждений район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-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/>
          <w:sz w:val="28"/>
          <w:szCs w:val="28"/>
          <w:shd w:fill="FFFFFF" w:val="clear"/>
        </w:rPr>
        <w:t>комплектование</w:t>
      </w:r>
      <w:r>
        <w:rPr>
          <w:sz w:val="28"/>
          <w:szCs w:val="28"/>
          <w:shd w:fill="FFFFFF" w:val="clear"/>
        </w:rPr>
        <w:t xml:space="preserve"> – </w:t>
      </w:r>
      <w:r>
        <w:rPr>
          <w:sz w:val="28"/>
          <w:szCs w:val="28"/>
        </w:rPr>
        <w:t>формирование контингента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t>путевка</w:t>
      </w:r>
      <w:r>
        <w:rPr>
          <w:sz w:val="28"/>
          <w:szCs w:val="28"/>
        </w:rPr>
        <w:t xml:space="preserve"> – направление в дошкольное образовательное учреждение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shd w:fill="FFFFFF" w:val="clear"/>
        </w:rPr>
        <w:t>2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/>
          <w:sz w:val="28"/>
          <w:szCs w:val="28"/>
          <w:shd w:fill="FFFFFF" w:val="clear"/>
        </w:rPr>
        <w:t>Предоставление льгот при комплектовании муниципальных дошкольных образовательных учреждений</w:t>
      </w:r>
    </w:p>
    <w:p>
      <w:pPr>
        <w:pStyle w:val="Normal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2.1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раво на внеочередное, первоочередное зачисление детей в муниципальные дошкольные образовательные учреждения реализуется заявителями на основании документов, подтверждающих наличие этого права,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2.2.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В муниципальные дошкольные образовательные учреждения </w:t>
      </w:r>
      <w:r>
        <w:rPr>
          <w:b/>
          <w:sz w:val="28"/>
          <w:szCs w:val="28"/>
          <w:u w:val="single"/>
          <w:shd w:fill="FFFFFF" w:val="clear"/>
        </w:rPr>
        <w:t>во внеочередном порядке</w:t>
      </w:r>
      <w:r>
        <w:rPr>
          <w:sz w:val="28"/>
          <w:szCs w:val="28"/>
          <w:shd w:fill="FFFFFF" w:val="clear"/>
        </w:rPr>
        <w:t xml:space="preserve"> принимаются де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удей, мировых судей (ст.19 Закона РФ от 26.06.1992 №3132-1 «О статусе судей в Российской Федерации»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куроров и следователей (ст.44 ФЗ от 17.01.1992 №2202-1 «О прокуратуре Российской Федерации»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раждан, подвергшихся радиации (п.12 ст.14 Закона РФ от 15.05.1991 №1244-1 «О социальной защите граждан, подвергшихся воздействию радиации вследствие катастрофы на Чернобыльской АЭС»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трудников и военнослужащих 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-Кавказского региона РФ, а также сотрудникам и военнослужащим Объединенной группировки войск (сил) по проведению контртеррористических операций на территории Северо-Кавказского региона РФ (п.14 постановления Правительства РФ от 09.02.04 №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Ф»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ующих в борьбе с терроризмом на территории Республики Дагестан и дети, погибших (пропавших без вести), умерших, лиц, получивших инвалидность в связи с выполнением служебных обязанностей (постановление Правительства РФ от 25.08.1999 №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ующ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оеннослужащих,  проходящих военную службу по контракту, погибших (пропавших без вести), умерших, ставших инвалидами в связи с выполнением служебных обязанностей (приказ МО РФ от 26.01.2000 №44 (с изм. от 23.04.2007 №157) «О дополнительных мерах по социальной защите членов семей военнослужащих, выполнявших задачи на территории Северо-Кавказского региона РФ и погибших (пропавших без вести) при выполнении служебных обязанностей»);</w:t>
      </w:r>
    </w:p>
    <w:p>
      <w:pPr>
        <w:pStyle w:val="Normal"/>
        <w:ind w:firstLine="72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- военнослужащих и лиц гражданского персонала вооруженных сил РФ, участвующих в контртеррористических операциях и обеспечивающих правопорядок и общественную безопасность на территории Северо-Кавказского региона РФ (приказ Министра Обороны РФ от 13.01.2010 №10)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3.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В муниципальные дошкольные образовательные учреждения </w:t>
      </w:r>
      <w:r>
        <w:rPr>
          <w:b/>
          <w:sz w:val="28"/>
          <w:szCs w:val="28"/>
          <w:shd w:fill="FFFFFF" w:val="clear"/>
        </w:rPr>
        <w:t xml:space="preserve">в </w:t>
      </w:r>
      <w:r>
        <w:rPr>
          <w:b/>
          <w:sz w:val="28"/>
          <w:szCs w:val="28"/>
          <w:u w:val="single"/>
          <w:shd w:fill="FFFFFF" w:val="clear"/>
        </w:rPr>
        <w:t>первоочередном порядке</w:t>
      </w:r>
      <w:r>
        <w:rPr>
          <w:sz w:val="28"/>
          <w:szCs w:val="28"/>
          <w:shd w:fill="FFFFFF" w:val="clear"/>
        </w:rPr>
        <w:t xml:space="preserve"> принимаются де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тающих одиноких род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ходящиеся под опеко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трудники полиции по месту жительства их семей ( в соответствии с п. 1 ч. 6 ст. 46 Федерального Закона РФ № 3-ФЗ от 7 февраля 2011г. «О полиции»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з многодетных семей (3 и более) (</w:t>
      </w:r>
      <w:r>
        <w:rPr>
          <w:color w:val="000000"/>
          <w:sz w:val="28"/>
          <w:szCs w:val="28"/>
        </w:rPr>
        <w:t>Законом Республики Марий Эл от 2 декабря 2004 г. № 50-3 «О социальной поддержке и социальном обслуживании отдельных категорий граждан в Республике Марий Эл», Законом Республики Марий Эл от 29 декабря 2011г. № 83-З «О внесении изменений в Закон Республики Марий Эл «О социальной поддержке и социальном обслуживании отдельных категорий граждан в Республике Марий Эл»)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трудников МВД, следователей органов внутренних дел РФ, сотрудников, военнослужащих и работников федеральной противопожарной службы (ст. 31 Закона РФ от 18 апреля 1991 г. № 1026-1 «О милиции», ФЗ от 31 марта 1999г. № 68-ФЗ «О внесении изменений и дополнений в Закон РСФСР «О милиции»; ФЗ от 6 февраля 1997 г. № 27-ФЗ «О внутренних войсках МВД РФ»; ФЗ от 21 декабря 1994г. № 69-ФЗ «О пожарной безопасности»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ети-инвалиды и дети, один из родителей (законных представителей) которых является инвалидом (Указ Президента РФ от 02.10.1992 №1157 (в ред. Указа Президента РФ от 09.09.99 №1186) «О дополнительных мерах государственной поддержки инвалидов»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х работников Юринского района (на момент приёма ребенка в Учреждении один из родителей работает в образовательном учреждени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оеннослужащих (ст.19 ФЗ от 27.05.1998 №76-ФЗ «О статусе военнослужащих»)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трудников органов по контролю за оборотом наркотических средств и психотропных веществ в образовательные учреждения принимаются в течение трех месяцев со дня обращения при соответствующей компенсации за счет средств Федеральной службы Российской Федерации по контролю за оборотом наркотико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(п.136 Положения, утверждённого Указом Президента РФ от 05.06.2003 № 613 «О правоохранительной службе в органах по контролю за оборотом наркотических средств и психотропных веществ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4. Для обеспечения доступности дошкольного образования 50 % от общего количества вакантных мест резервируется для льготной категории населения, установленной пунктами 2.2. и 2.3. настоящего По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2.5.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ри обращении заявителей, имеющих право на внеочередное и первоочередное получение места в муниципальные дошкольные образовательные учреждения, после завершения комплектования, их право на получение путевки в муниципальные дошкольные образовательные учреждения в первоочередном порядке реализуется при появлении свободных мест в муниципальных дошкольных образовательных учреждениях в течение текущего года или при комплектовании данных возрастных групп в следующем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2.6.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Если заявитель не представил документы, подтверждающие наличие внеочередного, первоочередного права на получение места в муниципальные дошкольные образовательные учреждения до завершения комплектования, заявление рассматривается на общих основаниях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3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/>
          <w:sz w:val="28"/>
          <w:szCs w:val="28"/>
          <w:shd w:fill="FFFFFF" w:val="clear"/>
        </w:rPr>
        <w:t>Порядок регистрации детей как будущих воспитанников муниципальных дошкольных образовательных учреждений</w:t>
      </w:r>
    </w:p>
    <w:p>
      <w:pPr>
        <w:pStyle w:val="Normal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3.</w:t>
      </w:r>
      <w:r>
        <w:rPr>
          <w:sz w:val="28"/>
          <w:szCs w:val="28"/>
        </w:rPr>
        <w:t>1.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В Учреждения принимаются дети в возрасте от 2 месяцев  до 7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Регистрация заявлений для приема детей в Учреждения на территории МО «Юринский муниципальный район» осуществляется в </w:t>
      </w:r>
      <w:r>
        <w:rPr>
          <w:sz w:val="28"/>
          <w:szCs w:val="28"/>
          <w:shd w:fill="FFFFFF" w:val="clear"/>
        </w:rPr>
        <w:t>Отделе образования и по делам молодеж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3. Реестр будущих воспитанников формируется на бумажном и электронном носител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3.4.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Для регистрации ребенка как будущего воспитанника муниципального дошкольного образовательного учреждения заявитель подает заявление (Приложение № 1, 2) установленного образца (далее - заявление) в выбранное им учрежд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3.5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рием заявлений и регистрацию детей в Книге учета будущих воспитанников муниципальных дошкольных образовательных учреждений (далее – Книга учета) ведется на основа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- заявления,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документа, удостоверяющего личность одного из родителей (законных представителей),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видетельство о рождении ребенка,</w:t>
      </w:r>
    </w:p>
    <w:p>
      <w:pPr>
        <w:pStyle w:val="Normal"/>
        <w:ind w:firstLine="708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документа, подтверждающий льго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3.6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Заявитель имеет право зарегистрировать ребенка как будущего воспитанника только в одном выбранном им учреждении. Повторные заявления к рассмотрению не принимаются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7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осле подачи заявления заявитель получает уведомление о принятии заявления к рассмотрению (Приложение № 4).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4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/>
          <w:sz w:val="28"/>
          <w:szCs w:val="28"/>
          <w:shd w:fill="FFFFFF" w:val="clear"/>
        </w:rPr>
        <w:t>Порядок комплектования</w:t>
      </w:r>
    </w:p>
    <w:p>
      <w:pPr>
        <w:pStyle w:val="Normal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4.1. Комплектование муниципальных дошкольных образовательных учреждений осуществляется ежегод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Для рассмотрения заявлений родителей о приеме детей в Учреждения Юринского района при Отделе образования и по делам молодежи создается Единая Комиссия по комплектова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Состав Комиссии определяется и утверждается руководителем Отдела образования за 10 дней до начала комплект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Комплектование Учреждений на новый учебный год производится в сроки с 1 по 30 августа ежегодно, в остальное время проводится доукомплектование Учреждений в соответствии с установленными нормати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О месте, дате и времени проведения заседаний комиссии ее члены уведомляются не позднее, чем за 2 рабочих дня до назначенной даты.</w:t>
      </w:r>
    </w:p>
    <w:p>
      <w:pPr>
        <w:pStyle w:val="Normal"/>
        <w:ind w:firstLine="73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6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Заседания Комиссии считаются правомочными, если на них присутствует не менее 2/3 от числа членов Комиссии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4.7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Решения Комиссии принимаются простым большинством голосов присутствующих на заседании членов Комиссии путем открытого голосования. При равенстве голосов голос председателя Комиссии считается решающим.</w:t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лучае несогласия с мнением большинства член Комиссии имеет право изложить свое особое мнение в письменном виде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4.8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Возглавляет Комиссию и руководит ее деятельностью председатель. В случае отсутствия председателя Комиссии функции председательствующего на заседании Комиссии осуществляет заместитель председателя Комиссии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4.9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Председатель или по его поручению заместитель председателя Комиссии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руководит работой Комиссии, планирует ее деятельность, ведет заседания;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>- </w:t>
      </w:r>
      <w:r>
        <w:rPr>
          <w:sz w:val="28"/>
          <w:szCs w:val="28"/>
        </w:rPr>
        <w:t>назначает время проведения заседаний и проводит заседания Комиссии;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подписывает от имени Комиссии все документы, связанные с ее деятельностью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4.10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Организационно-техническую работу Комиссии осуществляет секретарь Комиссии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4.11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Секретарь осуществляет следующие функции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прием документов от заявителей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оповещение членов Комиссии о дате, времени и месте проведения заседаний Комиссии за 2 рабочих дня до заседания Комиссии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подготовка материалов к заседаниям Комисси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ведение протокола заседаний Комиссии и подготовка списка укомплектованности детьми групп (в течение 5 рабочих дней) в текущем году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хранение документации Комисси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организация проведения заседаний Комиссии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4.12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В случае отсутствия секретаря Комиссии его функции осуществляет член Комиссии, назначенный председателем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4.13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На заседании Комиссии ведется протокол, в котором фиксируются ход заседания, вопросы, решаемые на заседании и принятые на заседании реш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14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лены комиссии участвуют в её работе лич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5. </w:t>
      </w:r>
      <w:r>
        <w:rPr>
          <w:sz w:val="28"/>
          <w:szCs w:val="28"/>
        </w:rPr>
        <w:t>Протокол подписывается председателем Комиссии, а в его отсутствие председательствующим на заседании Комисси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16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Протокол Комиссии является основанием для оформления секретарем Комиссии приказа о комплектовании групп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4.17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Списки укомплектованных детей,</w:t>
      </w:r>
      <w:r>
        <w:rPr>
          <w:sz w:val="28"/>
          <w:szCs w:val="28"/>
        </w:rPr>
        <w:t xml:space="preserve"> Приказ о комплектовании размещается в свободном доступе на информационном стенде учреждения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18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Комплектование дошкольных групп осуществляется в строгом соответствии с записями в журнале учета будущих воспитан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9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Родителям (законным представителям) выдается путевка (Приложение № 3) для зачисления ребенка в Учреждение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дин из родителей (законных представителей) ребенка получает путевку и расписывается в Книге учета выдачи путево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4.20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ри получении путевки родители (законные представители), имеющие льготы на получение мест в муниципальные дошкольные образовательные учреждения, повторно представляют подтверждающие докумен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4.21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одители (законные представители) ребенка в течение 5 календарных дней со дня получения путевки обращаются к руководителю муниципального дошкольного образовательного учреждения с заявлением о приеме ребе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4.22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 случае, если родители (законные представители) не обратились в муниципальное дошкольное образовательное учреждение с заявлением о приеме ребенка в течение 30 календарных дней со дня получения путевки без уважительной причины, путевка аннулируется, место предоставляется другому ребенку в порядке, установленном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4.23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одители (законные представители) вправе отказаться от получения путевки в муниципальное дошкольное образовательное учреждение путем подачи письменного заявления в произвольной форме. В этом случае путевка аннулируется, освободившееся место предоставляется в порядке, определяемом настоящим положением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Участники образовательного процесса</w:t>
      </w:r>
    </w:p>
    <w:p>
      <w:pPr>
        <w:pStyle w:val="Normal"/>
        <w:ind w:left="720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1. Участниками образовательного процесса дошкольного образовательного учреждения являются воспитанники, их родители (законные представители), педагогические работники.</w:t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2. При приеме детей в дошкольное образовательное учреждение последнее обязано ознакомить родителя (законного представителя) с уставом, лицензией на осуществление образовательной деятельности и другими документами, регламентирующими организацию образовательного процесса.</w:t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3. Установление родительской платы, взимаемой с родителей (законных представителей) за содержание ребенка в дошкольном образовательном учреждении, производится в соответствии с законодательством Российской Федерации.</w:t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4. Отношения между дошкольным образовательным учреждением и родителями (законными представителями) регулируются договором между ними, который не может ограничивать установленные законом права сторон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6.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  <w:shd w:fill="FFFFFF" w:val="clear"/>
        </w:rPr>
        <w:t>Порядок приема в муниципальные дошкольные образовательные учреждения</w:t>
      </w:r>
    </w:p>
    <w:p>
      <w:pPr>
        <w:pStyle w:val="Normal"/>
        <w:ind w:firstLine="708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1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Прием ребенка в муниципальное дошкольное образовательное учреждение осуществляется на основании утвержденного списка, путевки, выданной Комиссией по комплектованию. </w:t>
      </w:r>
    </w:p>
    <w:p>
      <w:pPr>
        <w:pStyle w:val="Normal"/>
        <w:ind w:firstLine="708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6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рием ребенка в муниципальное дошкольное образовательное учреждение оформляется приказом руководителя ДО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 01 сентября каждого года руководитель дошкольного образовательного учреждения издает приказ о зачислении детей в Учреждение по групп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ребенка в Учреждение в течение учебного года также издается приказ о его зачисл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7. В Учреждениях ведется «Книга учета движения детей». Книга предназначается для регистрации сведений о детях и родителях (законных представителях) и контроля над движением контингента детей в Учреждении. «Книга учета движения детей» должна быть прошнурована, пронумерована и скреплена печатью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8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Ежегодно по состоянию на 01 сентября руководитель Учреждения  обязан подвести итоги за прошедший учебный год и зафиксировать их в «Книге учета движения детей»: сколько детей принято в Учреждение в течение учебного года и сколько выбыло (в школу и по другим причина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7.</w:t>
      </w:r>
      <w:r>
        <w:rPr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>Отчисление детей из Учреждений оформляется приказом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Отчисление воспитанников из Учреждения происходи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по желанию родителей (законных представителе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на основании медицинского заключения о состоянии здоровья ребенка, препятствующего его дальнейшему пребыванию в Учрежд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в связи с достижением воспитанником Учреждения возраста 7 лет.</w:t>
      </w:r>
    </w:p>
    <w:p>
      <w:pPr>
        <w:sectPr>
          <w:type w:val="nextPage"/>
          <w:pgSz w:w="11906" w:h="16838"/>
          <w:pgMar w:left="1276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Отчисление воспитанников из Учреждения по другим основаниям, не  указанным в пункте 7.1 настоящего Положения, происходит в порядке и на основаниях, установленных Уставом Учреждения, а также договором между родителями (законными представителями) 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2"/>
          <w:szCs w:val="22"/>
        </w:rPr>
        <w:t>Приложение  № 1</w:t>
      </w:r>
    </w:p>
    <w:p>
      <w:pPr>
        <w:pStyle w:val="Normal"/>
        <w:jc w:val="right"/>
        <w:rPr/>
      </w:pPr>
      <w:r>
        <w:rPr>
          <w:sz w:val="22"/>
          <w:szCs w:val="22"/>
        </w:rPr>
        <w:t>к Положени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 порядке комплект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ых образовательных учрежден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Юринского района,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реализующих </w:t>
      </w:r>
      <w:r>
        <w:rPr>
          <w:sz w:val="22"/>
          <w:szCs w:val="22"/>
          <w:shd w:fill="FFFFFF" w:val="clear"/>
        </w:rPr>
        <w:t xml:space="preserve">основную общеобразовательную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Руководителю Отдела образования и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о делам молодежи администрации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МО «Юринский муниципальный район»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Зотиной Н.П.</w:t>
      </w:r>
    </w:p>
    <w:p>
      <w:pPr>
        <w:pStyle w:val="Normal"/>
        <w:ind w:firstLine="36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 кого: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(ей) по адресу: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ефон: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предоставить место в образовательном учреждении, реализующем основную образовательную программу дошкольного образования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детского сад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оему (ей) дочери (сыну)</w:t>
      </w:r>
      <w:r>
        <w:rPr/>
        <w:t xml:space="preserve"> 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Дата рождения</w:t>
      </w:r>
      <w:r>
        <w:rPr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ю право на льготный прием ребенка в детск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ать причин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одпись ______________                               Дата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онный № ____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2"/>
          <w:szCs w:val="22"/>
        </w:rPr>
        <w:t>Приложение  № 2</w:t>
      </w:r>
    </w:p>
    <w:p>
      <w:pPr>
        <w:pStyle w:val="Normal"/>
        <w:jc w:val="right"/>
        <w:rPr/>
      </w:pPr>
      <w:r>
        <w:rPr>
          <w:sz w:val="22"/>
          <w:szCs w:val="22"/>
        </w:rPr>
        <w:t>к Положени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 порядке комплект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ых образовательных учрежден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Юринского района,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реализующих </w:t>
      </w:r>
      <w:r>
        <w:rPr>
          <w:sz w:val="22"/>
          <w:szCs w:val="22"/>
          <w:shd w:fill="FFFFFF" w:val="clear"/>
        </w:rPr>
        <w:t xml:space="preserve">основную общеобразовательную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2"/>
          <w:szCs w:val="22"/>
          <w:shd w:fill="FFFFFF" w:val="clear"/>
        </w:rPr>
        <w:t>программу дошко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"/>
        <w:spacing w:lineRule="auto" w:line="240"/>
        <w:jc w:val="center"/>
        <w:rPr>
          <w:rFonts w:ascii="Times New Roman" w:hAnsi="Times New Roman" w:cs="Times New Roman"/>
          <w:b/>
          <w:b/>
          <w:w w:val="100"/>
          <w:sz w:val="20"/>
        </w:rPr>
      </w:pPr>
      <w:r>
        <w:rPr>
          <w:rFonts w:cs="Times New Roman" w:ascii="Times New Roman" w:hAnsi="Times New Roman"/>
          <w:b/>
          <w:w w:val="100"/>
          <w:sz w:val="20"/>
        </w:rPr>
        <w:t>СОГЛАСИЕ</w:t>
      </w:r>
    </w:p>
    <w:p>
      <w:pPr>
        <w:pStyle w:val="L"/>
        <w:spacing w:lineRule="auto" w:line="240"/>
        <w:jc w:val="center"/>
        <w:rPr>
          <w:rFonts w:ascii="Times New Roman" w:hAnsi="Times New Roman" w:cs="Times New Roman"/>
          <w:b/>
          <w:b/>
          <w:w w:val="100"/>
          <w:sz w:val="20"/>
        </w:rPr>
      </w:pPr>
      <w:r>
        <w:rPr>
          <w:rFonts w:cs="Times New Roman" w:ascii="Times New Roman" w:hAnsi="Times New Roman"/>
          <w:b/>
          <w:w w:val="100"/>
          <w:sz w:val="20"/>
        </w:rPr>
        <w:t>на обработку персональных данны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w w:val="100"/>
          <w:sz w:val="20"/>
        </w:rPr>
      </w:pPr>
      <w:r>
        <w:rPr>
          <w:rFonts w:cs="Times New Roman" w:ascii="Times New Roman" w:hAnsi="Times New Roman"/>
          <w:b/>
          <w:w w:val="100"/>
          <w:sz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 (ая) по адресу: 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____________________________________________________________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вид документа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(серия)__________________ № __________________ выдан, 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ем и когд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27.07.2006 №152-ФЗ «О персональных данных» даю согласие отделу образования (далее – Отдел), на обработку предоставленных мною моих персональных данных моего ребенка (моих детей)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</w:rPr>
        <w:t>Фамилия, Имя, Отчество полностью, год рожде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before="0" w:after="0"/>
        <w:contextualSpacing/>
        <w:rPr/>
      </w:pPr>
      <w:r>
        <w:rPr>
          <w:color w:val="333333"/>
          <w:sz w:val="28"/>
          <w:szCs w:val="28"/>
        </w:rPr>
        <w:t>включающих: фамилию, имя, отчество, пол, дату рождения, адрес проживания, контактный телефон, копии представленных документов с целью обеспечение местами в муниципальном дошкольном образовательном учреждении_______________________________________________________и выдачи путевки отделом образования, предоставляю Отделу право осуществлять все действия (операции) с указанными персональными данными, включая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.</w:t>
        <w:br/>
        <w:t>Обработка персональных данных может осуществляться смешанным путе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spacing w:before="0" w:after="0"/>
        <w:ind w:left="540" w:hanging="36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автоматизированный способ обработки персональных данны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spacing w:before="0" w:after="0"/>
        <w:ind w:left="540" w:hanging="36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втоматизированный способ обработки персональных данных - с помощью ПЭВМ и специальных программных продуктов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before="0" w:after="0"/>
        <w:ind w:left="540" w:hanging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оставляю Отделу право осуществля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spacing w:before="0" w:after="0"/>
        <w:ind w:left="540" w:hanging="36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дачу указанных персональных данных в пределах организации, с возможностью передачи персональных данных с использованием бумажных и машинных носителей с использованием технических и программных средств защиты информации, с доступом только для должностных лиц Отдела, включенных в соответствующий Перечень должностных лиц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spacing w:before="0" w:after="0"/>
        <w:ind w:left="540" w:hanging="360"/>
        <w:contextualSpacing/>
        <w:jc w:val="both"/>
        <w:rPr/>
      </w:pPr>
      <w:r>
        <w:rPr>
          <w:color w:val="333333"/>
          <w:sz w:val="28"/>
          <w:szCs w:val="28"/>
        </w:rPr>
        <w:t>передачу персональных данных другим субъектам (Министерству образования и науки Республики Марий Эл, администрации ________________________, иным организациям для отчетности, статистических целей, а также органам, осуществляющим государственный и муниципальный контроль и надзор, правоохранительным органам, органам прокуратуры) при условии соблюдения конфиденциальности персональных данных (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)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before="0" w:after="0"/>
        <w:ind w:left="540" w:hanging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дача персональных данных иным лицам, органам и учреждениям (не указанных в данном Согласии) или иное их разглашение может осуществляться только с моего дополнительного письменного согласия.</w:t>
        <w:br/>
        <w:t>Мне известно, что я могу отозвать свое согласие на обработку персональных данных путем подачи письменного заявления в отдел образования и по делам молодежи администрации МО «Юринский муниципальный район» 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before="0" w:after="0"/>
        <w:ind w:left="540" w:hanging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б отзыве согласия на обработку указанных персональных данных.</w:t>
        <w:br/>
        <w:t>Согласие вступает в силу со дня его подписания и действует в течение неопределенного срок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before="0" w:after="0"/>
        <w:ind w:left="540" w:hanging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_________________________20____г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before="0" w:after="0"/>
        <w:ind w:left="540" w:hanging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before="0" w:after="0"/>
        <w:ind w:left="540" w:hanging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 /_________________________/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before="0" w:after="0"/>
        <w:ind w:left="540" w:hanging="0"/>
        <w:contextualSpacing/>
        <w:jc w:val="both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i/>
          <w:color w:val="333333"/>
          <w:sz w:val="28"/>
          <w:szCs w:val="28"/>
        </w:rPr>
        <w:t>(подпись)             (расшифровка подписи)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</w:r>
    </w:p>
    <w:p>
      <w:pPr>
        <w:pStyle w:val="ConsPlusNormal"/>
        <w:widowControl/>
        <w:ind w:left="851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/>
      </w:pPr>
      <w:r>
        <w:rPr>
          <w:sz w:val="22"/>
          <w:szCs w:val="22"/>
        </w:rPr>
        <w:t>к Положени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 порядке комплект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ых образовательных учрежден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Юринского района,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реализующих </w:t>
      </w:r>
      <w:r>
        <w:rPr>
          <w:sz w:val="22"/>
          <w:szCs w:val="22"/>
          <w:shd w:fill="FFFFFF" w:val="clear"/>
        </w:rPr>
        <w:t xml:space="preserve">основную общеобразовательную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2"/>
          <w:szCs w:val="22"/>
          <w:shd w:fill="FFFFFF" w:val="clear"/>
        </w:rPr>
        <w:t>программу дошко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У Т Е В К А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0"/>
          <w:szCs w:val="20"/>
        </w:rPr>
        <w:t>(Ф.И.О. ребенка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дата рождения ребенка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омашний адрес ребенка 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ся в Муниципальное бюджетное дошкольное образовательное учреждение _________________________________________________________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момента получения путевки в детский сад снят (а) с учета нуждающихся в предоставлении мест в ДО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утевка действительна в течение 30 дней со дня выда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:                          ____________                 / ________________ 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образования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елам молодежи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Юринский муниципальный район»                                       Н.П.Зо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       </w:t>
        <w:tab/>
        <w:t xml:space="preserve">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__» ____________ 2013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/>
      </w:pPr>
      <w:r>
        <w:rPr>
          <w:sz w:val="22"/>
          <w:szCs w:val="22"/>
        </w:rPr>
        <w:t>к Положени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 порядке комплект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ых образовательных учрежден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Юринского района,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реализующих </w:t>
      </w:r>
      <w:r>
        <w:rPr>
          <w:sz w:val="22"/>
          <w:szCs w:val="22"/>
          <w:shd w:fill="FFFFFF" w:val="clear"/>
        </w:rPr>
        <w:t xml:space="preserve">основную общеобразовательную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2"/>
          <w:szCs w:val="22"/>
          <w:shd w:fill="FFFFFF" w:val="clear"/>
        </w:rPr>
        <w:t>программу дошкольного образ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тдел образования и по делам молодежи </w:t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и МО «Юринский муниципальный район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реб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журнале учета будущих воспитан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Настоящее уведомление выдано</w:t>
      </w:r>
      <w:r>
        <w:rPr>
          <w:sz w:val="22"/>
          <w:szCs w:val="22"/>
        </w:rPr>
        <w:t xml:space="preserve"> ____________________________________________ </w:t>
      </w:r>
      <w:r>
        <w:rPr>
          <w:sz w:val="28"/>
          <w:szCs w:val="28"/>
        </w:rPr>
        <w:t xml:space="preserve">в том, что </w:t>
      </w:r>
      <w:r>
        <w:rPr>
          <w:sz w:val="22"/>
          <w:szCs w:val="22"/>
        </w:rPr>
        <w:t>________________________________________________________________</w:t>
      </w:r>
      <w:r>
        <w:rPr>
          <w:sz w:val="28"/>
          <w:szCs w:val="28"/>
        </w:rPr>
        <w:t>записан(а) в журнале учета будущих воспитанников, АУ Республики Марий Эл «Дирекция МФЦ» Отделение многофункционального центра предоставления государственных (муниципальных) услуг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             </w:t>
      </w:r>
      <w:r>
        <w:rPr>
          <w:i/>
          <w:sz w:val="18"/>
          <w:szCs w:val="18"/>
        </w:rPr>
        <w:t>дата регистрации ребенка и регистрационный номер</w:t>
      </w:r>
      <w:r>
        <w:rPr>
          <w:sz w:val="22"/>
          <w:szCs w:val="22"/>
        </w:rPr>
        <w:t xml:space="preserve"> 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кончательного решения вопроса о зачислении ребенка родителям предлагается повторно посетить отдел образования  с 01.__  по 15.__.20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 20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по ДОУ</w:t>
      </w:r>
      <w:r>
        <w:rPr>
          <w:sz w:val="22"/>
          <w:szCs w:val="22"/>
        </w:rPr>
        <w:t xml:space="preserve">    ____________ /      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21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">
    <w:name w:val="ОбычныйL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</w:tabs>
      <w:spacing w:lineRule="auto" w:line="288"/>
      <w:jc w:val="both"/>
    </w:pPr>
    <w:rPr>
      <w:rFonts w:ascii="Cambria" w:hAnsi="Cambria" w:eastAsia="SimSun;宋体" w:cs="Cambria"/>
      <w:w w:val="8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02:00Z</dcterms:created>
  <dc:creator>РОО</dc:creator>
  <dc:description/>
  <cp:keywords/>
  <dc:language>en-US</dc:language>
  <cp:lastModifiedBy>Наталья</cp:lastModifiedBy>
  <cp:lastPrinted>2013-06-27T10:58:00Z</cp:lastPrinted>
  <dcterms:modified xsi:type="dcterms:W3CDTF">2014-01-27T13:02:00Z</dcterms:modified>
  <cp:revision>2</cp:revision>
  <dc:subject/>
  <dc:title>Отдел образования и по делам молодёжи</dc:title>
</cp:coreProperties>
</file>